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120"/>
        <w:ind w:left="11" w:hanging="11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Phụ lục II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120"/>
        <w:ind w:left="11" w:hanging="11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KHÓA HỌC PHÂN TÍCH DỮ LIỆU TRONG POWER B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120"/>
        <w:ind w:left="11" w:hanging="11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ời lượng dự kiến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h (5 ngày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ội </w:t>
      </w:r>
      <w:r>
        <w:rPr>
          <w:rFonts w:cs="Times New Roman" w:ascii="Times New Roman" w:hAnsi="Times New Roman"/>
          <w:b/>
          <w:bCs/>
          <w:sz w:val="26"/>
          <w:szCs w:val="26"/>
        </w:rPr>
        <w:t>dung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chương</w:t>
      </w:r>
      <w:r>
        <w:rPr>
          <w:rFonts w:cs="Times New Roman" w:ascii="Times New Roman" w:hAnsi="Times New Roman"/>
          <w:b/>
          <w:sz w:val="26"/>
          <w:szCs w:val="26"/>
        </w:rPr>
        <w:t xml:space="preserve"> trình đào tạ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Tổng quan về hệ thống quản trị dữ liệu thông minh Business Intelligence (BI) nói chu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hiệu về hệ thống quản trị dữ liệu thông minh Business Intelligence (BI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hành phần trong hệ thống quản trị dữ liệu thông minh BI và tầm quan trọng của hệ thống B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ợi ích của việc sử dụng các bộ công cụ trong hệ thống B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hiệu về phân tích dữ liệu bằng bộ công cụ quản trị dữ liệu thông minh B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hiệu về trực quan hóa dữ liệ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hiệu công cụ phân tích và khai phá dữ liệ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Kiến trúc và quy trình khai thác dữ liệu trong hệ thống quản trị thông minh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</w:t>
      </w:r>
      <w:r>
        <w:rPr>
          <w:rStyle w:val="StrongEmphasis"/>
          <w:rFonts w:cs="Times New Roman" w:ascii="Times New Roman" w:hAnsi="Times New Roman"/>
          <w:color w:val="000000"/>
          <w:spacing w:val="3"/>
          <w:sz w:val="26"/>
          <w:szCs w:val="26"/>
        </w:rPr>
        <w:t>Giới thiệu tổng quan về ứng dụng Power B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quan về Power BI, Power BI desktop và Power BI serv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hiệu các nguồn dữ liệu trong Power B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 thành phần cuả Power B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thế nào để Power BI phù hợp với vai trò của từng vị trí trong tổ chức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Các luồng tác vụ trong Power BI: Trực quan hóa dữ liệu, Bộ dữ liệu, Báo cáo, Dashboard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số mẫu báo cáo BI và cách dùng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rPr>
          <w:rFonts w:eastAsia="Arial"/>
          <w:b/>
          <w:b/>
          <w:bCs/>
          <w:spacing w:val="3"/>
          <w:sz w:val="26"/>
          <w:szCs w:val="26"/>
        </w:rPr>
      </w:pPr>
      <w:r>
        <w:rPr>
          <w:rStyle w:val="StrongEmphasis"/>
          <w:spacing w:val="3"/>
          <w:sz w:val="26"/>
          <w:szCs w:val="26"/>
        </w:rPr>
        <w:t>3</w:t>
      </w:r>
      <w:r>
        <w:rPr>
          <w:rStyle w:val="StrongEmphasis"/>
          <w:rFonts w:eastAsia="Arial"/>
          <w:spacing w:val="3"/>
          <w:sz w:val="26"/>
          <w:szCs w:val="26"/>
        </w:rPr>
        <w:t>. Kết nối dữ liệu và xây dựng mô hình dữ liệu (data model) trong Power B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loại kết nối dữ liệu vào Power BI và các kiểu dữ liệu thường gặ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nối dữ liệu từ các nguồn: Excel Files, Folder, SQL server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ử lý, chuẩn hóa dữ liệu thô trước khi đưa vào sử dụng và xây dựng data mode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hợp dữ liệu từ nhiều nguồn (Append Data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mối liên kết giữa các bảng và xây dựng data model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Mô hình hóa dữ liệu trong Power B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pháp quản lý mô hình dữ liệu trong Power B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các cột  tính toá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mô hình hóa dữ liệu để tối ưu hóa  phương pháp trực qua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các biện pháp và các tác vụ theo thời gian dựa vào chức nă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dữ liệu  dựa trên thời gian thậ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Quy trình phân tích, khai thác dữ liệu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ắt đầu quá trình phân tích, khai thác dữ liệ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ai phá thông tin bằng cách sử dụng phương pháp phân tích dữ liệ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loại, lọc, xử lý dữ liệu và tạo điều kiện cần thiế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nh dạng báo cá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và xem báo cáo bằng công cụ khai thác dữ liệu thông minh Business Intelligence (BI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Tối ưu hóa các tính năng của biểu đồ phân tích dữ liệ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biểu đồ phân tích dữ liệu là những biểu đồ như thế nà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i trò của biểu đồ phân tích dữ liệu trong bảng dữ liệ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phần của biểu đồ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dùng số liệu hiệu quả cho bảng dữ liệu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rPr/>
      </w:pPr>
      <w:r>
        <w:rPr>
          <w:rStyle w:val="StrongEmphasis"/>
          <w:rFonts w:eastAsia="Arial"/>
          <w:spacing w:val="3"/>
          <w:sz w:val="26"/>
          <w:szCs w:val="26"/>
        </w:rPr>
        <w:t>7. Trực quan hóa dữ liệu (data visualization) và xây dựng báo cáo B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ầm quan trọng của trực quan hóa dữ liệu trong Power B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Tạo các loại bảng biểu và đồ thị phổ biến để trực quan hóa dữ liệu: Pie và Doughnut chart, Column và Bar chart, Line chart, Combo chart, Card single number và multi row, Tables, Matrix,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 dụng trực quan hóa kết hợp với biểu đồ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tạo Calculated Columns, New Tables và New Measures trong Power B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 dụng các hàm DAX cơ bản để tính toán và trình bày các chỉ tiêu báo cáo: calculated, sum, count, distinctcount, calendar, today, datediff, format,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ây dựng các tương tác trên bảng biểu và biểu đồ bằng Filter và Slice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sự tương tác trong Power BI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rPr>
          <w:spacing w:val="3"/>
          <w:sz w:val="26"/>
          <w:szCs w:val="26"/>
        </w:rPr>
      </w:pPr>
      <w:r>
        <w:rPr>
          <w:rStyle w:val="StrongEmphasis"/>
          <w:rFonts w:eastAsia="Arial"/>
          <w:spacing w:val="3"/>
          <w:sz w:val="26"/>
          <w:szCs w:val="26"/>
        </w:rPr>
        <w:t>8. Power BI service – nền tảng online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Tổng quan cách chuyển đổi và sử dụng báo cáo cho phiên bản di động – mobile app;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Cách kết nối, thiếp lập chức năng tự động cập nhật dữ liệu;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PowerBI.com Gateways và cách chia sẻ báo cáo BI cho người dùng;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Phân quyền cho người sử dụng báo cáo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Kết nối các nguồn dữ liệu trong B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pháp quản lý mô hình dữ liệu trong Power B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các cột tính toá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mô hình hóa dữ liệu để tối ưu hóa phương pháp trực qu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các biện pháp và các tác vụ theo thời gian dựa vào chức năng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outlineLvl w:val="3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uản lý quyền (Roles) trong Power B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hiệu các Row-level security (RLS) trong Power B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nh nghĩ roles and rule trong Power BI Desktop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thực roles &amp; rule trong Power BI Desktop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ành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. Quản lý Groups trong Power B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hiệu về Group trong Power B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và quản lý Group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a sẻ giữa các thành viên của groups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2. Xây dựng Content Pack trong Power BI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ây dựng content pack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 dụng content pack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ập nhật content pack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ành xây dựng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3. Ôn tập, kiểm t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êu cầu sau khóa học đối với học viê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ành thạo lập ra báo cáo với trình bày đẹp mắt, thông tin nhanh, chính xác, sử dụng thuận tiện và bảo mậ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àn tất dự án phân tích dữ liệu Power BI/ visual từ lúc bắt đầu đến khi kết thúc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iết cách khai thác và cập nhật dữ liệu báo cáo theo thời gian thực (real-time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data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iết chia sẻ và sử dụng dễ dàng thông qua các thiết bị di động như mobile app, tablet, laptop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ểm soát thông tin báo cáo theo cấp bậc đến từng cá nhân (Row-level security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hể kết nối với dữ liệu mọi lúc mọi nơ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iết cách chuẩn bị, khai thác và mô hình hóa dữ liệu một cách dễ dàng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a ra các phân tích mang tính chuyên sâ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àn tất dự án phân tích dữ liệu Power BI/ visual từ lúc bắt đầu đến khi kết thúc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ểu sâu dữ liệu với các phân tích tăng cường do AI điều khiển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o báo cáo tương tác tùy chỉnh theo yêu cầu của nghiệp vụ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hể xem báo cáo ở mọi lúc, mọi nơi thông qua các thiết bị di động, labtop, tablet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đối với nhà thầu và giảng viên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ối với nhà thầ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ối thiểu 05 năm kinh nghiệm đào tạo trong lĩnh vực Công nghệ thông tin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à thầu có kinh nghiệm đào tạo ít nhất 03 khóa tương t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ối với giảng viê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ó tối thiểu 05 năm kinh nghiệm làm việc thực tế hoặc giảng dạy trong lĩnh vực tương đương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ốt nghiệp trình độ Đại học trở lên trong các chuyên ngành: Công nghệ thông tin, Viễn thông, Toán tin hoặc Khoa học máy tính và thống kê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chứng chỉ giảng viên về BI của hãng.</w:t>
      </w:r>
    </w:p>
    <w:sectPr>
      <w:headerReference w:type="default" r:id="rId2"/>
      <w:type w:val="nextPage"/>
      <w:pgSz w:w="12240" w:h="15840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-Bold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HelveticaNeue-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12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0"/>
      <w:ind w:left="10" w:hanging="10"/>
      <w:outlineLvl w:val="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7"/>
      <w:ind w:left="27" w:hanging="10"/>
      <w:outlineLvl w:val="1"/>
    </w:pPr>
    <w:rPr>
      <w:rFonts w:ascii="Arial" w:hAnsi="Arial" w:eastAsia="Arial" w:cs="Arial"/>
      <w:b/>
      <w:color w:val="000000"/>
      <w:sz w:val="2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27"/>
      <w:ind w:left="27" w:hanging="10"/>
      <w:outlineLvl w:val="2"/>
    </w:pPr>
    <w:rPr>
      <w:rFonts w:ascii="Arial" w:hAnsi="Arial" w:eastAsia="Arial" w:cs="Arial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28"/>
    </w:rPr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0"/>
    </w:rPr>
  </w:style>
  <w:style w:type="character" w:styleId="Heading3Char">
    <w:name w:val="Heading 3 Char"/>
    <w:qFormat/>
    <w:rPr>
      <w:rFonts w:ascii="Arial" w:hAnsi="Arial" w:eastAsia="Arial" w:cs="Arial"/>
      <w:b/>
      <w:color w:val="000000"/>
      <w:sz w:val="20"/>
    </w:rPr>
  </w:style>
  <w:style w:type="character" w:styleId="Fontstyle01">
    <w:name w:val="fontstyle01"/>
    <w:qFormat/>
    <w:rPr>
      <w:rFonts w:ascii="HelveticaNeue-Bold;Times New Roman" w:hAnsi="HelveticaNeue-Bold;Times New Roman" w:cs="HelveticaNeue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HelveticaNeue-Light;Times New Roman" w:hAnsi="HelveticaNeue-Light;Times New Roman" w:cs="HelveticaNeue-Ligh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color w:val="000000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" w:cs="Courier New"/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9:00Z</dcterms:created>
  <dc:creator>freelancer</dc:creator>
  <dc:description/>
  <cp:keywords/>
  <dc:language>en-US</dc:language>
  <cp:lastModifiedBy>DINH (LE VAN DINH) CV B.TCNS EVN</cp:lastModifiedBy>
  <dcterms:modified xsi:type="dcterms:W3CDTF">2021-02-19T10:07:00Z</dcterms:modified>
  <cp:revision>7</cp:revision>
  <dc:subject/>
  <dc:title/>
</cp:coreProperties>
</file>