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12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:</w:t>
      </w:r>
    </w:p>
    <w:p>
      <w:pPr>
        <w:pStyle w:val="Normal"/>
        <w:shd w:fill="FFFFFF" w:val="clear"/>
        <w:spacing w:lineRule="auto" w:line="276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AI THÁC VÀ PHÂN TÍCH DỮ LIỆU BẰNG CÁC CÔNG CỤ PHÂN TÍCH DỮ LIỆU THÔNG MINH ( BI – Business Intelligence) TRONG DASHBOARD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ời lượng dự kiế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h (5 ngày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ội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chương</w:t>
      </w:r>
      <w:r>
        <w:rPr/>
        <w:t xml:space="preserve"> trình đào tạo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1: Tổng quan về Dash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về Dashboard và các dạng báo cáo trong dashboar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lập các yêu cầu của người sử dụ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tắc thiết kế Dashboar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yêu  cầu chính khi thiết kế bảng Dashboard  phù hợp với  mục  đích sử dụng trong tổ chức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ương 2: Phương pháp và cách thức thiết kế Bảng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tắc thiết kế bảng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h sử dụng màu sắc trong bảng báo cáo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h thiết kế các đường viền bảng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ử dụng hiệu quả các con số định dạng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ử dụng  hiệu  quả các labels và header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báo cáo với các định dạng tùy chỉn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 định dạng cơ bản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ịnh dạng các con số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h dấu và nhấn  các con số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Áp dụng định dạng màu sắc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ịnh dạng  ngày và thời gian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hêm các điều  kiện cho định dạng c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 số; 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3: Mô hình hóa dữ liệu trong bảng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guyên tắc tích hợp dữ liệu từ các bảng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guyên tắc xây dựng  hiệu quả nguồn dữ liệu có quan hệ bên trong sổ làm việc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Cách thức dùng các công cụ Power view, Pivot table , Pivotchart để phân tích dữ liệu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Tối ưu hó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ô hình dữ liệu khi sử dụng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 công cụ bổ trợ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ải tiến các mô hình dữ liệu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để hỗ trợ tạo các  báo cáo với các dữ liệu phức tạp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Chương 4: Cách sử dụng công cụ Sparkline để thiết kế dữ liệu và phân tích bảng dữ liệu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parkline là gì? Các loại sparkline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h tạo sparkline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Ứng dụng  sparkline để phân tích và thiết kế bảng dữ liệu;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Chương 5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kỹ thuật hình ảnh hóa trực quan với biểu đồ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h tạo các dữ liệu với định dạng có điều kiện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h sử dụng các ký hiệu để thiết kế bảng dữ liệu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h sử dụng Camera Tool trong thiết kế bảng dữ liệu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âng cao một dashboard với camera tool;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Chương 6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i ưu hóa các tính năng của biểu đồ phân tích dữ liệu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 biểu đồ phân tích dữ liệu là những biểu đồ như thế nào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ai trò của biểu đồ phân tích dữ liệu trong bảng dữ liệu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  phần của biểu đồ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h dùng số liệu hiệu quả cho bảng dữ liệu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7: Định dạng và tùy biến biểu đồ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quan về định dạng biểu đồ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guyên tắc chung về cách làm biểu đồ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yếu tố chính để tùy chỉnh biểu đồ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dạng các loại Chart 'Legend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các tiêu đề của biểu đồ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cách thêm, bỏ và định dạng text và kết nối tiêu đề với các cột trong biểu đồ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với Chart Axes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Gridlines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Data Labels và Chart Data table;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8: Phát triển bảng Dashboard – Làm việc với dữ liệu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một bảng dữ liệu: chia, phân tích dữ liệu và trình bày các lớp dữ liệu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mô hình dữ liệu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sự lựa chọn tối ưu mô hình dữ liệu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các bảng dữ liệu trong môi trường Dashboard;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ương 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hêm tác vụ điều khiển tương tác vào trong Dashboard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Form Control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Button Control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Check Box Control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 Option Option Button Control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List Box Control;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10: Tạo báo cáo với sự hỗ trợ của Macro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m quan trọng của Macro trong quá trình tạo báo cáo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phép dùng Macro trong bảng dữ liệu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dùng những lựa chọn tối ưu khác cho quá trình tạo báo cáo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ương 11: Sử dụng và phân tích dữ liệu hiệu quả với Pivot Chart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việc phân tích dữ liệu với Pivot Chart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các đường dẫn giữa Pivot Chart với Pivot Table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hạn chế của Pivot chart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các định dạng có điều kiện với Pivot Tables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ùy chỉnh các định dạng có điều kiện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lựa chọn thay thế các Pivot Charts;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12:Lập mô hình  nghiệp vụ với Power View và Power Viot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mô hình nghiệp vụ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các mô hình dữ liệu và sử dụng mô hình dữ liệu trong Pivot Table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sử dụng nguồn dữ liệu ngoài trong mô hình dữ liệu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một Powerview Dashboard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và tìm hiểu Powerview charts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dữ liệu trong Power View Map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đổi cách tiếp cận Power View Dashboard;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13: Ứng dụng Slicers để tạo các thành phần tương tác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Slicer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một Slicers tiêu chuẩn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dạng và kiểm soát nhiều Pivot table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các timeline Slicer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Slicers để tạo các Form Control;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14: Tích hợp dữ liệu ngoài vào trong một báo cáo và chia sẻ một báo cáo hoàn chỉnh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xuất dữ liệu từ Microsoft Acces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xuất dữ liệu từ kho dữ liệu dataware hous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xuất báo cáo trong SQL statement ra Cơ sở dữ liệu ngoài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phương pháp sửa báo cáo SQL bằng tay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cách chia sẻ báo cáo hoàn chỉnh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m bảo tính bảo mật của Dashboard và báo cáo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giữa Dashboard và Powerpoint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xuất Dashboard ra báo cáo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giới hạn khi kết xuất Dashboard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15: M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ình hóa dữ liệu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pháp quản lý mô hình dữ liệu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các cột  tính toán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mô hình hóa dữ liệu để tối ưu hóa  phương pháp trực quan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các biện pháp và các tác vụ theo thời gian dựa vào chức năng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dữ liệu  dựa trên thời gian thật;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ương 16: Trực quan hóa dữ liệu với công cụ phân tích dữ liệu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ầm quan trọng của trực quan hóa dữ liệu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và chỉnh trực quan hóa dữ liệu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rực quan hóa kết hợp với biểu đồ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và định dạng  các slicers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báo cáo với các hình dạng, kiểu chữ và hình ảnh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sự tương tác trong bảng excel;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17. Công cụ phân tích dữ liệu thông minh và bảng tính toán dữ liệu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bảng tính dữ liệu vào  bảng excel để tạo báo cáo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bảng tính dữ liệu với mô hình dữ liệu vào trong bảng dashboard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các nghiệp  vụ để tạo báo cáo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firstLine="567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Ôn tập và kiểm tra 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Yêu cầu sau khóa học đối với học viên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tích, thiết kế, tổ chức dữ liệu hiệu quả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thành thạo công cụ để phân tích dữ liệu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 lý dữ liệu trong Excel Table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việc chuyên sâu với định dạng theo điều kiện (Conditional Formatting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u và ứng dụng chuyên sâu với Data Validation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triển và quản lý hiệu quả SmartAr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thành thạo các thành phần điều khiển nội dung (Content Controls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hợp dữ liệu sử dụng các công cụ trong thẻ Data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việc chuyên sâu với công thức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 lý tên của dải ô hiệu quả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hợp dữ liệu với Pivot Tables và Pivot Chart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ây dựng Dashboard trên Excel và PowerBI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đối với nhà thầu: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51" w:leader="none"/>
        </w:tabs>
        <w:spacing w:lineRule="auto" w:line="276" w:before="120" w:after="120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Đối với nhà thầu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ó tối thiểu 05 năm kinh nghiệm đào tạo trong lĩnh vực Công nghệ thông tin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hà thầu có kinh nghiệm đào tạo ít nhất 03 khóa tương tự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51" w:leader="none"/>
        </w:tabs>
        <w:spacing w:lineRule="auto" w:line="276" w:before="120" w:after="120"/>
        <w:ind w:left="0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ối với giảng viên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ó tối thiểu 05 năm kinh nghiệm làm việc thực tế hoặc giảng dạy trong lĩnh vực tương đương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851" w:leader="none"/>
        </w:tabs>
        <w:spacing w:lineRule="auto" w:line="276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ốt nghiệp trình độ Đại học trở lên trong các chuyên ngành: Công nghệ thông tin, Viễn thông, Toán tin hoặc Khoa học máy tính và thống kê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851" w:leader="none"/>
        </w:tabs>
        <w:spacing w:lineRule="auto" w:line="276" w:before="12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chứng chỉ giảng viên  BI của hãng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HelveticaNeue-Bold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HelveticaNeue-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12"/>
      <w:ind w:left="0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0"/>
      <w:ind w:left="10" w:hanging="10"/>
      <w:outlineLvl w:val="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7"/>
      <w:ind w:left="27" w:hanging="10"/>
      <w:outlineLvl w:val="1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27"/>
      <w:ind w:left="27" w:hanging="10"/>
      <w:outlineLvl w:val="2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inherit;Times New Roman" w:hAnsi="inherit;Times New Roman" w:eastAsia="Times New Roman" w:cs="Arial"/>
      <w:sz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8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0"/>
    </w:rPr>
  </w:style>
  <w:style w:type="character" w:styleId="Heading3Char">
    <w:name w:val="Heading 3 Char"/>
    <w:qFormat/>
    <w:rPr>
      <w:rFonts w:ascii="Arial" w:hAnsi="Arial" w:eastAsia="Arial" w:cs="Arial"/>
      <w:b/>
      <w:color w:val="000000"/>
      <w:sz w:val="20"/>
    </w:rPr>
  </w:style>
  <w:style w:type="character" w:styleId="Fontstyle01">
    <w:name w:val="fontstyle01"/>
    <w:qFormat/>
    <w:rPr>
      <w:rFonts w:ascii="HelveticaNeue-Bold;Times New Roman" w:hAnsi="HelveticaNeue-Bold;Times New Roman" w:cs="HelveticaNeue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HelveticaNeue-Light;Times New Roman" w:hAnsi="HelveticaNeue-Light;Times New Roman" w:cs="HelveticaNeue-Ligh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color w:val="000000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320" w:before="0" w:after="0"/>
      <w:ind w:left="0" w:hanging="0"/>
      <w:jc w:val="both"/>
    </w:pPr>
    <w:rPr>
      <w:rFonts w:ascii=".VnTimeH" w:hAnsi=".VnTimeH" w:eastAsia="Times New Roman" w:cs="Times New Roman"/>
      <w:b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0:00Z</dcterms:created>
  <dc:creator>freelancer</dc:creator>
  <dc:description/>
  <cp:keywords/>
  <dc:language>en-US</dc:language>
  <cp:lastModifiedBy>DINH (LE VAN DINH) CV B.TCNS EVN</cp:lastModifiedBy>
  <dcterms:modified xsi:type="dcterms:W3CDTF">2021-02-19T10:06:00Z</dcterms:modified>
  <cp:revision>10</cp:revision>
  <dc:subject/>
  <dc:title/>
</cp:coreProperties>
</file>