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64"/>
        <w:jc w:val="center"/>
        <w:rPr/>
      </w:pPr>
      <w:r>
        <w:rPr>
          <w:b/>
          <w:spacing w:val="-2"/>
        </w:rPr>
        <w:t xml:space="preserve">TÀI LIỆU </w:t>
      </w:r>
    </w:p>
    <w:p>
      <w:pPr>
        <w:pStyle w:val="Normal"/>
        <w:tabs>
          <w:tab w:val="clear" w:pos="720"/>
          <w:tab w:val="left" w:pos="0" w:leader="none"/>
        </w:tabs>
        <w:spacing w:lineRule="auto" w:line="264"/>
        <w:jc w:val="center"/>
        <w:rPr>
          <w:b/>
          <w:b/>
          <w:spacing w:val="-2"/>
        </w:rPr>
      </w:pPr>
      <w:r>
        <w:rPr>
          <w:b/>
          <w:spacing w:val="-2"/>
        </w:rPr>
        <w:t xml:space="preserve">HỌC TẬP VÀ LÀM THEO TƯ TƯỞNG, ĐẠO ĐỨC, PHONG CÁCH </w:t>
      </w:r>
    </w:p>
    <w:p>
      <w:pPr>
        <w:pStyle w:val="Normal"/>
        <w:tabs>
          <w:tab w:val="clear" w:pos="720"/>
          <w:tab w:val="left" w:pos="0" w:leader="none"/>
        </w:tabs>
        <w:spacing w:lineRule="auto" w:line="264"/>
        <w:jc w:val="center"/>
        <w:rPr>
          <w:b/>
          <w:b/>
          <w:spacing w:val="-2"/>
        </w:rPr>
      </w:pPr>
      <w:r>
        <w:rPr>
          <w:b/>
          <w:spacing w:val="-2"/>
        </w:rPr>
        <w:t>HỒ CHÍ MINH VỀ THỰC HÀNH TIẾT KIỆM, CHỐNG LÃNG PHÍ</w:t>
      </w:r>
    </w:p>
    <w:p>
      <w:pPr>
        <w:pStyle w:val="Normal"/>
        <w:tabs>
          <w:tab w:val="clear" w:pos="720"/>
          <w:tab w:val="left" w:pos="0" w:leader="none"/>
        </w:tabs>
        <w:spacing w:lineRule="auto" w:line="264"/>
        <w:jc w:val="center"/>
        <w:rPr>
          <w:bCs/>
          <w:i/>
          <w:i/>
          <w:iCs/>
          <w:spacing w:val="-2"/>
        </w:rPr>
      </w:pPr>
      <w:r>
        <w:rPr>
          <w:bCs/>
          <w:i/>
          <w:iCs/>
          <w:spacing w:val="-2"/>
        </w:rPr>
        <w:t>(Chuyên đề học tập và làm theo tư tưởng, đạo đức, phong cách Hồ Chí Minh của Đảng bộ EVN, năm 2023 - Kèm theo Hướng dẫn số -       HD/ĐU))</w:t>
      </w:r>
    </w:p>
    <w:p>
      <w:pPr>
        <w:pStyle w:val="Normal"/>
        <w:tabs>
          <w:tab w:val="clear" w:pos="720"/>
          <w:tab w:val="left" w:pos="0" w:leader="none"/>
        </w:tabs>
        <w:spacing w:lineRule="auto" w:line="264"/>
        <w:rPr>
          <w:bCs/>
          <w:i/>
          <w:i/>
          <w:iCs/>
          <w:spacing w:val="-2"/>
        </w:rPr>
      </w:pPr>
      <w:r>
        <w:rPr>
          <w:bCs/>
          <w:i/>
          <w:iCs/>
          <w:spacing w:val="-2"/>
        </w:rPr>
      </w:r>
    </w:p>
    <w:p>
      <w:pPr>
        <w:pStyle w:val="NormalWeb"/>
        <w:spacing w:lineRule="auto" w:line="264" w:before="60" w:after="0"/>
        <w:ind w:firstLine="720"/>
        <w:jc w:val="both"/>
        <w:rPr>
          <w:spacing w:val="-2"/>
          <w:sz w:val="28"/>
          <w:szCs w:val="28"/>
        </w:rPr>
      </w:pPr>
      <w:r>
        <w:rPr>
          <w:spacing w:val="-2"/>
          <w:sz w:val="28"/>
          <w:szCs w:val="28"/>
        </w:rPr>
        <w:t>Thực hiện chủ trương của Đảng về Học tập và làm theo tư tưởng, đạo đức, phong cách của Bác, thêm một lần nữa, các thế hệ cán bộ, đảng viên, công nhân viên, người lao động Điện lực Việt Nam ghi nhớ tình cảm và sự quan tâm của Bác Hồ dành cho ngành Điện, đó chính là động lực cho ngành Điện phát triển như ngày hôm nay; thêm tự hào về truyền thống cách mạng của ngành Điện lực Việt Nam. Học Bác, làm theo lời dặn của Bác, ngành Điện lực Việt Nam đang viết tiếp những trang sử vẻ vang, nỗ lực hết mình mình trong thực hiện nhiệm vụ đảm bảo an ninh năng lượng góp phần hiện thực hóa khát vọng xây dựng đất nước phồn vinh, hạnh phúc, toàn thể cán bộ công nhân viên ngành Điện hôm nay luôn quyết tâm thực hiện trọn vẹn những điều Bác dạy: Đoàn kết, hăng say lao động sản xuất, thực hành tiết kiệm, chống lãng phí tất cả vì sự phát triển của Ngành, vì sự nghiệp công nghiệp hóa, hiện đại hóa đất nước.</w:t>
      </w:r>
    </w:p>
    <w:p>
      <w:pPr>
        <w:pStyle w:val="NormalWeb"/>
        <w:spacing w:lineRule="auto" w:line="264" w:before="60" w:after="0"/>
        <w:ind w:firstLine="720"/>
        <w:jc w:val="both"/>
        <w:rPr>
          <w:b/>
          <w:b/>
          <w:bCs/>
          <w:i/>
          <w:i/>
          <w:iCs/>
          <w:spacing w:val="-2"/>
          <w:sz w:val="28"/>
          <w:szCs w:val="28"/>
        </w:rPr>
      </w:pPr>
      <w:r>
        <w:rPr>
          <w:spacing w:val="-2"/>
          <w:sz w:val="28"/>
          <w:szCs w:val="28"/>
        </w:rPr>
        <w:t xml:space="preserve">Thực hiện Kết luận số 01-KL/TW, ngày 18/5/2022 của Bộ Chính trị về tiếp tục thực hiện Chỉ thị 05-CT/TW của Bộ Chính trị </w:t>
      </w:r>
      <w:r>
        <w:rPr>
          <w:i/>
          <w:iCs/>
          <w:spacing w:val="-2"/>
          <w:sz w:val="28"/>
          <w:szCs w:val="28"/>
        </w:rPr>
        <w:t>“Về đẩy mạnh học tập và làm theo tư tưởng, đạo đức, phong cách Chủ tịch Hồ Chí Minh”,</w:t>
      </w:r>
      <w:r>
        <w:rPr>
          <w:spacing w:val="-2"/>
          <w:sz w:val="28"/>
          <w:szCs w:val="28"/>
        </w:rPr>
        <w:t xml:space="preserve"> Chủ đề năm 2023 của Tập đoàn Điện lực Việt Nam </w:t>
      </w:r>
      <w:r>
        <w:rPr>
          <w:i/>
          <w:iCs/>
          <w:spacing w:val="-2"/>
          <w:sz w:val="28"/>
          <w:szCs w:val="28"/>
        </w:rPr>
        <w:t>Thực hành tiết kiệm, chống lãng phí</w:t>
      </w:r>
      <w:r>
        <w:rPr>
          <w:spacing w:val="-2"/>
          <w:sz w:val="28"/>
          <w:szCs w:val="28"/>
        </w:rPr>
        <w:t xml:space="preserve">, Ban Thường vụ Đảng ủy Tập đoàn Điện lực Việt Nam triển khai nội dung học tập chuyên đề năm 2023 với Chủ đề: </w:t>
      </w:r>
      <w:r>
        <w:rPr>
          <w:b/>
          <w:bCs/>
          <w:i/>
          <w:iCs/>
          <w:spacing w:val="-2"/>
          <w:sz w:val="28"/>
          <w:szCs w:val="28"/>
        </w:rPr>
        <w:t>Học tập và làm theo tư tưởng, đạo đức, phong cách Hồ Chí Minh về thực hành tiết kiệm, chống lãng phí”</w:t>
      </w:r>
    </w:p>
    <w:p>
      <w:pPr>
        <w:pStyle w:val="Normal"/>
        <w:spacing w:lineRule="auto" w:line="264" w:before="60" w:after="0"/>
        <w:ind w:firstLine="567"/>
        <w:jc w:val="both"/>
        <w:rPr>
          <w:bCs/>
          <w:spacing w:val="-2"/>
          <w:lang w:val="vi-VN"/>
        </w:rPr>
      </w:pPr>
      <w:r>
        <w:rPr>
          <w:bCs/>
          <w:spacing w:val="-2"/>
          <w:lang w:val="es-ES"/>
        </w:rPr>
        <w:t>I. TƯ TƯỞNG, ĐẠO ĐỨC, PHONG CÁCH HỒ CHÍ MINH VỀ THỰC HÀNH TIẾT KIỆM, CHỐNG LÃNG PHÍ</w:t>
      </w:r>
    </w:p>
    <w:p>
      <w:pPr>
        <w:pStyle w:val="Normal"/>
        <w:spacing w:lineRule="auto" w:line="264" w:before="60" w:after="0"/>
        <w:ind w:firstLine="567"/>
        <w:jc w:val="both"/>
        <w:rPr>
          <w:spacing w:val="-2"/>
        </w:rPr>
      </w:pPr>
      <w:r>
        <w:rPr>
          <w:spacing w:val="-2"/>
        </w:rPr>
        <w:t>Chủ tịch Hồ Chí Minh cho rằng “Tiết kiệm là một quy luật, một phương pháp của một chế độ kinh tế, không phải chỉ tiết kiệm khi đất nước còn nghèo, mà ngay cả khi giàu có và càng giàu có càng phải thực hành tiết kiệm”. Chủ tịch Hồ Chí Minh cũng đã nói: tiết kiệm “là không xa xỉ, không hoang phí, không bừa bãi”; tiết kiệm không phải là bủn xỉn, mà những việc ích lợi cho đồng bào, cho Tổ quốc, thì bao nhiêu công, tốn bao nhiêu của cũng vui lòng; tiết kiệm là tích cực. “Tiết kiệm không phải là ép bộ đội, cán bộ và nhân dân nhịn ăn, nhịn mặc. Trái lại, tiết kiệm cốt để giúp vào tăng gia sản xuất, mà tăng gia sản xuất là để dần dần nâng cao mức sống của bộ đội, cán bộ và nhân dân. Nói theo lối khoa học, thì tiết kiệm là tích cực, chứ không phải là tiêu cực”.</w:t>
      </w:r>
    </w:p>
    <w:p>
      <w:pPr>
        <w:pStyle w:val="Normal"/>
        <w:spacing w:lineRule="auto" w:line="264" w:before="60" w:after="0"/>
        <w:ind w:firstLine="567"/>
        <w:jc w:val="both"/>
        <w:rPr>
          <w:spacing w:val="-2"/>
          <w:lang w:val="vi-VN"/>
        </w:rPr>
      </w:pPr>
      <w:r>
        <w:rPr>
          <w:spacing w:val="-2"/>
        </w:rPr>
        <w:t>Sinh thời, Chủ tịch Hồ Chí Minh đã chỉ rõ: Tham ô, lãng phí, quan liêu là một thứ “giặc ở trong lòng”, là kẻ thù của nhân dân, của Chính phủ, nó không mang gươm, mang súng, mà nó nằm trong các tổ chức của ta để làm hỏng công việc của ta… Theo Bác, tham ô là trộm cướp. Lãng phí tuy không lấy của công đút túi, song kết quả cũng rất tai hại cho nhân dân, cho Chính phủ, có khi tai hại hơn nạn tham ô. Về “bệnh” lãng phí, theo Chủ tịch Hồ Chí Minh bao gồm nhiều mặt: Lãng phí sức lao động; lãng phí thời gian; lãng phí tiền của Nhà nước, cơ quan và bản thân; lãng phí tài nguyên thiên nhiên, của cải vật chất… Người cũng chỉ ra nguồn gốc, nguyên nhân chủ yếu của “căn bệnh lãng phí” đó là, xuất phát từ bệnh quan liêu (Bác đặc biệt nhấn mạnh nguồn gốc này), bên cạnh đó là sự yếu kém của đội ngũ cán bộ, bệnh phô trương hình thức, thái độ thiếu tinh thần bảo vệ của công… Xác định lãng phí là một thứ “giặc nội xâm” rất nguy hiểm, nên việc chống tham ô, lãng phí luôn được Chủ tịch Hồ Chí Minh đặc biệt quan tâm. Theo yêu cầu của Người, thực hành tiết kiệm, phòng, chống tham ô, lãng phí, quan liêu phải được xem là một nhiệm vụ quan trọng của Đảng, Nhà nước và nhân dân. Nhiệm vụ này phải được tiến hành thường xuyên, kiên quyết, triệt để; phải trở thành phong trào thi đua sôi nổi, rộng khắp.</w:t>
      </w:r>
    </w:p>
    <w:p>
      <w:pPr>
        <w:pStyle w:val="Normal"/>
        <w:spacing w:lineRule="auto" w:line="264" w:before="60" w:after="0"/>
        <w:ind w:firstLine="567"/>
        <w:jc w:val="both"/>
        <w:rPr>
          <w:spacing w:val="-2"/>
        </w:rPr>
      </w:pPr>
      <w:r>
        <w:rPr>
          <w:spacing w:val="-2"/>
        </w:rPr>
        <w:t> </w:t>
      </w:r>
      <w:r>
        <w:rPr>
          <w:spacing w:val="-2"/>
        </w:rPr>
        <w:t>Để thực hiện chống “căn bệnh” tham ô, lãng phí có hiệu quả, Người cho rằng: Kiên quyết đấu tranh xóa bỏ triệt để bệnh quan liêu (nguồn gốc chủ yếu của tham ô, lãng phí), đấu tranh chống bệnh chủ nghĩa cá nhân; đẩy mạnh thực hành tiết kiệm trong mọi lĩnh vực (không xa xỉ, không hoang phí, không bừa bãi).  Tuyên truyền, giáo dục nâng cao nhận thức, trách nhiệm của mọi người, mọi tổ chức, cơ quan, đơn vị cùng tham gia phong trào thực hành tiết kiệm, chống lãng phí; Cán bộ, đảng viên phải là người tiên phong, gương mẫu. “Muốn hướng dẫn nhân dân, mình phải làm mực thước cho người ta bắt chước. Hô hào tiết kiệm, mình phải tiết kiệm trước”; Dựa vào quần chúng nhân dân, phát huy quyền làm chủ của nhân dân để phòng, chống “căn bệnh” tham ô, lãng phí.</w:t>
      </w:r>
    </w:p>
    <w:p>
      <w:pPr>
        <w:pStyle w:val="Heading2"/>
        <w:spacing w:lineRule="auto" w:line="264" w:before="60" w:after="0"/>
        <w:ind w:firstLine="567"/>
        <w:jc w:val="both"/>
        <w:rPr>
          <w:spacing w:val="-2"/>
          <w:sz w:val="28"/>
          <w:szCs w:val="28"/>
        </w:rPr>
      </w:pPr>
      <w:r>
        <w:rPr>
          <w:spacing w:val="-2"/>
          <w:sz w:val="28"/>
          <w:szCs w:val="28"/>
        </w:rPr>
        <w:t>1. Một số điểm nổi bật trong tư tưởng Hồ Chí Minh về tiết kiệm, thực hành tiết kiệm</w:t>
      </w:r>
    </w:p>
    <w:p>
      <w:pPr>
        <w:pStyle w:val="Normal"/>
        <w:spacing w:lineRule="auto" w:line="264" w:before="60" w:after="0"/>
        <w:ind w:firstLine="567"/>
        <w:jc w:val="both"/>
        <w:rPr>
          <w:bCs/>
          <w:spacing w:val="-2"/>
        </w:rPr>
      </w:pPr>
      <w:r>
        <w:rPr>
          <w:bCs/>
          <w:spacing w:val="-2"/>
        </w:rPr>
        <w:t xml:space="preserve">Trong Hồ Chí Minh toàn tập (15 tập, NXB CTQG, Hà Nội, 2011), chữ “kiệm” xuất hiện 801 lần, “tiết kiệm” có 595 lần và “thực hành tiết kiệm” là 245 lần. Tư tưởng Hồ Chí Minh về tiết kiệm và thực hành tiết kiệm thể hiện qua các bài viết, bài nói chuyện và ngay chính phong cách của Người, tập trung ở một số điểm chủ yếu sau đây: </w:t>
      </w:r>
    </w:p>
    <w:p>
      <w:pPr>
        <w:pStyle w:val="Normal"/>
        <w:spacing w:lineRule="auto" w:line="264" w:before="60" w:after="0"/>
        <w:ind w:firstLine="567"/>
        <w:jc w:val="both"/>
        <w:rPr>
          <w:b/>
          <w:b/>
          <w:bCs/>
          <w:spacing w:val="-2"/>
        </w:rPr>
      </w:pPr>
      <w:r>
        <w:rPr>
          <w:b/>
          <w:bCs/>
          <w:spacing w:val="-2"/>
        </w:rPr>
        <w:t>a. Bản chất của tiết kiệm</w:t>
      </w:r>
    </w:p>
    <w:p>
      <w:pPr>
        <w:pStyle w:val="Normal"/>
        <w:spacing w:lineRule="auto" w:line="264" w:before="60" w:after="0"/>
        <w:ind w:firstLine="567"/>
        <w:jc w:val="both"/>
        <w:rPr>
          <w:spacing w:val="-2"/>
        </w:rPr>
      </w:pPr>
      <w:r>
        <w:rPr>
          <w:bCs/>
          <w:spacing w:val="-2"/>
        </w:rPr>
        <w:t>Theo Hồ Chí Minh, tiết kiệm là “không xa xỉ, không hoang phí, không bừa bãi”. Người tiết kiệm là phải biết cân đối, tính toán các nguồn lực để chi phí bỏ ra nhỏ nhất mà lại đạt được mục tiêu cao nhất, theo phương châm “1 giờ làm xong việc của 2, 3 giờ. 1 người làm bằng 2, 3 người. 1 đồng dùng bằng 2, 3 đồng”.</w:t>
      </w:r>
      <w:r>
        <w:rPr>
          <w:spacing w:val="-2"/>
        </w:rPr>
        <w:t xml:space="preserve"> </w:t>
      </w:r>
    </w:p>
    <w:p>
      <w:pPr>
        <w:pStyle w:val="Normal"/>
        <w:spacing w:lineRule="auto" w:line="264" w:before="60" w:after="0"/>
        <w:ind w:firstLine="567"/>
        <w:jc w:val="both"/>
        <w:rPr>
          <w:bCs/>
          <w:spacing w:val="-2"/>
        </w:rPr>
      </w:pPr>
      <w:r>
        <w:rPr>
          <w:spacing w:val="-2"/>
        </w:rPr>
        <w:t>Thực hành tiết kiệm không phải là bủn xỉn, càng không phải là “xem đồng tiền to bằng cái nống”, gặp việc đáng làm cũng không làm, đáng tiêu cũng không tiêu. Không</w:t>
      </w:r>
      <w:r>
        <w:rPr>
          <w:bCs/>
          <w:spacing w:val="-2"/>
        </w:rPr>
        <w:t xml:space="preserve"> phải ép mọi người nhịn ăn, nhịn mặc, mà trái lại, cốt để giúp vào tăng gia sản xuất, để dần dần nâng cao mức sống của nhân dân; để tích trữ thêm vốn cho công cuộc xây dựng và phát triển kinh tế, văn hóa, để cải thiện đời sống nhân dân. Không phải chỉ nước nghèo mới thực hành tiết kiệm, mà cả nước giàu cũng phải tiết kiệm. Bởi vậy, “</w:t>
      </w:r>
      <w:r>
        <w:rPr>
          <w:spacing w:val="-2"/>
        </w:rPr>
        <w:t xml:space="preserve">nói theo lối khoa học, thì tiết kiệm là tích cực, chứ không phải là tiêu cực”. </w:t>
      </w:r>
    </w:p>
    <w:p>
      <w:pPr>
        <w:pStyle w:val="Normal"/>
        <w:spacing w:lineRule="auto" w:line="264" w:before="60" w:after="0"/>
        <w:ind w:firstLine="720"/>
        <w:jc w:val="both"/>
        <w:rPr>
          <w:b/>
          <w:b/>
          <w:bCs/>
          <w:spacing w:val="-2"/>
        </w:rPr>
      </w:pPr>
      <w:r>
        <w:rPr>
          <w:b/>
          <w:bCs/>
          <w:spacing w:val="-2"/>
        </w:rPr>
        <w:t>b. Mục đích tiết kiệm</w:t>
      </w:r>
    </w:p>
    <w:p>
      <w:pPr>
        <w:pStyle w:val="Normal"/>
        <w:spacing w:lineRule="auto" w:line="264" w:before="60" w:after="0"/>
        <w:ind w:firstLine="720"/>
        <w:jc w:val="both"/>
        <w:rPr>
          <w:spacing w:val="-2"/>
        </w:rPr>
      </w:pPr>
      <w:r>
        <w:rPr>
          <w:spacing w:val="-2"/>
        </w:rPr>
        <w:t xml:space="preserve">Theo Hồ Chí Minh, tiết kiệm để phục vụ cho kháng chiến và kiến quốc, tăng thêm tiền vốn xây dựng đất nước, góp phần nhanh chóng đưa nước ta ra khỏi tình trạng nghèo nàn, lạc hậu. Người căn dặn: “Chúng ta phải chặt chẽ hơn nữa trong việc dùng tiền dành dụm của chúng ta, để tiến nhanh tới cuộc sống no ấm, đầy đủ cho mọi người”. Bởi vậy, </w:t>
      </w:r>
      <w:r>
        <w:rPr>
          <w:bCs/>
          <w:spacing w:val="-2"/>
        </w:rPr>
        <w:t>nếu khéo tiết kiệm sức người, tiền của và thời gian thì với sức lao động, tiền tài của đất nước có thể tăng gia sản xuất gấp bội mà lực lượng mọi mặt của đất nước cũng tăng gấp bội.</w:t>
      </w:r>
    </w:p>
    <w:p>
      <w:pPr>
        <w:pStyle w:val="Normal"/>
        <w:spacing w:lineRule="auto" w:line="264" w:before="60" w:after="0"/>
        <w:ind w:firstLine="720"/>
        <w:jc w:val="both"/>
        <w:rPr>
          <w:bCs/>
          <w:spacing w:val="-2"/>
        </w:rPr>
      </w:pPr>
      <w:r>
        <w:rPr>
          <w:bCs/>
          <w:spacing w:val="-2"/>
        </w:rPr>
        <w:t xml:space="preserve">Chủ tịch Hồ Chí Minh rất chú trọng vai trò của tiết kiệm trong tu dưỡng đạo đức của mỗi cá nhân. Đối với mỗi cá nhân, kiệm là một trong chuỗi phẩm chất “cần, kiệm, liêm, chính”. Đối với cả dân tộc, tiết kiệm là sức mạnh của văn hóa và đạo đức. Bởi vì theo Người, “một dân tộc biết cần, kiệm, biết liêm là một dân tộc giàu về vật chất, mạnh về tinh thần, là một dân tộc văn minh và tiến bộ”. </w:t>
      </w:r>
    </w:p>
    <w:p>
      <w:pPr>
        <w:pStyle w:val="Normal"/>
        <w:spacing w:lineRule="auto" w:line="264" w:before="60" w:after="0"/>
        <w:ind w:firstLine="720"/>
        <w:jc w:val="both"/>
        <w:rPr>
          <w:b/>
          <w:b/>
          <w:bCs/>
          <w:spacing w:val="-2"/>
        </w:rPr>
      </w:pPr>
      <w:r>
        <w:rPr>
          <w:b/>
          <w:bCs/>
          <w:spacing w:val="-2"/>
        </w:rPr>
        <w:t>c. Nội dung tiết kiệm</w:t>
      </w:r>
    </w:p>
    <w:p>
      <w:pPr>
        <w:pStyle w:val="Normal"/>
        <w:spacing w:lineRule="auto" w:line="264" w:before="60" w:after="0"/>
        <w:ind w:firstLine="720"/>
        <w:jc w:val="both"/>
        <w:rPr>
          <w:spacing w:val="-2"/>
        </w:rPr>
      </w:pPr>
      <w:r>
        <w:rPr>
          <w:bCs/>
          <w:spacing w:val="-2"/>
        </w:rPr>
        <w:t xml:space="preserve">- Trong tư tưởng Hồ Chí Minh, tiết kiệm bao gồm nhiều nội dung và ở mọi thời điểm, tất cả mọi người, mọi cơ quan đều phải tiết kiệm. </w:t>
      </w:r>
    </w:p>
    <w:p>
      <w:pPr>
        <w:pStyle w:val="Normal"/>
        <w:spacing w:lineRule="auto" w:line="264" w:before="60" w:after="0"/>
        <w:ind w:firstLine="720"/>
        <w:jc w:val="both"/>
        <w:rPr>
          <w:spacing w:val="-2"/>
        </w:rPr>
      </w:pPr>
      <w:r>
        <w:rPr>
          <w:spacing w:val="-2"/>
        </w:rPr>
        <w:t>+ Tiết kiệm sức lao động, tức phải tổ chức sắp xếp cho khéo, phải nâng cao năng suất lao động, “1 người làm bằng 2, 3 người”.</w:t>
      </w:r>
    </w:p>
    <w:p>
      <w:pPr>
        <w:pStyle w:val="Normal"/>
        <w:spacing w:lineRule="auto" w:line="264" w:before="60" w:after="0"/>
        <w:ind w:firstLine="720"/>
        <w:jc w:val="both"/>
        <w:rPr>
          <w:spacing w:val="-2"/>
        </w:rPr>
      </w:pPr>
      <w:r>
        <w:rPr>
          <w:spacing w:val="-2"/>
        </w:rPr>
        <w:t xml:space="preserve">+ Tiết kiệm thời gian của mình và của người khác, theo Người, “thời giờ tức là tiền bạc”, “ai đưa vàng bạc vứt đi, là người điên rồ. Thì ai đưa thời giờ vứt đi, là người ngu dại”. Người căn dặn: “Làm việc phải đến đúng giờ, chớ đến trễ, về sớm. Làm cho chóng, cho chu đáo. Việc ngày nào, nên làm xong ngày ấy, chớ để chờ ngày mai. Phải nhớ rằng: Dân đã lấy tiền mồ hôi nước mắt để trả lương cho ta trong những thì giờ đó. Ai lười biếng tức là lừa gạt dân”. </w:t>
      </w:r>
    </w:p>
    <w:p>
      <w:pPr>
        <w:pStyle w:val="Normal"/>
        <w:spacing w:lineRule="auto" w:line="264" w:before="60" w:after="0"/>
        <w:ind w:firstLine="720"/>
        <w:jc w:val="both"/>
        <w:rPr>
          <w:spacing w:val="-2"/>
        </w:rPr>
      </w:pPr>
      <w:r>
        <w:rPr>
          <w:spacing w:val="-2"/>
        </w:rPr>
        <w:t>+ Tiết kiệm tiền của của Nhà nước, của nhân dân và của chính mình. Nhưng “khi có việc đáng làm, việc lợi ích cho đồng bào, cho Tổ quốc, thì dù bao nhiêu công, tốn bao nhiêu của, cũng vui lòng”.</w:t>
      </w:r>
    </w:p>
    <w:p>
      <w:pPr>
        <w:pStyle w:val="Normal"/>
        <w:spacing w:lineRule="auto" w:line="264" w:before="60" w:after="0"/>
        <w:ind w:firstLine="720"/>
        <w:jc w:val="both"/>
        <w:rPr>
          <w:spacing w:val="-2"/>
        </w:rPr>
      </w:pPr>
      <w:r>
        <w:rPr>
          <w:spacing w:val="-2"/>
        </w:rPr>
        <w:t>- Ngoài tiết kiệm sức lao động, thời gian, tiền của thì trong tư tưởng Hồ Chí Minh còn thể hiện một số nội dung khác, như tiết kiệm sức dân, tiết kiệm nhân tài, tiết kiệm lời nói, cụ thể là:</w:t>
      </w:r>
    </w:p>
    <w:p>
      <w:pPr>
        <w:pStyle w:val="Normal"/>
        <w:spacing w:lineRule="auto" w:line="264" w:before="60" w:after="0"/>
        <w:ind w:firstLine="720"/>
        <w:jc w:val="both"/>
        <w:rPr>
          <w:spacing w:val="-2"/>
        </w:rPr>
      </w:pPr>
      <w:r>
        <w:rPr>
          <w:spacing w:val="-2"/>
        </w:rPr>
        <w:t xml:space="preserve">+ Tiết kiệm sức dân, “phải biết quý trọng sức người là vốn quý nhất của ta. Chúng ta cần hết lòng chăm sóc sức khỏe và sử dụng thật hợp lý sức lao động của nhân dân ta”. Tiết kiệm sức dân còn là tiết kiệm xương máu của bộ đội, chiến sỹ và nhân dân. Người viết: “Của cải hết có thể làm ra, thời gian qua, thời gian lại đến. Nhưng bộ đội hy sinh là hy sinh xương máu. Có khi hy sinh cả tính mệnh” nên “phải giữ gìn từng giọt máu của đồng bào để xây đắp tương lai của Tổ quốc”. </w:t>
      </w:r>
    </w:p>
    <w:p>
      <w:pPr>
        <w:pStyle w:val="Normal"/>
        <w:spacing w:lineRule="auto" w:line="264" w:before="60" w:after="0"/>
        <w:ind w:firstLine="720"/>
        <w:jc w:val="both"/>
        <w:rPr>
          <w:spacing w:val="-2"/>
        </w:rPr>
      </w:pPr>
      <w:r>
        <w:rPr>
          <w:spacing w:val="-2"/>
        </w:rPr>
        <w:t>+ Tiết kiệm lời nói, với các tập thể và cá nhân, phải “nói ít, làm nhiều, chủ yếu là hành động”, “nói thì phải làm”, “nói ít, bắt đầu bằng hành động”. Với các cơ quan đoàn thể, phải hết sức tránh “tình trạng là hội mà không nghị, nghị mà không quyết, quyết rồi mà không làm”.</w:t>
      </w:r>
    </w:p>
    <w:p>
      <w:pPr>
        <w:pStyle w:val="Normal"/>
        <w:spacing w:lineRule="auto" w:line="264" w:before="60" w:after="0"/>
        <w:ind w:firstLine="720"/>
        <w:jc w:val="both"/>
        <w:rPr>
          <w:b/>
          <w:b/>
          <w:bCs/>
          <w:spacing w:val="-2"/>
        </w:rPr>
      </w:pPr>
      <w:r>
        <w:rPr>
          <w:b/>
          <w:bCs/>
          <w:spacing w:val="-2"/>
        </w:rPr>
        <w:t>d. Ai cần phải tiết kiệm</w:t>
      </w:r>
    </w:p>
    <w:p>
      <w:pPr>
        <w:pStyle w:val="Normal"/>
        <w:spacing w:lineRule="auto" w:line="264" w:before="60" w:after="0"/>
        <w:ind w:firstLine="720"/>
        <w:jc w:val="both"/>
        <w:rPr>
          <w:spacing w:val="-2"/>
        </w:rPr>
      </w:pPr>
      <w:r>
        <w:rPr>
          <w:spacing w:val="-2"/>
        </w:rPr>
        <w:t xml:space="preserve">Tất cả mọi người, mọi cơ quan đều phải tiết kiệm, trước hết là các cơ quan, bộ đội, các xí nghiệp, cán bộ, đảng viên phải làm gương đi tiên phong. Người viết: “Hô hào dân tiết kiệm, mình phải tiết kiệm trước đã”. Nội dung tiết kiệm phải cụ thể, thiết thực ngay trong cơ quan, đơn vị, vị trí công tác của mình. Tùy thuộc vào công việc cụ thể mà mỗi người, mỗi cơ quan cần thực hành kiệm cho phù hợp. Người căn dặn: “muốn vít kín các lỗ thủng, các kẽ hở, không để của cải dành dụm của chúng ta bị hao hụt, phân tán”, tất cả mọi người đều phải chung sức, đồng lòng thực hành tiết kiệm, chống lãng phí, tham ô. </w:t>
      </w:r>
    </w:p>
    <w:p>
      <w:pPr>
        <w:pStyle w:val="Normal"/>
        <w:spacing w:lineRule="auto" w:line="264" w:before="60" w:after="0"/>
        <w:ind w:firstLine="720"/>
        <w:jc w:val="both"/>
        <w:rPr>
          <w:b/>
          <w:b/>
          <w:spacing w:val="-2"/>
        </w:rPr>
      </w:pPr>
      <w:r>
        <w:rPr>
          <w:b/>
          <w:spacing w:val="-2"/>
        </w:rPr>
        <w:t>e. Cách thức thực hành tiết kiệm</w:t>
      </w:r>
    </w:p>
    <w:p>
      <w:pPr>
        <w:pStyle w:val="Normal"/>
        <w:spacing w:lineRule="auto" w:line="264" w:before="60" w:after="0"/>
        <w:ind w:firstLine="720"/>
        <w:jc w:val="both"/>
        <w:rPr>
          <w:spacing w:val="-2"/>
        </w:rPr>
      </w:pPr>
      <w:r>
        <w:rPr>
          <w:spacing w:val="-2"/>
        </w:rPr>
        <w:t>Theo Người, “thực hành tiết kiệm phải đi đôi với tăng gia sản xuất”. Muốn thực hành tiết kiệm thì toàn Đảng, toàn dân phải ra sức chống lãng phí. Do nguy cơ lãng phí hiện hữu mọi nơi, mọi lúc nên cuộc đấu tranh chống lãng phí phải được tiến hành thường xuyên, triệt để, rộng khắp, có kế hoạch, có tổ chức, có lãnh đạo, có phương pháp. Tuyệt đối không được phát động phong trào rồi “đánh trống bỏ dùi” để tránh sự “nhờn thuốc” và làm nhân dân mất lòng tin vào Đảng và Chính phủ.</w:t>
      </w:r>
    </w:p>
    <w:p>
      <w:pPr>
        <w:pStyle w:val="Normal"/>
        <w:spacing w:lineRule="auto" w:line="264" w:before="60" w:after="0"/>
        <w:ind w:firstLine="720"/>
        <w:jc w:val="both"/>
        <w:rPr>
          <w:spacing w:val="-2"/>
        </w:rPr>
      </w:pPr>
      <w:r>
        <w:rPr>
          <w:spacing w:val="-2"/>
        </w:rPr>
        <w:t xml:space="preserve">Mỗi người cần phải thường xuyên tiến hành tự kiểm điểm công tác thực hành tiết kiệm của mình trên tinh thần tự giác, phải dựa vào quần chúng và phải phát động phong trào thi đua của quần chúng về tiết kiệm; thường xuyên kiểm tra, giám sát, tổng kết kinh nghiệm thực hành tiết kiệm, chống lãng phí của cá nhân và tập thể; nghiêm khắc kỷ luật những kẻ không chịu sửa lỗi dù đã bị nhắc nhở, khen thưởng những người làm tốt và khuyến khích những người đang cố gắng làm tốt. </w:t>
      </w:r>
    </w:p>
    <w:p>
      <w:pPr>
        <w:pStyle w:val="Normal"/>
        <w:spacing w:lineRule="auto" w:line="264" w:before="60" w:after="0"/>
        <w:ind w:firstLine="720"/>
        <w:jc w:val="both"/>
        <w:rPr>
          <w:spacing w:val="-2"/>
        </w:rPr>
      </w:pPr>
      <w:r>
        <w:rPr>
          <w:spacing w:val="-2"/>
        </w:rPr>
        <w:t>Tích cực tuyên truyền giải thích để cho mọi người hiểu rõ lợi ích của thực hành tiết kiệm, chống lãng phí. Theo Người, khi quần chúng hiểu rằng, tiết kiệm vì lợi ích của họ, chống lãng phí cũng vì chính bản thân họ, quần chúng nhân dân sẽ tự ý thức mà khinh ghét sự lãng phí. Do vậy, “người yêu nước thì phải thi đua thực hành tiết kiệm”.</w:t>
      </w:r>
    </w:p>
    <w:p>
      <w:pPr>
        <w:pStyle w:val="Heading2"/>
        <w:spacing w:lineRule="auto" w:line="264" w:before="60" w:after="0"/>
        <w:ind w:firstLine="720"/>
        <w:jc w:val="both"/>
        <w:rPr>
          <w:spacing w:val="-2"/>
          <w:szCs w:val="28"/>
        </w:rPr>
      </w:pPr>
      <w:r>
        <w:rPr>
          <w:spacing w:val="-2"/>
          <w:szCs w:val="28"/>
        </w:rPr>
        <w:t>2. Một số điểm nổi bật trong tư tưởng Hồ Chí Minh về chống lãng phí</w:t>
      </w:r>
    </w:p>
    <w:p>
      <w:pPr>
        <w:pStyle w:val="Normal"/>
        <w:spacing w:lineRule="auto" w:line="264" w:before="60" w:after="0"/>
        <w:ind w:firstLine="720"/>
        <w:jc w:val="both"/>
        <w:rPr>
          <w:bCs/>
          <w:spacing w:val="-2"/>
        </w:rPr>
      </w:pPr>
      <w:r>
        <w:rPr>
          <w:bCs/>
          <w:spacing w:val="-2"/>
        </w:rPr>
        <w:t>Trong Hồ Chí Minh toàn tập (15 tập, NXB CTQG, HN, 2011), chữ “lãng phí” xuất hiện 334 lần, chữ “chống lãng phí” có 35 lần. Đặc biệt, Người có cả bài viết chuyên sâu về “Thực hành tiết kiệm, chống tham ô, lãng phí, chống bệnh quan liêu”. Tư tưởng Hồ Chí Minh về chống lãng phí thể hiện ở một số điểm chính sau đây:</w:t>
      </w:r>
    </w:p>
    <w:p>
      <w:pPr>
        <w:pStyle w:val="Normal"/>
        <w:spacing w:lineRule="auto" w:line="264" w:before="60" w:after="0"/>
        <w:ind w:firstLine="720"/>
        <w:jc w:val="both"/>
        <w:rPr>
          <w:b/>
          <w:b/>
          <w:bCs/>
          <w:spacing w:val="-2"/>
        </w:rPr>
      </w:pPr>
      <w:r>
        <w:rPr>
          <w:b/>
          <w:bCs/>
          <w:spacing w:val="-2"/>
        </w:rPr>
        <w:t>a. Các hình thức lãng phí cần phải chống:</w:t>
      </w:r>
    </w:p>
    <w:p>
      <w:pPr>
        <w:pStyle w:val="Normal"/>
        <w:spacing w:lineRule="auto" w:line="264" w:before="60" w:after="0"/>
        <w:ind w:firstLine="720"/>
        <w:jc w:val="both"/>
        <w:rPr>
          <w:bCs/>
          <w:spacing w:val="-2"/>
          <w:lang w:val="vi-VN"/>
        </w:rPr>
      </w:pPr>
      <w:r>
        <w:rPr>
          <w:bCs/>
          <w:spacing w:val="-2"/>
        </w:rPr>
        <w:t xml:space="preserve">- Lãng phí sức lao động: Vì kém tinh thần phụ trách, vì tổ chức sắp xếp vụng, việc gì ít người cũng làm được mà vẫn dùng nhiều người, nên sinh ra lãng phí sức lao động. Người chỉ rõ, trong quân đội, các cơ quan, các xí nghiệp đều có khuyết điểm ấy. Trong việc sửa chữa đường cầu, phục vụ chiến dịch, lãng phí dân công khá nhiều, vì tổ chức không khéo. </w:t>
      </w:r>
    </w:p>
    <w:p>
      <w:pPr>
        <w:pStyle w:val="Normal"/>
        <w:spacing w:lineRule="auto" w:line="264" w:before="60" w:after="0"/>
        <w:ind w:firstLine="720"/>
        <w:jc w:val="both"/>
        <w:rPr>
          <w:bCs/>
          <w:spacing w:val="-2"/>
        </w:rPr>
      </w:pPr>
      <w:r>
        <w:rPr>
          <w:bCs/>
          <w:spacing w:val="-2"/>
        </w:rPr>
        <w:t>- Lãng phí thời giờ: Việc gì có thể làm trong một ngày một buổi, cũng kéo dài đến mấy ngày. Người chỉ ra thí dụ: Những cuộc khai hội, vì người phụ trách chuẩn bị chương trình không đầy đủ, người đến dự hội thì không chuẩn bị ý kiến, đáng lẽ chỉ một ngày thì bàn bạc và giải quyết xong vấn đề, song cuộc khai hội kéo dài đến 5, 3 ngày.</w:t>
      </w:r>
    </w:p>
    <w:p>
      <w:pPr>
        <w:pStyle w:val="Normal"/>
        <w:spacing w:lineRule="auto" w:line="264" w:before="60" w:after="0"/>
        <w:ind w:firstLine="720"/>
        <w:jc w:val="both"/>
        <w:rPr>
          <w:spacing w:val="-2"/>
        </w:rPr>
      </w:pPr>
      <w:r>
        <w:rPr>
          <w:bCs/>
          <w:spacing w:val="-2"/>
        </w:rPr>
        <w:t>- Lãng phí tiền của nhà nước, cơ quan, của cá nhân</w:t>
      </w:r>
      <w:r>
        <w:rPr>
          <w:spacing w:val="-2"/>
        </w:rPr>
        <w:t>. Biểu hiện ở nhiều mặt: Các cơ quan dùng vật liệu một cách phí phạm. Các xí nghiệp dùng máy móc và nguyên liệu không hợp lý. Cục vận tải giữ gìn xe cộ, tiết kiệm dầu mỡ không triệt để. Sở Kho thóc làm kho tàng không cẩn thận; người giữ kho kém tinh thần trách nhiệm, để thóc ẩm ướt, hao hụt, hư hỏng. Mậu dịch không khéo tính toán sắp xếp, để hàng hóa hao hụt, lỗ vốn. Ngân hàng không khéo sử dụng tiền bạc, để tiền bạc ứ đọng lại, không bổ ích cho việc tăng gia sản xuất. Cơ quan kinh tế làm kế hoạch không thiết thực, không sát với hoàn cảnh, để Chính phủ phải lỗ vốn. Bộ đội không biết quý trọng giữ gìn quân trang, quân dụng và chiến lợi phẩm. Nhân dân bỏ hoang ruộng đất, đốt vàng mã, bán trâu, cầm ruộng để làm đám cưới, đám ma.</w:t>
      </w:r>
    </w:p>
    <w:p>
      <w:pPr>
        <w:pStyle w:val="Normal"/>
        <w:spacing w:lineRule="auto" w:line="264" w:before="60" w:after="0"/>
        <w:ind w:firstLine="720"/>
        <w:jc w:val="both"/>
        <w:rPr>
          <w:rFonts w:eastAsia="Calibri"/>
          <w:b/>
          <w:b/>
          <w:bCs/>
          <w:spacing w:val="-2"/>
        </w:rPr>
      </w:pPr>
      <w:r>
        <w:rPr>
          <w:b/>
          <w:bCs/>
          <w:spacing w:val="-2"/>
        </w:rPr>
        <w:t>b. Tác hại của tham ô, lãng phí, quan liêu và chủ nghĩa cá nhân</w:t>
      </w:r>
    </w:p>
    <w:p>
      <w:pPr>
        <w:pStyle w:val="Normal"/>
        <w:spacing w:lineRule="auto" w:line="264" w:before="60" w:after="0"/>
        <w:ind w:firstLine="720"/>
        <w:jc w:val="both"/>
        <w:rPr>
          <w:spacing w:val="-2"/>
        </w:rPr>
      </w:pPr>
      <w:r>
        <w:rPr>
          <w:spacing w:val="-2"/>
        </w:rPr>
        <w:t>Tác hại của tham ô, lãng phí và bệnh quan liêu được Chủ tịch Hồ Chí Minh chỉ rõ: “Tham ô có hại, nhưng lãng phí có khi còn hại nhiều hơn, nó tai hại hơn tham ô vì lãng phí rất phổ biến”, “tham ô là trộm cướp. Lãng phí tuy không lấy của công đút túi, song kết quả cũng rất tai hại cho nhân dân, cho Chính phủ. Có khi tai hại hơn nạn tham ô”. Chủ tịch Hồ Chí Minh coi những tệ nạn đó là vi phạm đạo đức cách mạng, là hành động xấu xa nhất của con người, nó làm hại đến sự nghiệp xây dựng nước nhà, là một thứ giặc - “giặc nội xâm”, “tội lỗi ấy cũng nặng như tội Việt gian, mật thám”.</w:t>
      </w:r>
    </w:p>
    <w:p>
      <w:pPr>
        <w:pStyle w:val="Normal"/>
        <w:spacing w:lineRule="auto" w:line="264" w:before="60" w:after="0"/>
        <w:ind w:firstLine="720"/>
        <w:jc w:val="both"/>
        <w:rPr>
          <w:spacing w:val="-2"/>
        </w:rPr>
      </w:pPr>
      <w:r>
        <w:rPr>
          <w:spacing w:val="-2"/>
        </w:rPr>
        <w:t>Tác hại của chủ nghĩa cá nhân được Chủ tịch Hồ Chí Minh nêu rõ: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 Chủ nghĩa cá nhân là một kẻ địch hung ác của chủ nghĩa xã hội. Người cách mạng phải tiêu diệt nó”. Vì như Người phân tích: Chủ nghĩa cá nhân là một thứ rất gian giảo, xảo quyệt, nó khéo dỗ dành ta đi xuống dốc, vì thế càng nguy hiểm. Chủ nghĩa cá nhân trái ngược với đạo đức cách mạng, nó chờ dịp để phát triển, để che lấp đạo đức cách mạng, để ngăn trở ta một lòng một dạ đấu tranh cho sự nghiệp cách mạng. Đặc biệt Người nhấn mạnh: “Chủ nghĩa cá nhân là một trở ngại lớn cho việc xây dựng chủ nghĩa xã hội. Cho nên, thắng lợi của chủ nghĩa xã hội không thể tách rời thắng lợi của cuộc đấu tranh trừ bỏ chủ nghĩa cá nhân”.</w:t>
      </w:r>
    </w:p>
    <w:p>
      <w:pPr>
        <w:pStyle w:val="Normal"/>
        <w:spacing w:lineRule="auto" w:line="264" w:before="60" w:after="0"/>
        <w:ind w:firstLine="720"/>
        <w:jc w:val="both"/>
        <w:rPr>
          <w:b/>
          <w:b/>
          <w:bCs/>
          <w:spacing w:val="-2"/>
        </w:rPr>
      </w:pPr>
      <w:r>
        <w:rPr>
          <w:b/>
          <w:bCs/>
          <w:spacing w:val="-2"/>
        </w:rPr>
        <w:t>c. Biện pháp chống tham ô, lãng phí, chống bệnh quan liêu</w:t>
      </w:r>
    </w:p>
    <w:p>
      <w:pPr>
        <w:pStyle w:val="Normal"/>
        <w:spacing w:lineRule="auto" w:line="264" w:before="60" w:after="0"/>
        <w:ind w:firstLine="720"/>
        <w:jc w:val="both"/>
        <w:rPr>
          <w:spacing w:val="-2"/>
        </w:rPr>
      </w:pPr>
      <w:r>
        <w:rPr>
          <w:spacing w:val="-2"/>
        </w:rPr>
        <w:t>Từ sự phân tích những biểu hiện, bản chất, nội dung, nguồn gốc, tác hại của tham ô, lãng phí và bệnh quan liêu, trước hết Chủ tịch Hồ Chí Minh nói rõ tầm quan trọng của việc chống thứ “giặc nội xâm” này. Chủ tịch Hồ Chí Minh kêu gọi: “Chống tham ô, lãng phí và bệnh quan liêu cũng quan trọng, cần kíp như việc đánh giặc trên mặt trận. Đây là mặt trận tư tưởng và chính trị” và “muốn trừ sạch nạn tham ô, lãng phí thì trước tiên phải tẩy sạch bệnh quan liêu”. Do vậy, Người căn dặn cán bộ, đảng viên phải thường xuyên nâng cao đạo đức cách mạng, quét sạch chủ nghĩa cá nhân, rằng “cũng như mặt trận khác, muốn thắng ở mặt trận này, ắt phải chuẩn bị kế hoạch, tổ chức, ắt phải có lãnh đạo và trung kiên”.</w:t>
      </w:r>
    </w:p>
    <w:p>
      <w:pPr>
        <w:pStyle w:val="Normal"/>
        <w:spacing w:lineRule="auto" w:line="264" w:before="60" w:after="0"/>
        <w:ind w:firstLine="720"/>
        <w:jc w:val="both"/>
        <w:rPr>
          <w:spacing w:val="-2"/>
        </w:rPr>
      </w:pPr>
      <w:r>
        <w:rPr>
          <w:spacing w:val="-2"/>
        </w:rPr>
        <w:t>Chủ tịch Hồ Chí Minh đề ra một số biện pháp, trong đó có hai biện pháp chủ yếu để chống các “căn bệnh” này một cách có hiệu quả:</w:t>
      </w:r>
    </w:p>
    <w:p>
      <w:pPr>
        <w:pStyle w:val="Normal"/>
        <w:spacing w:lineRule="auto" w:line="264" w:before="60" w:after="0"/>
        <w:ind w:firstLine="720"/>
        <w:jc w:val="both"/>
        <w:rPr>
          <w:spacing w:val="-2"/>
        </w:rPr>
      </w:pPr>
      <w:r>
        <w:rPr>
          <w:spacing w:val="-2"/>
        </w:rPr>
        <w:t>Một là, tăng cường giáo dục chính trị, tư tưởng cho cán bộ, đảng viên và nhân dân. Để làm được, theo Người, cần phải có chuẩn bị, có kế hoạch, có lãnh đạo, có trọng tâm. Bất kỳ ngành nào, địa phương nào cũng phải tiến hành giáo dục tư tưởng cho cán bộ, nhân dân về tác hại của các căn bệnh trên; “phải đánh thông tư tưởng”, phải nghiên cứu kỹ tình hình, từ đó mới tiến hành tự phê bình và phê bình, kiểm điểm sự sai sót của cán bộ, đảng viên để tìm cách sửa chữa; phải thực hành dân chủ rộng rãi, phải dựa vào quần chúng. Người nói: “Phong trào chống tham ô, lãng phí, quan liêu ắt phải dựa vào quần chúng thì mới thành công”. Người còn căn dặn, phải kiên trì, quyết tâm chống đến cùng những căn bệnh này, phải làm từ trên xuống dưới, phải đồng tâm hiệp lực, nhất định sẽ thành công. Riêng về mặt Đảng, Người yêu cầu phải tiến hành kiểm tra nghiêm ngặt; các địa phương phải kiên quyết thực hành các nghị quyết của Đảng; phải kiểm điểm, phê bình một cách rõ ràng, thiết thực, ngay thẳng, thành thật; nơi nào sai, ai sai thì phải lập tức sửa chữa, kiên quyết chống thói nể nang và che giấu; tuyệt đối phục tùng tổ chức, cấp dưới phải phục tùng cấp trên, địa phương phải phục tùng trung ương.</w:t>
      </w:r>
    </w:p>
    <w:p>
      <w:pPr>
        <w:pStyle w:val="Normal"/>
        <w:spacing w:lineRule="auto" w:line="264" w:before="60" w:after="0"/>
        <w:ind w:firstLine="720"/>
        <w:jc w:val="both"/>
        <w:rPr>
          <w:spacing w:val="-2"/>
        </w:rPr>
      </w:pPr>
      <w:r>
        <w:rPr>
          <w:spacing w:val="-2"/>
        </w:rPr>
        <w:t>Hai là, phải kiên quyết thực hành kỷ luật nghiêm minh. Trong sự nghiệp quản lý đất nước, Chủ tịch Hồ Chí Minh không chỉ quan tâm giáo dục đạo đức cách mạng cho cán bộ, đảng viên, mà còn quan tâm đến pháp luật. Theo Người, vấn đề quan trọng nhất của một đất nước khi có chính quyền là phải có nhà nước với hiệu lực pháp lý mạnh mẽ. Ngay khi Nhà nước Việt Nam mới ra đời, Người nói rõ: “Làm việc nước bây giờ là hy sinh, là phấn đấu, quên lợi ích riêng mà nghĩ đến lợi ích chung. Những ai muốn làm quan cách mạng thì nhất định không nên bầu”. Cuối năm 1945, Người ký sắc lệnh ấn định hình phạt đối với người đưa và người nhận hối lộ từ 02 đến 20 năm khổ sai và phải nộp phạt gấp đôi số tiền nhận hối lộ. Ngày 26/01/1946, Người ký sắc lệnh khép tội tham ô, trộm cắp của công vào tội tử hình. Qua đây, có thể thấy Chủ tịch Hồ Chí Minh rất đề cao phép nước. Người hết lòng thương yêu, dạy bảo cán bộ, đảng viên nâng cao đạo đức cách mạng, cần kiệm liêm chính, nhưng người nào tham ô, làm hại đến tính mệnh và tài sản của nhân dân, làm hại thanh danh và uy tín của một Đảng “là đạo đức, là văn minh” thì người đó vẫn phải đem ra xét xử đúng luật pháp.</w:t>
      </w:r>
    </w:p>
    <w:p>
      <w:pPr>
        <w:pStyle w:val="Normal"/>
        <w:spacing w:lineRule="auto" w:line="264" w:before="60" w:after="0"/>
        <w:ind w:firstLine="720"/>
        <w:jc w:val="both"/>
        <w:rPr>
          <w:rFonts w:ascii="Times New Roman Bold" w:hAnsi="Times New Roman Bold" w:cs="Times New Roman Bold"/>
          <w:b/>
          <w:b/>
          <w:bCs/>
          <w:i/>
          <w:i/>
          <w:iCs/>
          <w:spacing w:val="-8"/>
        </w:rPr>
      </w:pPr>
      <w:r>
        <w:rPr>
          <w:rFonts w:cs="Times New Roman Bold" w:ascii="Times New Roman Bold" w:hAnsi="Times New Roman Bold"/>
          <w:b/>
          <w:bCs/>
          <w:spacing w:val="-8"/>
        </w:rPr>
        <w:t>3. Tấm gương mẫu mực Hồ Chí Minh về thực hành tiết kiệm, chống lãng phí</w:t>
      </w:r>
    </w:p>
    <w:p>
      <w:pPr>
        <w:pStyle w:val="Normal"/>
        <w:spacing w:lineRule="auto" w:line="264" w:before="60" w:after="0"/>
        <w:ind w:firstLine="720"/>
        <w:jc w:val="both"/>
        <w:rPr>
          <w:bCs/>
          <w:spacing w:val="-2"/>
        </w:rPr>
      </w:pPr>
      <w:r>
        <w:rPr>
          <w:bCs/>
          <w:spacing w:val="-2"/>
        </w:rPr>
        <w:t xml:space="preserve">Hồ Chí Minh không chỉ bàn luận về tiết kiệm, lãng phí dưới góc độ lý luận mà chính bản thân Người đã là tấm gương mẫu mực về thực hành tiết kiệm, chống lãng phí. Tư tưởng của Người về thực hành tiết kiệm, chống lãng phí thể hiện năng lực tư duy khoa học, sáng tạo và phẩm chất đạo đức, phong cách, lối sống thanh cao của một danh nhân văn hóa kiệt xuất nhưng lại rất gần gũi với cuộc sống, công việc hàng ngày, ai cũng có thể học tập, làm theo được. Người coi thực hành tiết kiệm, chống lãng phí như một phẩm chất đạo đức cần phải có của người cách mạng, là điều kiện bắt buộc trong thực thi đời sống mới và cũng là một yêu cầu trong xây dựng chủ nghĩa xã hội. Người viết: </w:t>
      </w:r>
      <w:r>
        <w:rPr>
          <w:spacing w:val="-2"/>
        </w:rPr>
        <w:t>“Muốn tiến lên chủ nghĩa xã hội phải khắc phục khuyết điểm, tức là phải tăng gia sản xuất, tiết kiệm, chống lãng phí, bảo vệ của công”.</w:t>
      </w:r>
    </w:p>
    <w:p>
      <w:pPr>
        <w:pStyle w:val="Normal"/>
        <w:spacing w:lineRule="auto" w:line="264" w:before="60" w:after="0"/>
        <w:ind w:firstLine="720"/>
        <w:jc w:val="both"/>
        <w:rPr>
          <w:spacing w:val="-2"/>
        </w:rPr>
      </w:pPr>
      <w:r>
        <w:rPr>
          <w:spacing w:val="-2"/>
        </w:rPr>
        <w:t xml:space="preserve">Tấm gương mẫu mực Hồ Chí Minh về thực hành tiết kiệm, chống lãng phí biểu hiện xuyên suốt cuộc đời hoạt động cách mạng của Người ở mọi lúc, mọi nơi, mọi công việc và trong sinh hoạt hàng ngày. </w:t>
      </w:r>
    </w:p>
    <w:p>
      <w:pPr>
        <w:pStyle w:val="Normal"/>
        <w:spacing w:lineRule="auto" w:line="264" w:before="60" w:after="0"/>
        <w:ind w:firstLine="720"/>
        <w:jc w:val="both"/>
        <w:rPr>
          <w:b/>
          <w:b/>
          <w:bCs/>
          <w:spacing w:val="-2"/>
          <w:lang w:val="vi-VN"/>
        </w:rPr>
      </w:pPr>
      <w:r>
        <w:rPr>
          <w:b/>
          <w:bCs/>
          <w:spacing w:val="-2"/>
        </w:rPr>
        <w:t xml:space="preserve">a. Tiết kiệm trong đời sống cá nhân để sử dụng cái tiết đó phục vụ tổ chức, đoàn thể, cách mạng. </w:t>
      </w:r>
    </w:p>
    <w:p>
      <w:pPr>
        <w:pStyle w:val="Normal"/>
        <w:spacing w:lineRule="auto" w:line="264" w:before="60" w:after="0"/>
        <w:ind w:firstLine="720"/>
        <w:jc w:val="both"/>
        <w:rPr>
          <w:spacing w:val="-2"/>
        </w:rPr>
      </w:pPr>
      <w:r>
        <w:rPr>
          <w:bCs/>
          <w:spacing w:val="-2"/>
        </w:rPr>
        <w:t>Người sống một đời sống vật chất giản dị, đạm bạc và chỉ sử dụng cho mình những vật dụng tối cần thiết.</w:t>
      </w:r>
      <w:r>
        <w:rPr>
          <w:spacing w:val="-2"/>
        </w:rPr>
        <w:t> Ra đi tìm đường cứu nước với hai bàn tay lao động, làm nhiều nghề để kiếm sống và hoạt động cách mạng, Người đã tranh thủ thời gian để đi đến nhiều nơi, học tập nhiều điều, tìm ra con đường cứu nước. Khi trở thành người đứng đầu Đảng và Nhà nước, dù trong chiến tranh ở chiến khu hay trong hoà bình tại Thủ đô Hà Nội, Người vẫn sống giản dị, tiết kiệm như một lẽ tự nhiên trong sinh hoạt hàng ngày. Người dành khoản tiết kiệm cá nhân để dùng cho hoạt động của tổ chức, đoàn thể, cách mạng. </w:t>
      </w:r>
    </w:p>
    <w:p>
      <w:pPr>
        <w:pStyle w:val="Normal"/>
        <w:spacing w:lineRule="auto" w:line="264" w:before="60" w:after="0"/>
        <w:ind w:firstLine="720"/>
        <w:jc w:val="both"/>
        <w:rPr>
          <w:rFonts w:eastAsia="Calibri"/>
          <w:spacing w:val="-2"/>
        </w:rPr>
      </w:pPr>
      <w:r>
        <w:rPr>
          <w:spacing w:val="-2"/>
        </w:rPr>
        <w:t xml:space="preserve">Hồ Chí Minh luôn quan tâm đến sự vững mạnh và trong sạch của Đảng, chính quyền, quan tâm đến đời sống nhân dân. Chính bản thân Người luôn làm gương, tích cực thực hành chống lãng phí trong cuộc sống và công việc hàng ngày. Bác nói: "Tôi chỉ có một ham muốn, ham muốn tột bậc là làm sao cho nước ta được hoàn toàn độc lập, dân ta được hoàn toàn tự do, đồng bào ai cũng có cơm ăn, áo mặc, ai cũng được học hành. Riêng về phần tôi thì làm một cái nhà nho nhỏ, nơi có non xanh, nước biếc để câu cá, trồng rau, không dính líu gì đến vòng danh lợi". </w:t>
      </w:r>
    </w:p>
    <w:p>
      <w:pPr>
        <w:pStyle w:val="Normal"/>
        <w:spacing w:lineRule="auto" w:line="264" w:before="60" w:after="0"/>
        <w:ind w:firstLine="720"/>
        <w:jc w:val="both"/>
        <w:rPr>
          <w:spacing w:val="-2"/>
        </w:rPr>
      </w:pPr>
      <w:r>
        <w:rPr>
          <w:spacing w:val="-2"/>
        </w:rPr>
        <w:t>Trong Di chúc (1969), về việc riêng của bản thân, Người căn dặn: “Sau khi tôi qua đời, chớ nên tổ chức điếu phúng linh đình, để khỏi lãng phí thời giờ và tiền bạc của nhân dân”. Cuộc đời Chủ tịch Hồ Chí Minh là một tấm gương mẫu mực về đạo đức cách mạng, thực hành cần, kiệm, liêm, chính, chí công vô tư, nếp sống thanh bạch và giản dị của một người hết lòng vì dân, vì nước.</w:t>
      </w:r>
    </w:p>
    <w:p>
      <w:pPr>
        <w:pStyle w:val="Normal"/>
        <w:spacing w:lineRule="auto" w:line="264" w:before="60" w:after="0"/>
        <w:ind w:firstLine="720"/>
        <w:jc w:val="both"/>
        <w:rPr>
          <w:b/>
          <w:b/>
          <w:bCs/>
          <w:spacing w:val="-2"/>
          <w:lang w:val="vi-VN"/>
        </w:rPr>
      </w:pPr>
      <w:r>
        <w:rPr>
          <w:b/>
          <w:bCs/>
          <w:spacing w:val="-2"/>
        </w:rPr>
        <w:t xml:space="preserve">b. Tiết kiệm tiền của, thời gian của nhà nước, của cán bộ, nhân dân. </w:t>
      </w:r>
    </w:p>
    <w:p>
      <w:pPr>
        <w:pStyle w:val="Normal"/>
        <w:spacing w:lineRule="auto" w:line="264" w:before="60" w:after="0"/>
        <w:ind w:firstLine="720"/>
        <w:jc w:val="both"/>
        <w:rPr>
          <w:spacing w:val="-2"/>
        </w:rPr>
      </w:pPr>
      <w:r>
        <w:rPr>
          <w:spacing w:val="-2"/>
        </w:rPr>
        <w:t>Cả cuộc đời Bác sống giản dị, tiết kiệm tiền của Nhà nước, của nhân dân. Đã có biết bao câu chuyện cảm động về tấm gương mẫu mực đó, từ những việc nhỏ như sử dụng chiếc phong bì vài lần, đi đôi dép lốp đã cũ, mặc chiếc áo đã sờn vai…, đến chiếc ô tô, ngôi nhà sàn… Để tiết kiệm thời gian của cán bộ nhân dân, Người chủ động đến dự lớp học, thăm cán bộ, nhân dân, chiến sỹ rất đúng giờ. Những câu chuyện cảm động như Bác đội mưa đến dự Hội nghị đúng giờ để nhiều người không phải chờ đợi; Bác chủ động đến chúc Tết cán bộ Hà Nội khi đoàn đang chuẩn bị đến chúc Tết Bác nhưng chưa đi được vì gặp cơn mưa bất chợt.</w:t>
      </w:r>
    </w:p>
    <w:p>
      <w:pPr>
        <w:pStyle w:val="Normal"/>
        <w:spacing w:lineRule="auto" w:line="264" w:before="60" w:after="0"/>
        <w:ind w:firstLine="720"/>
        <w:jc w:val="both"/>
        <w:rPr>
          <w:spacing w:val="-2"/>
        </w:rPr>
      </w:pPr>
      <w:r>
        <w:rPr>
          <w:spacing w:val="-2"/>
        </w:rPr>
        <w:t>Một nguyên thủ quốc gia, chỉ nhận dành cho mình ngôi nhà sàn mộc mạc, đơn sơ, chỉ có vài ba phòng, phòng nghỉ, phòng làm việc, mỗi phòng chưa đầy 10m</w:t>
      </w:r>
      <w:r>
        <w:rPr>
          <w:spacing w:val="-2"/>
          <w:vertAlign w:val="superscript"/>
        </w:rPr>
        <w:t>2</w:t>
      </w:r>
      <w:r>
        <w:rPr>
          <w:spacing w:val="-2"/>
        </w:rPr>
        <w:t>.</w:t>
      </w:r>
    </w:p>
    <w:p>
      <w:pPr>
        <w:pStyle w:val="Normal"/>
        <w:spacing w:lineRule="auto" w:line="264" w:before="60" w:after="0"/>
        <w:ind w:firstLine="720"/>
        <w:jc w:val="both"/>
        <w:rPr>
          <w:b/>
          <w:b/>
          <w:bCs/>
          <w:spacing w:val="-2"/>
          <w:lang w:val="vi-VN"/>
        </w:rPr>
      </w:pPr>
      <w:r>
        <w:rPr>
          <w:b/>
          <w:bCs/>
          <w:spacing w:val="-2"/>
        </w:rPr>
        <w:t>c. Quan tâm nhắc nhở cán bộ, đảng viên, nhân dân thực hành tiết kiệm, chống lãng phí</w:t>
      </w:r>
    </w:p>
    <w:p>
      <w:pPr>
        <w:pStyle w:val="Normal"/>
        <w:spacing w:lineRule="auto" w:line="264" w:before="60" w:after="0"/>
        <w:ind w:firstLine="720"/>
        <w:jc w:val="both"/>
        <w:rPr>
          <w:spacing w:val="-2"/>
        </w:rPr>
      </w:pPr>
      <w:r>
        <w:rPr>
          <w:spacing w:val="-2"/>
        </w:rPr>
        <w:t>Bác viết nhiều tài liệu để giáo dục cán bộ, đảng viên, nhân dân thực hành tiết kiệm, chống lãng phí. Người kêu gọi trong mọi hành động, mọi lĩnh vực và mỗi người đều phải tiết kiệm, chống lãng phí, đặc biệt yêu cầu phải triệt để tiết kiệm của công vì đó là mồ hôi, công sức của dân, xương máu của bộ đội, chiến sĩ… Người yêu cầu phải tiết kiệm thời gian, giảm họp hành, họp phải đúng giờ. Những câu chuyện kể về lời nhắc nhở của Bác đối với một vị tướng chủ trì hội nghị đến chậm 5 phút, phải nhân 5 phút đến chậm đó với 500 người chờ đợi.</w:t>
      </w:r>
    </w:p>
    <w:p>
      <w:pPr>
        <w:pStyle w:val="Normal"/>
        <w:spacing w:lineRule="auto" w:line="264" w:before="60" w:after="0"/>
        <w:ind w:firstLine="720"/>
        <w:jc w:val="both"/>
        <w:rPr>
          <w:spacing w:val="-2"/>
        </w:rPr>
      </w:pPr>
      <w:r>
        <w:rPr>
          <w:spacing w:val="-2"/>
        </w:rPr>
        <w:t>Khi phê bình một số địa phương chưa thực hành tiết kiệm, Bác nói: Trung ương thường nhắc nhở các địa phương phải ra sức sản xuất và tiết kiệm. Nhiều nơi đã thực hiện tốt. Nhưng có nơi thực hiện chưa tốt, rồi Bác đưa ra dẫn chứng đọc từ Báo Hải Phòng: vì cán bộ thiếu gương mẫu, ở xã Mỹ Phúc nạn lạm sát lợn vẫn thường xẩy ra. Khánh thành trạm bơm cũng giết 2 con lợn. Hợp tác xã tổng kết giết 4 con lợn, ăn cơm tập đoàn cũng giết 1 con lợn.</w:t>
        <w:tab/>
        <w:t xml:space="preserve"> </w:t>
      </w:r>
    </w:p>
    <w:p>
      <w:pPr>
        <w:pStyle w:val="Normal"/>
        <w:spacing w:lineRule="auto" w:line="264" w:before="60" w:after="0"/>
        <w:ind w:firstLine="720"/>
        <w:jc w:val="both"/>
        <w:rPr>
          <w:b/>
          <w:b/>
          <w:bCs/>
          <w:spacing w:val="-6"/>
        </w:rPr>
      </w:pPr>
      <w:r>
        <w:rPr>
          <w:b/>
          <w:bCs/>
          <w:spacing w:val="-6"/>
        </w:rPr>
        <w:t xml:space="preserve">d. Kêu gọi mọi người thực hành tiết kiệm, chống lãng phí để xây dựng đất nước </w:t>
      </w:r>
    </w:p>
    <w:p>
      <w:pPr>
        <w:pStyle w:val="Normal"/>
        <w:spacing w:lineRule="auto" w:line="264" w:before="60" w:after="0"/>
        <w:ind w:firstLine="720"/>
        <w:jc w:val="both"/>
        <w:rPr>
          <w:spacing w:val="-2"/>
          <w:lang w:val="vi-VN"/>
        </w:rPr>
      </w:pPr>
      <w:r>
        <w:rPr>
          <w:bCs/>
          <w:spacing w:val="-2"/>
        </w:rPr>
        <w:t xml:space="preserve">Hồ Chí Minh cho rằng, yêu nước thì phải thi đua thực hành tiết kiệm, tích cực chống lãng phí </w:t>
      </w:r>
      <w:r>
        <w:rPr>
          <w:spacing w:val="-2"/>
        </w:rPr>
        <w:t>để xây dựng đất nước, xây dựng chủ nghĩa xã hội. Về phần mình, Người tiết kiệm để giành cho nhân dân, gương mẫu cho cán bộ, đảng viên, nhân dân làm theo. Mỗi tuần nhịn ăn 1 bữa để giành gạo cho dân đang đói; dùng tiền tiết kiệm được của riêng mình để giành tặng bộ đội. Thời kỳ chống chiến tranh phá hoại của Mỹ, Bác yêu cầu thư ký rút tiền tiết kiệm của Bác (trị giá khoảng 60 cây vàng) để mua nước ngọt gửi cho bộ đội trực chiến trên các chiến trường miền Bắc.</w:t>
      </w:r>
    </w:p>
    <w:p>
      <w:pPr>
        <w:pStyle w:val="Normal"/>
        <w:spacing w:lineRule="auto" w:line="264" w:before="60" w:after="0"/>
        <w:ind w:firstLine="720"/>
        <w:jc w:val="both"/>
        <w:rPr>
          <w:spacing w:val="-2"/>
        </w:rPr>
      </w:pPr>
      <w:r>
        <w:rPr>
          <w:spacing w:val="-2"/>
        </w:rPr>
        <w:t xml:space="preserve">Tấm gương đạo đức sống trong sạch, tiết kiệm của Chủ tịch Hồ Chí Minh không chỉ là mẫu mực cho mọi người Việt Nam học tập, làm theo mà còn được báo chí nước ngoài, bạn bè quốc tế nhiều lần nhắc đến, mến phục. </w:t>
      </w:r>
    </w:p>
    <w:p>
      <w:pPr>
        <w:pStyle w:val="Heading2"/>
        <w:spacing w:lineRule="auto" w:line="264" w:before="60" w:after="0"/>
        <w:ind w:firstLine="720"/>
        <w:jc w:val="both"/>
        <w:rPr>
          <w:spacing w:val="-2"/>
          <w:szCs w:val="28"/>
        </w:rPr>
      </w:pPr>
      <w:r>
        <w:rPr>
          <w:spacing w:val="-2"/>
          <w:szCs w:val="28"/>
        </w:rPr>
        <w:t>4. Một số mẩu chuyện về thực hành tiết kiệm điện của Bác Hồ và những lời dặn của Bác đối với Ngành Điện</w:t>
      </w:r>
    </w:p>
    <w:p>
      <w:pPr>
        <w:pStyle w:val="Normal"/>
        <w:spacing w:lineRule="auto" w:line="264" w:before="60" w:after="0"/>
        <w:ind w:firstLine="720"/>
        <w:jc w:val="both"/>
        <w:rPr>
          <w:spacing w:val="-2"/>
        </w:rPr>
      </w:pPr>
      <w:r>
        <w:rPr>
          <w:spacing w:val="-2"/>
        </w:rPr>
        <w:t>Sinh thời, Người luôn luôn nhắc nhở: “Quần chúng chỉ quý mến những người có tư cách, đạo đức. Muốn hướng dẫn nhân dân, mình phải làm mực thước cho người ta bắt chước. Hô hào dân tiết kiệm, mình phải tiết kiệm trước đã. Đồng chí ta phải học lấy bốn đức cách mạng: “Cần, kiệm, liêm, chính”.</w:t>
      </w:r>
    </w:p>
    <w:p>
      <w:pPr>
        <w:pStyle w:val="Normal"/>
        <w:spacing w:lineRule="auto" w:line="264" w:before="60" w:after="0"/>
        <w:ind w:firstLine="720"/>
        <w:jc w:val="both"/>
        <w:rPr>
          <w:spacing w:val="-2"/>
        </w:rPr>
      </w:pPr>
      <w:r>
        <w:rPr>
          <w:spacing w:val="-2"/>
        </w:rPr>
        <w:t>Chính vì vậy, trong cuộc sống hàng ngày từ việc ăn, ở, sinh hoạt, ở mọi lúc, mọi nơi, Người không nói nhiều, không hô hào đao to búa lớn mà luôn thể hiện tinh thần gương mẫu về thực hành tiết kiệm bằng chính những hành động, nếp sống của mình. Bữa ăn của Người cũng không có gì khác bữa ăn của mọi gia đình Việt Nam: Bát cơm, quả cà muối, con cá kho, đĩa rau muống luộc... Trang phục hàng ngày của Người cũng rất đơn sơ, vài bộ quần áo kaki, đôi dép cao su cũ kỹ. Nhà ở của Bác cũng “không có gì khác một ngôi nhà của nông dân Việt Nam”. Đặc biệt, Người thường nhắc nhở cán bộ, nhân dân về thực hành tiết kiệm điện: “Nước ta còn nghèo, nên càng phải tiết kiệm điện. Mỗi người, mỗi nhà, mỗi cơ quan, xí nghiệp, đều tiết kiệm điện thì chúng ta sẽ đủ điện để dùng cho đời sống và sản xuất”.</w:t>
      </w:r>
    </w:p>
    <w:p>
      <w:pPr>
        <w:pStyle w:val="Normal"/>
        <w:spacing w:lineRule="auto" w:line="264" w:before="60" w:after="0"/>
        <w:ind w:firstLine="720"/>
        <w:jc w:val="both"/>
        <w:rPr>
          <w:spacing w:val="-2"/>
        </w:rPr>
      </w:pPr>
      <w:r>
        <w:rPr>
          <w:spacing w:val="-2"/>
        </w:rPr>
        <w:t>Là Chủ tịch Nước, Bác được ưu tiên cấp điện trong sinh hoạt hàng ngày, nhưng tinh thần dùng điện tiết kiệm của Bác đáng cho mọi người trân trọng, suy ngẫm và học tập.</w:t>
      </w:r>
    </w:p>
    <w:p>
      <w:pPr>
        <w:pStyle w:val="Normal"/>
        <w:spacing w:lineRule="auto" w:line="264" w:before="60" w:after="0"/>
        <w:ind w:firstLine="720"/>
        <w:jc w:val="both"/>
        <w:rPr>
          <w:spacing w:val="-2"/>
        </w:rPr>
      </w:pPr>
      <w:r>
        <w:rPr>
          <w:spacing w:val="-2"/>
        </w:rPr>
        <w:t>Ông Phạm Ngọc Toản, Đại tá Công an về hưu tại xã Tam Nghĩa (Núi Thành, Quảng Nam), người đã từng là chiến sỹ cận vệ trung thành bên cạnh Hồ Chủ tịch trong suốt 15 năm cho đến khi Bác đi xa, kể rằng: “Bác vẫn thường dặn anh em cận vệ tắt điện khi ra khỏi phòng”. Theo ông Toản, vào những ngày hè oi bức, Bác thường dùng chiếc quạt lá cọ và rất ít khi dùng quạt điện.</w:t>
      </w:r>
    </w:p>
    <w:p>
      <w:pPr>
        <w:pStyle w:val="Normal"/>
        <w:spacing w:lineRule="auto" w:line="264" w:before="60" w:after="0"/>
        <w:ind w:firstLine="720"/>
        <w:jc w:val="both"/>
        <w:rPr>
          <w:spacing w:val="-2"/>
        </w:rPr>
      </w:pPr>
      <w:r>
        <w:rPr>
          <w:spacing w:val="-2"/>
        </w:rPr>
        <w:t>Thời gian đầu về Thủ đô, Bác ở trong ngôi nhà của người thợ điện phục vụ trong Phủ Toàn quyền cũ. Phòng ở hẹp nên mùa hè rất nóng, Bác thường dùng chiếc quạt làm bằng lá cọ. Có lúc thấy Bác ở chật chội, Bộ Ngoại giao đã mua cho Bác chiếc máy điều hòa nhiệt độ. Nhân lúc Bác đi công tác, anh em phục vụ đã lắp máy điều hòa. Vừa về đến nhà, Bác hỏi cảnh vệ: “Này chú! Hôm nay nhà mình có mùi gì “hôi” quá” (khi lắp máy điều hòa, nhân viên phục vụ dùng lọ nước hoa khô cho thơm phòng). Biết không giấu được Bác, các đồng chí phục vụ phải trình bày lý do về chiếc máy điều hòa. Không thấy Bác nói gì, nhưng đến chiều thì Bác bảo: “Các chú hãy mang chiếc máy điều hòa này cho anh em thương binh ở Hàng Bột. Hôm Bác đến thăm thấy các chú ấy ở nóng lắm. Còn Bác thì chưa cần”. Thế là ngay chiều hôm ấy anh em phục vụ phải chuyển chiếc máy điều hòa cho anh em thương binh theo yêu cầu của Bác…</w:t>
      </w:r>
    </w:p>
    <w:p>
      <w:pPr>
        <w:pStyle w:val="Normal"/>
        <w:spacing w:lineRule="auto" w:line="264" w:before="60" w:after="0"/>
        <w:ind w:firstLine="720"/>
        <w:jc w:val="both"/>
        <w:rPr>
          <w:spacing w:val="-2"/>
        </w:rPr>
      </w:pPr>
      <w:r>
        <w:rPr>
          <w:spacing w:val="-2"/>
        </w:rPr>
        <w:t>Tối 30 Tết năm 1957, thành phố vừa lên đèn thì Bác đến thăm khu tập thể công nhân Nhà máy Điện Hà Nội ở khu An Dương. Bác vào gia đình công nhân Nguyễn Văn Hào đầu tiên. Thấy Bác, ông sững người, không nói nên lời. Bác tươi cười nắm lấy tay ông: Năm mới, Bác đến chúc Tết các cô chú công nhân Nhà máy điện. Nhà ta ăn Tết có vui không?</w:t>
      </w:r>
    </w:p>
    <w:p>
      <w:pPr>
        <w:pStyle w:val="Normal"/>
        <w:spacing w:lineRule="auto" w:line="264" w:before="60" w:after="0"/>
        <w:ind w:firstLine="720"/>
        <w:jc w:val="both"/>
        <w:rPr>
          <w:spacing w:val="-2"/>
        </w:rPr>
      </w:pPr>
      <w:r>
        <w:rPr>
          <w:spacing w:val="-2"/>
        </w:rPr>
        <w:t xml:space="preserve">Dạ, thưa Bác vui lắm ạ. </w:t>
      </w:r>
    </w:p>
    <w:p>
      <w:pPr>
        <w:pStyle w:val="Normal"/>
        <w:spacing w:lineRule="auto" w:line="264" w:before="60" w:after="0"/>
        <w:ind w:firstLine="720"/>
        <w:jc w:val="both"/>
        <w:rPr>
          <w:spacing w:val="-2"/>
        </w:rPr>
      </w:pPr>
      <w:r>
        <w:rPr>
          <w:spacing w:val="-2"/>
        </w:rPr>
        <w:t>Bác lại hỏi: Nhà ta năm nay có gói bánh chưng không?</w:t>
      </w:r>
    </w:p>
    <w:p>
      <w:pPr>
        <w:pStyle w:val="Normal"/>
        <w:spacing w:lineRule="auto" w:line="264" w:before="60" w:after="0"/>
        <w:ind w:left="720" w:hanging="0"/>
        <w:jc w:val="both"/>
        <w:rPr>
          <w:spacing w:val="-2"/>
        </w:rPr>
      </w:pPr>
      <w:r>
        <w:rPr>
          <w:spacing w:val="-2"/>
        </w:rPr>
        <w:t>Bà Tĩnh vợ ông Hào thưa với Bác: Dạ, nhà cháu gói được hai chục chiếc ạ. Bác bảo thế là tốt.</w:t>
      </w:r>
    </w:p>
    <w:p>
      <w:pPr>
        <w:pStyle w:val="Normal"/>
        <w:spacing w:lineRule="auto" w:line="264" w:before="60" w:after="0"/>
        <w:jc w:val="both"/>
        <w:rPr>
          <w:spacing w:val="-2"/>
        </w:rPr>
      </w:pPr>
      <w:r>
        <w:rPr>
          <w:spacing w:val="-2"/>
        </w:rPr>
        <w:t xml:space="preserve"> </w:t>
      </w:r>
      <w:r>
        <w:rPr>
          <w:spacing w:val="-2"/>
        </w:rPr>
        <w:tab/>
        <w:t>Bác đến trước bàn thờ tiên tổ, hương đang tỏa khói, chắp tay vái, rồi quay ra chúc Tết mọi người. Bác dặn mọi người phải lao động tốt, sản xuất ra nhiều điện cho Tổ quốc và nhớ là phải tiết kiệm điện.</w:t>
      </w:r>
    </w:p>
    <w:p>
      <w:pPr>
        <w:pStyle w:val="Normal"/>
        <w:spacing w:lineRule="auto" w:line="264" w:before="60" w:after="0"/>
        <w:ind w:firstLine="720"/>
        <w:jc w:val="both"/>
        <w:rPr>
          <w:spacing w:val="-2"/>
        </w:rPr>
      </w:pPr>
      <w:r>
        <w:rPr>
          <w:spacing w:val="-2"/>
        </w:rPr>
        <w:t>Một đồng chí được ở gần Bác nhiều năm, kể lại: Về việc tiết kiệm điện thì Bác là một tấm gương lớn. Không biết bao nhiêu lần, tự tay Bác đã tắt những bóng đèn, cái quạt, và cả cái đài nữa, khi không có ai dùng cả. Khi ra nước ngoài cũng thế, đi qua một hành lang đến nơi bạn mời Bác ở, hay trong nhà khách của bạn, thấy những bóng đèn sáng không cần thiết là Bác tìm cách tắt đi. Ở trong Phủ Chủ tịch, nhìn thấy ở xa có những chiếc bóng đèn sáng là Bác bảo: Chú đến xem ở đó có cần không, nếu không thì tắt đi cho đỡ lãng phí.</w:t>
      </w:r>
    </w:p>
    <w:p>
      <w:pPr>
        <w:pStyle w:val="Normal"/>
        <w:spacing w:lineRule="auto" w:line="264" w:before="60" w:after="0"/>
        <w:ind w:firstLine="720"/>
        <w:jc w:val="both"/>
        <w:rPr>
          <w:spacing w:val="-2"/>
        </w:rPr>
      </w:pPr>
      <w:r>
        <w:rPr>
          <w:spacing w:val="-2"/>
        </w:rPr>
        <w:t>Một đồng chí phục vụ Bác kể lại: Những năm được ở gần Bác, tôi luôn luôn là “cán bộ tắt đèn!”.</w:t>
      </w:r>
    </w:p>
    <w:p>
      <w:pPr>
        <w:pStyle w:val="Normal"/>
        <w:spacing w:lineRule="auto" w:line="264" w:before="60" w:after="0"/>
        <w:ind w:firstLine="720"/>
        <w:jc w:val="both"/>
        <w:rPr>
          <w:spacing w:val="-2"/>
        </w:rPr>
      </w:pPr>
      <w:r>
        <w:rPr>
          <w:spacing w:val="-2"/>
        </w:rPr>
        <w:t>Một lần, Bác đi thăm đồng bào ở một tỉnh xa. Bảy giờ sáng rồi, xe đang trên con đường Phan Đình Phùng sắp lên cầu Long Biên thì một cơ quan còn ba bóng điện sáng ở cổng. Tuy công việc đang vội, nhưng Bác vẫn bảo đồng chí lái xe dừng lại. Xe đỗ lại rồi, Bác cử một đồng chí cùng đi vào gặp cơ quan ấy nhắc: Bác Hồ đi công tác qua, bảy giờ rồi vẫn thấy các đồng chí để ba ngọn đèn sáng ở cổng, không cần thiết đâu. Bác nhắc các đồng chí tắt đi. Thế là ba ngọn đèn được tắt ngay. Sau khi được Bác nhắc nhở, cơ quan ấy tính lại thấy không cần thiết để ba ngọn đèn ở cổng nữa, bèn tháo luôn để tiết kiệm điện.</w:t>
      </w:r>
    </w:p>
    <w:p>
      <w:pPr>
        <w:pStyle w:val="Normal"/>
        <w:spacing w:lineRule="auto" w:line="264" w:before="60" w:after="0"/>
        <w:ind w:firstLine="720"/>
        <w:jc w:val="both"/>
        <w:rPr>
          <w:spacing w:val="-2"/>
        </w:rPr>
      </w:pPr>
      <w:r>
        <w:rPr>
          <w:spacing w:val="-2"/>
        </w:rPr>
        <w:t>Ngay cả khi ra nước ngoài, Bác vẫn luôn giữ thói quen tiết kiệm điện. Đi qua một hành lang đến nơi bạn mời Bác ở, hay trong nhà khách của bạn, thấy những bóng đèn sáng không cần thiết là Bác tìm cách tắt đi. Trong chuyến thăm Ba Lan năm 1957, khi Bác được đón tiếp tại phòng lễ tân, lúc đó khoảng 9 giờ sáng, mặt trời đã lên cao, mà 3 chiếc đèn chùm với hàng trăm bóng vẫn sáng trưng, Bác Hồ đã yêu cầu gặp Vụ trưởng Vụ Lễ tân và Người hỏi: "Chỗ tắt điện ở đâu?". Lập tức, mấy chiến sĩ bảo vệ đi tắt điện. Chủ tịch Ba Lan nói giọng cảm động: "Xin cảm ơn đồng chí Hồ Chí Minh. Tôi thành thật nhận khuyết điểm chưa nghiêm túc thực hiện tiết kiệm".</w:t>
      </w:r>
    </w:p>
    <w:p>
      <w:pPr>
        <w:pStyle w:val="Normal"/>
        <w:spacing w:lineRule="auto" w:line="264" w:before="60" w:after="0"/>
        <w:ind w:firstLine="720"/>
        <w:jc w:val="both"/>
        <w:rPr>
          <w:spacing w:val="-2"/>
        </w:rPr>
      </w:pPr>
      <w:r>
        <w:rPr>
          <w:spacing w:val="-2"/>
        </w:rPr>
        <w:t>Bác Hồ rất chú ý đến ngành Điện và Bác thường nói điện khí hóa phải đi trước một bước, qua câu chuyện kể trên, chúng ta càng thêm thấm thía về những lời chỉ dạy, nhắc nhở của Bác về thực hành tiết kiệm nói chung và tiết kiệm điện nói riêng trong sinh hoạt, lao động, sản xuất và trong xây dựng, phát triển đất nước. Có thể nói, thực hành tiết kiệm là một quy luật đi lên của một đất nước, một phương pháp của chế độ kinh tế, vì vậy, Người đã chỉ rõ: “Một dân tộc biết cần, kiệm, biết liêm sỉ là một dân tộc giàu về vật chất, mạnh về tinh thần, là một dân tộc văn minh, tiến bộ”.</w:t>
      </w:r>
    </w:p>
    <w:p>
      <w:pPr>
        <w:pStyle w:val="NormalWeb"/>
        <w:spacing w:lineRule="auto" w:line="264" w:before="60" w:after="0"/>
        <w:ind w:firstLine="720"/>
        <w:jc w:val="both"/>
        <w:rPr>
          <w:spacing w:val="-2"/>
          <w:sz w:val="28"/>
          <w:szCs w:val="28"/>
        </w:rPr>
      </w:pPr>
      <w:r>
        <w:rPr>
          <w:rStyle w:val="StrongEmphasis"/>
          <w:b w:val="false"/>
          <w:spacing w:val="-2"/>
          <w:sz w:val="28"/>
          <w:szCs w:val="28"/>
        </w:rPr>
        <w:t xml:space="preserve">Trước khi về tiếp quản Thủ đô, Bác Hồ đã chỉ thị, dù trong trường hợp nào cũng phải chú ý đến điện nước. </w:t>
      </w:r>
      <w:r>
        <w:rPr>
          <w:spacing w:val="-2"/>
          <w:sz w:val="28"/>
          <w:szCs w:val="28"/>
        </w:rPr>
        <w:t>Nhờ có tầm nhìn chiến lược và chỉ đạo của Bác cùng sự đấu tranh quyết liệt của các tổ chức đoàn thể cách mạng, đặc biệt của công nhân điện Hà Nội, điều kỳ diệu đã xảy ra, điện ở Hà Nội vẫn sáng, trái với điều những kẻ xâm lược tuyên bố: Pháp rút đi, chỉ một tuần Hà Nội sẽ chìm trong bóng tối.</w:t>
      </w:r>
    </w:p>
    <w:p>
      <w:pPr>
        <w:pStyle w:val="NormalWeb"/>
        <w:spacing w:lineRule="auto" w:line="264" w:before="60" w:after="0"/>
        <w:ind w:firstLine="720"/>
        <w:jc w:val="both"/>
        <w:rPr>
          <w:spacing w:val="-2"/>
          <w:sz w:val="28"/>
          <w:szCs w:val="28"/>
        </w:rPr>
      </w:pPr>
      <w:r>
        <w:rPr>
          <w:spacing w:val="-2"/>
          <w:sz w:val="28"/>
          <w:szCs w:val="28"/>
        </w:rPr>
        <w:t>Và chỉ sau 2 tháng tiếp quản Thủ đô, ngày 21/12/1954, Bác Hồ đã đến thăm Nhà máy Điện Yên Phụ và Nhà máy Đèn Bờ Hồ. Bác gặp gỡ và nói chuyện với toàn thể cán bộ công nhân viên, Người nhấn mạnh: "Trong lúc quân Pháp sắp rút lui, các cô chú, từ cán bộ đến công nhân đã ra sức đấu tranh giữ nhà máy được an toàn...  Sau khi Chính phủ ta về tiếp quản Thủ đô, mọi người đã cố gắng sản xuất điện đều, làm cho sinh hoạt của đồng bào trong thành phố tiếp tục được duy trì bình thường. Bác thay mặt Chính phủ khen ngợi và cảm ơn các cô chú…". Bác căn dặn cán bộ, công nhân viên Nhà máy Điện phải đoàn kết, thi đua, tiết kiệm. Trong bất cứ điều kiện, hoàn cảnh nào cũng phải thực hiện đoàn kết thi đua nhằm mục đích để tăng năng suất. Tiết kiệm nguyên liệu, vật liệu. Đồng thời, phải tuyên truyền cho nhân dân và các cơ quan ý thức tiết kiệm điện. Theo Bác tiết kiệm được một cân than, tăng được một ki - lô - oát điện là góp thêm một phần lực lượng đánh thắng giặc ngoại xâm, nhất định khôi phục được kinh tế, nâng cao được đời sống toàn dân.</w:t>
      </w:r>
    </w:p>
    <w:p>
      <w:pPr>
        <w:pStyle w:val="NormalWeb"/>
        <w:spacing w:lineRule="auto" w:line="264" w:before="60" w:after="0"/>
        <w:ind w:firstLine="720"/>
        <w:jc w:val="both"/>
        <w:rPr>
          <w:spacing w:val="-2"/>
          <w:sz w:val="28"/>
          <w:szCs w:val="28"/>
        </w:rPr>
      </w:pPr>
      <w:r>
        <w:rPr>
          <w:spacing w:val="-2"/>
          <w:sz w:val="28"/>
          <w:szCs w:val="28"/>
        </w:rPr>
        <w:t xml:space="preserve">Kể từ đó đến nay, hàng  năm ngày 21/12 đã trở thành ngày truyền thống của Ngành Điện cách mạng Việt Nam, Trải qua gần 70 năm xây dựng và trưởng thành, thực hiện lời dạy của Bác, cán bộ, đảng viện, công nhân viên Ngành Điện đã nỗ lực phấn đấu, vượt qua khó khăn, gian khổ, hoàn thành xuất sắc nhiệm vụ mà Đảng, Chính phủ và nhân dân giao phó, góp phần xứng đáng vào sự nghiệp xây dựng, phát triển và bảo vệ Tổ quốc. </w:t>
      </w:r>
    </w:p>
    <w:p>
      <w:pPr>
        <w:pStyle w:val="Normal"/>
        <w:spacing w:lineRule="auto" w:line="264" w:before="60" w:after="0"/>
        <w:ind w:firstLine="720"/>
        <w:jc w:val="both"/>
        <w:rPr>
          <w:spacing w:val="-2"/>
          <w:lang w:val="en-AU" w:eastAsia="en-AU"/>
        </w:rPr>
      </w:pPr>
      <w:r>
        <w:rPr>
          <w:spacing w:val="-2"/>
          <w:lang w:val="en-AU" w:eastAsia="en-AU"/>
        </w:rPr>
        <w:t xml:space="preserve">II. HỌC TẬP VÀ LÀM THEO TẤM GƯƠNG ĐẠO ĐỨC HỒ CHÍ MINH VỀ THỰC HÀNH TIẾT KIỆM, CHỐNG LÃNG PHÍ </w:t>
      </w:r>
    </w:p>
    <w:p>
      <w:pPr>
        <w:pStyle w:val="Normal"/>
        <w:spacing w:lineRule="auto" w:line="264" w:before="60" w:after="0"/>
        <w:ind w:firstLine="720"/>
        <w:jc w:val="both"/>
        <w:rPr>
          <w:b/>
          <w:b/>
          <w:bCs/>
          <w:color w:val="000000"/>
          <w:spacing w:val="-2"/>
          <w:shd w:fill="FFFFFF" w:val="clear"/>
        </w:rPr>
      </w:pPr>
      <w:r>
        <w:rPr>
          <w:b/>
          <w:bCs/>
          <w:color w:val="000000"/>
          <w:spacing w:val="-2"/>
          <w:shd w:fill="FFFFFF" w:val="clear"/>
          <w:lang w:val="en-AU" w:eastAsia="en-AU"/>
        </w:rPr>
        <w:t>1.</w:t>
      </w:r>
      <w:r>
        <w:rPr>
          <w:b/>
          <w:bCs/>
          <w:color w:val="000000"/>
          <w:spacing w:val="-2"/>
          <w:shd w:fill="FFFFFF" w:val="clear"/>
        </w:rPr>
        <w:t xml:space="preserve"> Học tập tấm gương tiết kiệm của Bác Hồ</w:t>
      </w:r>
      <w:r>
        <w:rPr>
          <w:b/>
          <w:bCs/>
          <w:color w:val="000000"/>
          <w:spacing w:val="-2"/>
        </w:rPr>
        <w:t> </w:t>
      </w:r>
      <w:r>
        <w:rPr>
          <w:b/>
          <w:bCs/>
          <w:color w:val="000000"/>
          <w:spacing w:val="-2"/>
          <w:shd w:fill="FFFFFF" w:val="clear"/>
        </w:rPr>
        <w:t xml:space="preserve">chính là học tập để tiết kiệm trở thành một thói quen hàng ngày của mỗi cán bộ, đảng viên, người lao động </w:t>
      </w:r>
    </w:p>
    <w:p>
      <w:pPr>
        <w:pStyle w:val="Normal"/>
        <w:spacing w:lineRule="auto" w:line="264" w:before="60" w:after="0"/>
        <w:ind w:firstLine="720"/>
        <w:jc w:val="both"/>
        <w:rPr>
          <w:color w:val="000000"/>
          <w:spacing w:val="-2"/>
        </w:rPr>
      </w:pPr>
      <w:r>
        <w:rPr>
          <w:color w:val="000000"/>
          <w:spacing w:val="-2"/>
          <w:shd w:fill="FFFFFF" w:val="clear"/>
        </w:rPr>
        <w:t>Thực hành tiết kiệm, chống lãng phí không</w:t>
      </w:r>
      <w:r>
        <w:rPr>
          <w:color w:val="000000"/>
          <w:spacing w:val="-2"/>
        </w:rPr>
        <w:t> chỉ là tiết kiệm của cải vật chất mà còn tiết kiệm thời gian, sức lực, tiết kiệm ngôn từ, nói ít làm nhiều, lời nói phải đi đôi với việc làm. </w:t>
      </w:r>
    </w:p>
    <w:p>
      <w:pPr>
        <w:pStyle w:val="Normal"/>
        <w:spacing w:lineRule="auto" w:line="264" w:before="60" w:after="0"/>
        <w:ind w:firstLine="720"/>
        <w:jc w:val="both"/>
        <w:rPr>
          <w:spacing w:val="-2"/>
        </w:rPr>
      </w:pPr>
      <w:r>
        <w:rPr>
          <w:color w:val="000000"/>
          <w:spacing w:val="-2"/>
        </w:rPr>
        <w:t>Để nâng cao hơn nữa chất lượng, hiệu quả thực hiện chữ ''Kiệm" theo lời dạy của Bác Hồ, cán bộ, đảng viên thực cần thực hiện tốt các nhiệm vụ sau:</w:t>
      </w:r>
    </w:p>
    <w:p>
      <w:pPr>
        <w:pStyle w:val="Normal"/>
        <w:spacing w:lineRule="auto" w:line="264" w:before="60" w:after="0"/>
        <w:ind w:firstLine="720"/>
        <w:jc w:val="both"/>
        <w:rPr>
          <w:spacing w:val="-2"/>
        </w:rPr>
      </w:pPr>
      <w:r>
        <w:rPr>
          <w:b/>
          <w:bCs/>
          <w:i/>
          <w:iCs/>
          <w:color w:val="000000"/>
          <w:spacing w:val="-2"/>
        </w:rPr>
        <w:t>- Thứ nhất:</w:t>
      </w:r>
      <w:r>
        <w:rPr>
          <w:color w:val="000000"/>
          <w:spacing w:val="-2"/>
        </w:rPr>
        <w:t xml:space="preserve"> Thực hành tiết kiệm, nêu gương ở cá nhân, cán bộ, đảng viên. Từng cá nhân cán bộ, đảng viên phải gương mẫu thực hiện tốt các quy tắc, chuẩn mực đạo đức, lối sống, quy định việc đám cưới, đám tang, lễ hội phù hợp với đời sống mới. Muốn làm tốt việc tiết kiệm, chống lãng phí, chống bệnh quan liêu thì trước hết mỗi cán bộ, đảng viên phải gương mẫu thực hành trước và phải biến nó thành một phong trào quần chúng rộng rãi. Chủ tịch Hồ Chí Minh đã dạy rằng, “một tấm gương sáng còn giá trị hơn một trăm bài diễn văn tuyên truyền”. Hồ Chí Minh yêu cầu cán bộ phải là lực lượng tiên phong trong cuộc thi đua thực hành tiết kiệm. Người viết: “Muốn hướng dẫn nhân </w:t>
      </w:r>
      <w:r>
        <w:rPr>
          <w:color w:val="000000"/>
          <w:spacing w:val="-2"/>
          <w:shd w:fill="FFFFFF" w:val="clear"/>
        </w:rPr>
        <w:t xml:space="preserve">dân, mình phải làm mực thước cho người ta bắt chước... Hô hào dân tiết kiệm, mình phải tiết kiệm trước đã” (Hồ Chí Minh, 2011, tr.16). </w:t>
      </w:r>
    </w:p>
    <w:p>
      <w:pPr>
        <w:pStyle w:val="Normal"/>
        <w:spacing w:lineRule="auto" w:line="264" w:before="60" w:after="0"/>
        <w:ind w:firstLine="720"/>
        <w:jc w:val="both"/>
        <w:rPr>
          <w:spacing w:val="-2"/>
        </w:rPr>
      </w:pPr>
      <w:r>
        <w:rPr>
          <w:color w:val="000000"/>
          <w:spacing w:val="-2"/>
          <w:shd w:fill="FFFFFF" w:val="clear"/>
        </w:rPr>
        <w:t xml:space="preserve">Đảng ta đã kêu gọi nhân dân ta xây dựng một nếp sống mới giản dị và tiết kiệm </w:t>
      </w:r>
      <w:r>
        <w:rPr>
          <w:color w:val="000000"/>
          <w:spacing w:val="-2"/>
        </w:rPr>
        <w:t xml:space="preserve">nhưng vẫn trang trọng, lịch sự trong ma chay, cưới xin và trong các lễ hội. Thực hiện tốt </w:t>
      </w:r>
      <w:r>
        <w:rPr>
          <w:color w:val="000000"/>
          <w:spacing w:val="-2"/>
          <w:shd w:fill="FFFFFF" w:val="clear"/>
        </w:rPr>
        <w:t xml:space="preserve">nếp sống mới nghĩa là chúng ta đã làm tốt lời Bác dặn lại trong Di chúc. Những lời dạy đó không những có ý nghĩa với chúng ta, thế hệ hôm nay mà mãi mãi còn có ý nghĩa và tác </w:t>
      </w:r>
      <w:r>
        <w:rPr>
          <w:color w:val="000000"/>
          <w:spacing w:val="-2"/>
        </w:rPr>
        <w:t>dụng với con cháu chúng ta, những thế hệ tương lai. </w:t>
      </w:r>
    </w:p>
    <w:p>
      <w:pPr>
        <w:pStyle w:val="Normal"/>
        <w:spacing w:lineRule="auto" w:line="264" w:before="60" w:after="0"/>
        <w:ind w:firstLine="720"/>
        <w:jc w:val="both"/>
        <w:rPr>
          <w:spacing w:val="-2"/>
        </w:rPr>
      </w:pPr>
      <w:r>
        <w:rPr>
          <w:b/>
          <w:bCs/>
          <w:i/>
          <w:iCs/>
          <w:color w:val="000000"/>
          <w:spacing w:val="-2"/>
        </w:rPr>
        <w:t>- Thứ hai:</w:t>
      </w:r>
      <w:r>
        <w:rPr>
          <w:color w:val="000000"/>
          <w:spacing w:val="-2"/>
        </w:rPr>
        <w:t xml:space="preserve"> Thực hiện tổ chức phong trào thi đua thực hành tiết kiệm, chống lãng </w:t>
      </w:r>
      <w:r>
        <w:rPr>
          <w:color w:val="000000"/>
          <w:spacing w:val="-2"/>
          <w:shd w:fill="FFFFFF" w:val="clear"/>
        </w:rPr>
        <w:t>phí. Gắn các nội dung thực hành tiết kiệm, chống lãng phí trong thực hiện các nhiệm vụ chính trị, các phong trào thi đua của từng đơn vị, bộ phận, phòng ban đến các cá nhân với những chỉ tiêu cụ thể, thiết thực. Tiếp tục đẩy mạnh tuyên truyền, giáo dục, tạo sự thống nhất cao về nhận thức ở tất cả các đơn vị, các cấp, đặc biệt là cán bộ chủ chốt để thấy rõ ý</w:t>
      </w:r>
      <w:r>
        <w:rPr>
          <w:color w:val="000000"/>
          <w:spacing w:val="-2"/>
        </w:rPr>
        <w:t xml:space="preserve"> nghĩa, tầm quan trọng của việc học tập và làm theo tấm gương đạo đức Hồ Chí Minh về </w:t>
      </w:r>
      <w:r>
        <w:rPr>
          <w:color w:val="000000"/>
          <w:spacing w:val="-2"/>
          <w:shd w:fill="FFFFFF" w:val="clear"/>
        </w:rPr>
        <w:t xml:space="preserve">thực hành tiết kiệm, chống lãng phí, coi đó là một trong những nhiệm vụ trọng tâm về thực hiện Chỉ thị số 05 của Bộ Chính trị "Đẩy mạnh học tập và làm theo tư tưởng, đạo đức, phong cách Hồ Chí Minh" trong những năm tới. Thực hành tiết kiệm, chống </w:t>
      </w:r>
      <w:r>
        <w:rPr>
          <w:color w:val="000000"/>
          <w:spacing w:val="-2"/>
        </w:rPr>
        <w:t xml:space="preserve">lãng phícòn là một trong những nội dung của công cuộc xây dựng, </w:t>
      </w:r>
      <w:r>
        <w:rPr>
          <w:color w:val="000000"/>
          <w:spacing w:val="-2"/>
          <w:shd w:fill="FFFFFF" w:val="clear"/>
        </w:rPr>
        <w:t xml:space="preserve">chỉnh đốn Đảng. </w:t>
      </w:r>
    </w:p>
    <w:p>
      <w:pPr>
        <w:pStyle w:val="Normal"/>
        <w:spacing w:lineRule="auto" w:line="264" w:before="60" w:after="0"/>
        <w:ind w:firstLine="720"/>
        <w:jc w:val="both"/>
        <w:rPr>
          <w:color w:val="000000"/>
          <w:spacing w:val="-2"/>
        </w:rPr>
      </w:pPr>
      <w:r>
        <w:rPr>
          <w:color w:val="000000"/>
          <w:spacing w:val="-2"/>
          <w:shd w:fill="FFFFFF" w:val="clear"/>
        </w:rPr>
        <w:t xml:space="preserve">Tiết kiệm được thực hiện cụ qua những hành động, việc làm hàng ngày như tiết kiệm nước, giấy, điện... Mỗi đồ dùng được sử dụng hàng ngày đều nên tiết kiệm, sử dụng ở mức độ hợp lý. Nhiều đồ dùng có thể tái chế để làm đồ </w:t>
      </w:r>
      <w:r>
        <w:rPr>
          <w:color w:val="000000"/>
          <w:spacing w:val="-2"/>
        </w:rPr>
        <w:t xml:space="preserve">trang trí, đồ chơi hoặc sử dụng vào nhiều mục đích khác. Bản thân mỗi người trong chúng ta cần phải thực hiện tiết kiệm mọi lúc, mọi nơi. Mỗi người bằng những cách khác nhau thực hiện tiết kiệm trong mọi lĩnh vực để góp phần vào sự phát triển bền vững hơn cho gia đình, đơn vị và cho đất nước. </w:t>
      </w:r>
    </w:p>
    <w:p>
      <w:pPr>
        <w:pStyle w:val="Normal"/>
        <w:spacing w:lineRule="auto" w:line="264" w:before="60" w:after="0"/>
        <w:ind w:firstLine="720"/>
        <w:jc w:val="both"/>
        <w:rPr>
          <w:color w:val="000000"/>
          <w:spacing w:val="-2"/>
        </w:rPr>
      </w:pPr>
      <w:r>
        <w:rPr>
          <w:color w:val="000000"/>
          <w:spacing w:val="-2"/>
        </w:rPr>
        <w:t>Học tập và làm theo tư tưởng, đạo đức của Chủ tịch Hồ Chí Minh là nhiệm vụ tự thân, là trách nhiệm của toàn hệ thống chính trị và của từng cán bộ, đảng viên, người lao động. Cần phải thực hành tiết kiệm, chống lãng phí mọi lúc, mọi nơi, tiết kiệm sức lao động, tiết kiệm thời gian, tiết kiệm tiền của nhân dân, của đất nước, của bản thân mình. Mỗi người bằng những cách khác nhau cần luôn có ý thức và thực hành tiết kiệm trong mọi lĩnh vực, xây dựng văn hóa tiết kiệm, chống lãng phí cho bản thân và cho đơn vị công tác.</w:t>
      </w:r>
    </w:p>
    <w:p>
      <w:pPr>
        <w:pStyle w:val="Normal"/>
        <w:spacing w:lineRule="auto" w:line="264" w:before="60" w:after="0"/>
        <w:ind w:firstLine="720"/>
        <w:jc w:val="both"/>
        <w:rPr>
          <w:b/>
          <w:b/>
          <w:bCs/>
          <w:color w:val="000000"/>
          <w:spacing w:val="-2"/>
        </w:rPr>
      </w:pPr>
      <w:r>
        <w:rPr>
          <w:b/>
          <w:bCs/>
          <w:color w:val="000000"/>
          <w:spacing w:val="-2"/>
        </w:rPr>
        <w:t>2. Thực hiện tốt Chương trình tổng thể về thực hành tiết kiệm, chống lãng phí năm 2023 và kế hoạch triển khai thực hiện Chủ đề năm 2023 của Tập đoàn Điện lực Việt Nam</w:t>
      </w:r>
    </w:p>
    <w:p>
      <w:pPr>
        <w:pStyle w:val="ListParagraph"/>
        <w:widowControl w:val="false"/>
        <w:numPr>
          <w:ilvl w:val="0"/>
          <w:numId w:val="0"/>
        </w:numPr>
        <w:spacing w:lineRule="auto" w:line="264" w:before="60" w:after="0"/>
        <w:ind w:left="0" w:firstLine="720"/>
        <w:contextualSpacing w:val="false"/>
        <w:jc w:val="both"/>
        <w:outlineLvl w:val="0"/>
        <w:rPr>
          <w:iCs/>
          <w:color w:val="000000"/>
          <w:sz w:val="27"/>
          <w:szCs w:val="27"/>
          <w:lang w:val="sv-FI"/>
        </w:rPr>
      </w:pPr>
      <w:r>
        <w:rPr>
          <w:iCs/>
          <w:color w:val="000000"/>
          <w:sz w:val="27"/>
          <w:szCs w:val="27"/>
          <w:lang w:val="sv-FI"/>
        </w:rPr>
        <w:t xml:space="preserve">Đơn vị, tổ chức và cán bộ, đảng viên, người lao động trong toàn hệ thống chính trị Tập đoàn Điện lực Việt Nam có trách nhiệm thực hiện nghiệm túc có hiệu quả mục tiêu, yêu cầu, nhiệm vụ, giải pháp trọng tâm và các chỉ tiêu tiết kiệm, chống lãng phí và  trong các lĩnh vực mà EVN đã đề ra. </w:t>
      </w:r>
    </w:p>
    <w:p>
      <w:pPr>
        <w:pStyle w:val="Normal"/>
        <w:widowControl w:val="false"/>
        <w:snapToGrid w:val="false"/>
        <w:spacing w:lineRule="auto" w:line="264" w:before="60" w:after="0"/>
        <w:ind w:firstLine="720"/>
        <w:jc w:val="both"/>
        <w:rPr>
          <w:rFonts w:eastAsia="Arial Unicode MS"/>
          <w:spacing w:val="-4"/>
          <w:position w:val="-2"/>
          <w:lang w:val="pt-BR" w:eastAsia="vi-VN" w:bidi="vi-VN"/>
        </w:rPr>
      </w:pPr>
      <w:r>
        <w:rPr>
          <w:rFonts w:eastAsia="Arial Unicode MS"/>
          <w:spacing w:val="-4"/>
          <w:position w:val="-2"/>
          <w:lang w:val="pt-BR" w:eastAsia="vi-VN" w:bidi="vi-VN"/>
        </w:rPr>
        <w:t>Phát huy vai trò, trách nhiệm nêu gương của cán bộ, đảng viên, nhất là người đứng đầu cấp ủy, chuyên môn, đoàn thể; cần thể hiện tư tưởng chính trị vững vàng, quan điểm đúng đắn, dám nghĩ, dám làm, dám chịu trách nhiệm trong quán triệt, triệt khai và thực hiện Chủ đề năm 2023 của Tập đoàn Điện lực Việt Nam.</w:t>
      </w:r>
    </w:p>
    <w:p>
      <w:pPr>
        <w:pStyle w:val="Normal"/>
        <w:widowControl w:val="false"/>
        <w:snapToGrid w:val="false"/>
        <w:spacing w:lineRule="auto" w:line="264" w:before="60" w:after="0"/>
        <w:jc w:val="center"/>
        <w:rPr>
          <w:rFonts w:eastAsia="Arial Unicode MS"/>
          <w:b/>
          <w:b/>
          <w:bCs/>
          <w:spacing w:val="-6"/>
          <w:position w:val="-2"/>
          <w:lang w:val="pt-BR" w:eastAsia="vi-VN" w:bidi="vi-VN"/>
        </w:rPr>
      </w:pPr>
      <w:r>
        <w:rPr>
          <w:rFonts w:eastAsia="Arial Unicode MS"/>
          <w:b/>
          <w:bCs/>
          <w:spacing w:val="-6"/>
          <w:position w:val="-2"/>
          <w:lang w:val="pt-BR" w:eastAsia="vi-VN" w:bidi="vi-VN"/>
        </w:rPr>
        <w:t>KẾT LUẬN</w:t>
      </w:r>
    </w:p>
    <w:p>
      <w:pPr>
        <w:pStyle w:val="Normal"/>
        <w:spacing w:lineRule="auto" w:line="264" w:before="60" w:after="0"/>
        <w:jc w:val="both"/>
        <w:rPr/>
      </w:pPr>
      <w:r>
        <w:rPr/>
        <w:tab/>
        <w:t>Tư tưởng, đạo đức, phong cách Hồ Chí Minh là tài sản tinh thần vô giá của Đảng và nhân dân ta. Học tập và làm theo tư tưởng, đạo đức, phong cách Hồ Chí Minh là một chủ trương lớn, liên tục, lâu dài của Đảng ta. Nghị quyết Hội nghị Trung ương 4, khoá V (1983) đã yêu cầu: “Đề cao việc học tập đạo đức cách mạng của Chủ tịch Hồ Chí Minh đi đôi với giáo dục, nâng cao ý chí chiến đấu và đạo đức, phẩm chất cách mạng cho cán bộ, đảng viên, nhân viên nhà nước trong tất cả mọi cấp, mọi ngành”. Văn kiện Đại hội VI (1986) nêu rõ: “Mỗi người cộng sản chúng ta cần phải suốt đời học tập, noi gương đạo đức, tác phong của Bác Hồ…”. Đại hội VII (1991) khẳng định: “Tiếp tục bồi dưỡng cán bộ, đảng viên và nhân dân những nguyên lý cơ bản của chủ nghĩa Mác - Lênin, tư tưởng, đạo đức, phong cách Hồ Chí Minh, những quan điểm, đường lối của Đảng…”. Đại hội đại biểu toàn quốc lần thứ XIII của Đảng khẳng định: “...Nêu cao tinh thần tự giác tu dưỡng, rèn luyện đạo đức của cán bộ, đảng viên. Đẩy mạnh giáo dục đạo đức cách mạng, thực hiện thường xuyên, sâu rộng, có hiệu quả việc học tập và làm theo tư tưởng, đạo đức, phong cách Hồ Chí Minh gắn với việc thực hiện các nhiệm vụ chính trị”.</w:t>
      </w:r>
    </w:p>
    <w:p>
      <w:pPr>
        <w:pStyle w:val="Normal"/>
        <w:spacing w:lineRule="auto" w:line="264" w:before="60" w:after="0"/>
        <w:ind w:firstLine="720"/>
        <w:jc w:val="both"/>
        <w:rPr/>
      </w:pPr>
      <w:r>
        <w:rPr/>
        <w:t xml:space="preserve">Quán triệt quan điểm chỉ đạo của Đảng về đẩy mạnh học tập và làm theo tư tương, đạo đức, phong cách Hồ Chí Minh, Đảng uỷ Tập đoàn Điện lực Việt Nam triển khai chuyên đề học tập và làm theo năm 2023 trên cơ sở xác định rõ nhiệm vụ, trọng trách và những khó khăn, thách thức đặt ra đối với toàn Ngành và để thực hiện tốt chủ đề năm 2023 của EVN là </w:t>
      </w:r>
      <w:r>
        <w:rPr>
          <w:i/>
          <w:iCs/>
        </w:rPr>
        <w:t>Thực hành tiết kiệm, chống lãng phí,</w:t>
      </w:r>
      <w:r>
        <w:rPr/>
        <w:t xml:space="preserve"> đòi hỏi các cấp ủy Đảng, cán bộ, đảng viên, công nhân viên, người lao động của Tập đoàn Điện lực Việt Nam tiếp tục thực hiện lời dạy của Bác Hồ kính yêu, tiếp tục phấn đấu hết sức mình, cùng đoàn kết vượt qua mọi khó khăn, hoàn thành nhiệm vụ mà Đảng, Nhà nước và nhân dân giao phó.</w:t>
      </w:r>
    </w:p>
    <w:sectPr>
      <w:headerReference w:type="default" r:id="rId2"/>
      <w:headerReference w:type="first" r:id="rId3"/>
      <w:type w:val="nextPage"/>
      <w:pgSz w:w="11906" w:h="16838"/>
      <w:pgMar w:left="1701" w:right="851"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VnBodoniH">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jc w:val="center"/>
      <w:outlineLvl w:val="3"/>
    </w:pPr>
    <w:rPr>
      <w:rFonts w:ascii=".VnBlackH" w:hAnsi=".VnBlackH" w:cs=".VnBlackH"/>
      <w:sz w:val="3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Heading4Char1">
    <w:name w:val="Heading 4 Char1"/>
    <w:qFormat/>
    <w:rPr>
      <w:rFonts w:ascii=".VnBlackH" w:hAnsi=".VnBlackH" w:cs=".VnBlackH"/>
      <w:sz w:val="36"/>
      <w:lang w:val="en-US" w:bidi="ar-SA"/>
    </w:rPr>
  </w:style>
  <w:style w:type="character" w:styleId="Heading5Char">
    <w:name w:val="Heading 5 Char"/>
    <w:qFormat/>
    <w:rPr>
      <w:b/>
      <w:sz w:val="28"/>
      <w:szCs w:val="28"/>
      <w:lang w:val="en-US" w:bidi="ar-SA"/>
    </w:rPr>
  </w:style>
  <w:style w:type="character" w:styleId="StrongEmphasis">
    <w:name w:val="Strong"/>
    <w:qFormat/>
    <w:rPr>
      <w:b/>
      <w:bCs/>
    </w:rPr>
  </w:style>
  <w:style w:type="character" w:styleId="SubtitleChar">
    <w:name w:val="Subtitle Char"/>
    <w:qFormat/>
    <w:rPr>
      <w:rFonts w:ascii="Arial" w:hAnsi="Arial" w:eastAsia="Lucida Sans Unicode" w:cs="Tahoma"/>
      <w:i/>
      <w:iCs/>
      <w:sz w:val="28"/>
      <w:szCs w:val="28"/>
      <w:lang w:val="en-US"/>
    </w:rPr>
  </w:style>
  <w:style w:type="character" w:styleId="TitleChar">
    <w:name w:val="Title Char"/>
    <w:qFormat/>
    <w:rPr>
      <w:rFonts w:ascii=".VnBodoniH" w:hAnsi=".VnBodoniH" w:cs=".VnBodoniH"/>
      <w:bCs/>
      <w:sz w:val="36"/>
      <w:lang w:val="en-US"/>
    </w:rPr>
  </w:style>
  <w:style w:type="character" w:styleId="BodyTextChar">
    <w:name w:val="Body Text Char"/>
    <w:qFormat/>
    <w:rPr>
      <w:sz w:val="28"/>
      <w:szCs w:val="24"/>
      <w:lang w:val="en-US"/>
    </w:rPr>
  </w:style>
  <w:style w:type="character" w:styleId="Heading1Char">
    <w:name w:val="Heading 1 Char"/>
    <w:qFormat/>
    <w:rPr>
      <w:rFonts w:ascii=".VnTime" w:hAnsi=".VnTime" w:cs=".VnTime"/>
      <w:b/>
      <w:sz w:val="28"/>
    </w:rPr>
  </w:style>
  <w:style w:type="character" w:styleId="Heading2Char">
    <w:name w:val="Heading 2 Char"/>
    <w:qFormat/>
    <w:rPr>
      <w:b/>
      <w:sz w:val="2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ListParagraphChar">
    <w:name w:val="List Paragraph Char"/>
    <w:qFormat/>
    <w:rPr>
      <w:rFonts w:eastAsia="MS Mincho;ＭＳ 明朝"/>
      <w:sz w:val="28"/>
      <w:szCs w:val="28"/>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88"/>
      <w:jc w:val="center"/>
    </w:pPr>
    <w:rPr>
      <w:rFonts w:ascii=".VnBodoniH" w:hAnsi=".VnBodoniH" w:cs=".VnBodoniH"/>
      <w:bCs/>
      <w:sz w:val="36"/>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jc w:val="center"/>
    </w:pPr>
    <w:rPr/>
  </w:style>
  <w:style w:type="paragraph" w:styleId="CharCharCharCharCharCharChar">
    <w:name w:val=" Char Char Char Char Char Char Char"/>
    <w:qFormat/>
    <w:pPr>
      <w:widowControl/>
      <w:bidi w:val="0"/>
      <w:spacing w:lineRule="exact" w:line="340" w:before="120" w:after="120"/>
      <w:ind w:firstLine="561"/>
      <w:jc w:val="both"/>
    </w:pPr>
    <w:rPr>
      <w:rFonts w:ascii="Times New Roman" w:hAnsi="Times New Roman" w:eastAsia="Times New Roman" w:cs="Times New Roman"/>
      <w:color w:val="auto"/>
      <w:spacing w:val="-6"/>
      <w:sz w:val="30"/>
      <w:szCs w:val="30"/>
      <w:lang w:val="en-US" w:bidi="ar-SA" w:eastAsia="zh-CN"/>
    </w:rPr>
  </w:style>
  <w:style w:type="paragraph" w:styleId="ListParagraph">
    <w:name w:val="List Paragraph"/>
    <w:basedOn w:val="Normal"/>
    <w:qFormat/>
    <w:pPr>
      <w:spacing w:before="0" w:after="0"/>
      <w:ind w:left="720" w:hanging="0"/>
      <w:contextualSpacing/>
    </w:pPr>
    <w:rPr>
      <w:rFonts w:eastAsia="MS Mincho;ＭＳ 明朝"/>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rPr>
  </w:style>
  <w:style w:type="paragraph" w:styleId="Footnote">
    <w:name w:val="Footnote Text"/>
    <w:basedOn w:val="Normal"/>
    <w:pPr>
      <w:jc w:val="both"/>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30:00Z</dcterms:created>
  <dc:creator>qldd2</dc:creator>
  <dc:description/>
  <cp:keywords/>
  <dc:language>en-US</dc:language>
  <cp:lastModifiedBy>Bui Thi Trung Ha</cp:lastModifiedBy>
  <cp:lastPrinted>2023-03-02T15:04:00Z</cp:lastPrinted>
  <dcterms:modified xsi:type="dcterms:W3CDTF">2023-03-15T04:30:00Z</dcterms:modified>
  <cp:revision>2</cp:revision>
  <dc:subject/>
  <dc:title>UỶ BAN NHÂN DÂN</dc:title>
</cp:coreProperties>
</file>