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ĐẢNG BỘ KHỐI DOANH NGHIỆP TRUNG ƯƠNG</w:t>
      </w:r>
    </w:p>
    <w:p>
      <w:pPr>
        <w:pStyle w:val="Normal"/>
        <w:spacing w:before="120" w:after="120"/>
        <w:jc w:val="center"/>
        <w:rPr>
          <w:b/>
          <w:b/>
          <w:sz w:val="28"/>
          <w:szCs w:val="28"/>
        </w:rPr>
      </w:pPr>
      <w:r>
        <w:rPr>
          <w:b/>
          <w:sz w:val="28"/>
          <w:szCs w:val="28"/>
        </w:rPr>
        <w:t xml:space="preserve">ĐẢNG UỶ TẬP ĐOÀN ĐIỆN LỰC VIỆT NAM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ÀI LIỆU SINH HOẠT CHI BỘ</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háng 8 năm 2024</w:t>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ind w:firstLine="720"/>
        <w:jc w:val="both"/>
        <w:rPr>
          <w:spacing w:val="-2"/>
          <w:position w:val="-10"/>
          <w:sz w:val="28"/>
          <w:szCs w:val="28"/>
        </w:rPr>
      </w:pPr>
      <w:r>
        <w:rPr>
          <w:rStyle w:val="StrongEmphasis"/>
          <w:spacing w:val="-2"/>
          <w:position w:val="-10"/>
          <w:sz w:val="28"/>
          <w:szCs w:val="28"/>
        </w:rPr>
        <w:t>I. TÌNH HÌNH THỜI SỰ, CHÍNH TRỊ TRONG NƯỚC; HOẠT ĐỘNG TIÊU BIỂU CỦA ĐẢNG ỦY KHỐI DNTW</w:t>
      </w:r>
    </w:p>
    <w:p>
      <w:pPr>
        <w:pStyle w:val="NormalWeb"/>
        <w:shd w:fill="FFFFFF" w:val="clear"/>
        <w:spacing w:before="120" w:after="0"/>
        <w:ind w:firstLine="720"/>
        <w:jc w:val="both"/>
        <w:textAlignment w:val="baseline"/>
        <w:rPr/>
      </w:pPr>
      <w:r>
        <w:rPr>
          <w:b/>
          <w:bCs/>
          <w:spacing w:val="-2"/>
          <w:position w:val="-10"/>
          <w:sz w:val="28"/>
          <w:szCs w:val="28"/>
        </w:rPr>
        <w:t>1. Tình hình thời sự, chính trị trong nước:</w:t>
      </w:r>
    </w:p>
    <w:p>
      <w:pPr>
        <w:pStyle w:val="Normal"/>
        <w:spacing w:before="120" w:after="0"/>
        <w:ind w:firstLine="720"/>
        <w:jc w:val="both"/>
        <w:rPr>
          <w:b/>
          <w:b/>
          <w:bCs/>
          <w:spacing w:val="-2"/>
          <w:position w:val="-10"/>
          <w:sz w:val="28"/>
          <w:szCs w:val="28"/>
        </w:rPr>
      </w:pPr>
      <w:r>
        <w:rPr>
          <w:b/>
          <w:bCs/>
          <w:spacing w:val="-2"/>
          <w:position w:val="-10"/>
          <w:sz w:val="28"/>
          <w:szCs w:val="28"/>
        </w:rPr>
        <w:t>Thông cáo đặc biệt về Lễ tang Tổng Bí thư Nguyễn Phú Trọng</w:t>
      </w:r>
    </w:p>
    <w:p>
      <w:pPr>
        <w:pStyle w:val="Normal"/>
        <w:spacing w:before="120" w:after="0"/>
        <w:ind w:firstLine="720"/>
        <w:jc w:val="both"/>
        <w:rPr/>
      </w:pPr>
      <w:r>
        <w:rPr>
          <w:spacing w:val="-2"/>
          <w:position w:val="-10"/>
          <w:sz w:val="28"/>
          <w:szCs w:val="28"/>
        </w:rPr>
        <w:t>Ban Chấp hành Trung ương Đảng Cộng sản Việt Nam, Quốc hội nước Cộng hòa Xã hội Chủ nghĩa Việt Nam, Chủ tịch nước Cộng hòa Xã hội Chủ nghĩa Việt Nam, Chính phủ nước Cộng hòa Xã hội Chủ nghĩa Việt Nam, Ủy ban Trung ương Mặt trận Tổ quốc Việt Nam và gia đình vô cùng thương tiếc báo tin: Đồng chí Nguyễn Phú Trọng, Tổng Bí thư Ban Chấp hành Trung ương Đảng, Bí thư Quân uỷ Trung ương, sinh ngày 14 tháng 4 năm 1944; quê quán: xã Đông Hội, huyện Đông Anh, thành phố Hà Nội. Thường trú tại nhà số 5, phố Thiền Quang, phường Nguyễn Du, quận Hai Bà Trưng, thành phố Hà Nội. Tham gia công tác từ năm 1967; vào Đảng Cộng sản Việt Nam ngày 19 tháng 12 năm 1967.</w:t>
      </w:r>
    </w:p>
    <w:p>
      <w:pPr>
        <w:pStyle w:val="Normal"/>
        <w:spacing w:before="120" w:after="0"/>
        <w:ind w:firstLine="720"/>
        <w:jc w:val="both"/>
        <w:rPr/>
      </w:pPr>
      <w:r>
        <w:rPr>
          <w:spacing w:val="-2"/>
          <w:position w:val="-10"/>
          <w:sz w:val="28"/>
          <w:szCs w:val="28"/>
        </w:rPr>
        <w:t>Ủy viên Ban Chấp hành Trung ương Đảng các khóa VII, VIII, IX, X, XI, XII, XIII; Ủy viên Bộ Chính trị các khóa VIII, IX, X, XI, XII, XIII; tham gia Thường trực Bộ Chính trị khóa VIII; Chủ tịch Quốc hội nước Cộng hòa Xã hội Chủ nghĩa Việt Nam khóa XI, XII; Tổng Bí thư Ban Chấp hành Trung ương Đảng Cộng sản Việt Nam các khóa XI, XII, XIII; Chủ tịch nước Cộng hòa Xã hội Chủ nghĩa Việt Nam nhiệm kỳ 2016-2021, Chủ tịch Hội đồng Quốc phòng và An ninh; Bí thư Quân ủy Trung ương; Ủy viên Ban Thường vụ Đảng ủy Công an Trung ương; Trưởng ban chỉ đạo Trung ương về phòng, chống tham nhũng, tiêu cực. Đại biểu Quốc hội các khóa XI, XII, XIII, XIV, XV.</w:t>
      </w:r>
    </w:p>
    <w:p>
      <w:pPr>
        <w:pStyle w:val="Normal"/>
        <w:spacing w:before="120" w:after="0"/>
        <w:ind w:firstLine="720"/>
        <w:jc w:val="both"/>
        <w:rPr/>
      </w:pPr>
      <w:r>
        <w:rPr>
          <w:spacing w:val="-2"/>
          <w:position w:val="-10"/>
          <w:sz w:val="28"/>
          <w:szCs w:val="28"/>
        </w:rPr>
        <w:t>Sau một thời gian lâm bệnh nặng, mặc dù đã được Đảng, Nhà nước, tập thể các giáo sư, y bác sỹ đầu ngành tận tình cứu chữa, gia đình hết lòng chăm sóc, nhưng do tuổi cao bệnh nặng, Đồng chí đã từ trần hồi 13 giờ 38 phút ngày 19 tháng 7 năm 2024 (tức ngày 14 tháng 6 năm Giáp Thìn), tại Bệnh viện Trung ương Quân đội 108, Hà Nội, hưởng thọ 80 tuổi.</w:t>
      </w:r>
    </w:p>
    <w:p>
      <w:pPr>
        <w:pStyle w:val="Normal"/>
        <w:spacing w:before="120" w:after="0"/>
        <w:ind w:firstLine="720"/>
        <w:jc w:val="both"/>
        <w:rPr/>
      </w:pPr>
      <w:r>
        <w:rPr>
          <w:spacing w:val="-2"/>
          <w:position w:val="-10"/>
          <w:sz w:val="28"/>
          <w:szCs w:val="28"/>
        </w:rPr>
        <w:t>Gần 60 năm công tác, Đồng chí đã có nhiều công lao to lớn, đặc biệt xuất sắc đối với sự nghiệp cách mạng vẻ vang của Đảng và dân tộc. Đồng chí được Đảng, Nhà nước tặng thưởng Huân chương Sao vàng, Huy hiệu 55 năm tuổi Đảng và nhiều Huân, Huy chương cao quý khác của Việt Nam và quốc tế.</w:t>
      </w:r>
    </w:p>
    <w:p>
      <w:pPr>
        <w:pStyle w:val="Normal"/>
        <w:spacing w:before="120" w:after="0"/>
        <w:ind w:firstLine="720"/>
        <w:jc w:val="both"/>
        <w:rPr>
          <w:spacing w:val="-2"/>
          <w:position w:val="-10"/>
          <w:sz w:val="28"/>
          <w:szCs w:val="28"/>
        </w:rPr>
      </w:pPr>
      <w:r>
        <w:rPr>
          <w:spacing w:val="-2"/>
          <w:position w:val="-10"/>
          <w:sz w:val="28"/>
          <w:szCs w:val="28"/>
        </w:rPr>
        <w:t>Đồng chí mất đi là một tổn thất to lớn đối với Đảng, Nhà nước, nhân dân ta và gia quyến Đồng chí.</w:t>
      </w:r>
    </w:p>
    <w:p>
      <w:pPr>
        <w:pStyle w:val="Normal"/>
        <w:spacing w:before="120" w:after="0"/>
        <w:ind w:firstLine="720"/>
        <w:jc w:val="both"/>
        <w:rPr>
          <w:spacing w:val="-2"/>
          <w:position w:val="-10"/>
          <w:sz w:val="28"/>
          <w:szCs w:val="28"/>
        </w:rPr>
      </w:pPr>
      <w:r>
        <w:rPr>
          <w:spacing w:val="-2"/>
          <w:position w:val="-10"/>
          <w:sz w:val="28"/>
          <w:szCs w:val="28"/>
        </w:rPr>
      </w:r>
    </w:p>
    <w:p>
      <w:pPr>
        <w:pStyle w:val="Normal"/>
        <w:spacing w:before="120" w:after="0"/>
        <w:ind w:firstLine="720"/>
        <w:jc w:val="both"/>
        <w:rPr/>
      </w:pPr>
      <w:r>
        <w:rPr>
          <w:spacing w:val="-2"/>
          <w:position w:val="-10"/>
          <w:sz w:val="28"/>
          <w:szCs w:val="28"/>
        </w:rPr>
        <w:t>Để tỏ lòng tiếc thương và tưởng nhớ đồng chí Tổng Bí thư Nguyễn Phú Trọng, Ban Chấp hành Trung ương Đảng Cộng sản Việt Nam, Quốc hội nước Cộng hòa Xã hội Chủ nghĩa Việt Nam, Chủ tịch nước Cộng hòa Xã hội Chủ nghĩa Việt Nam, Chính phủ nước Cộng hòa Xã hội Chủ nghĩa Việt Nam, Ủy ban Trung ương Mặt trận Tổ quốc Việt Nam quyết định tổ chức tang lễ đồng chí Tổng Bí thư Nguyễn Phú Trọng với nghi thức Quốc tang.</w:t>
      </w:r>
    </w:p>
    <w:p>
      <w:pPr>
        <w:pStyle w:val="Normal"/>
        <w:spacing w:before="120" w:after="0"/>
        <w:ind w:firstLine="720"/>
        <w:jc w:val="both"/>
        <w:rPr>
          <w:spacing w:val="-2"/>
          <w:position w:val="-10"/>
          <w:sz w:val="28"/>
          <w:szCs w:val="28"/>
        </w:rPr>
      </w:pPr>
      <w:r>
        <w:rPr>
          <w:spacing w:val="-2"/>
          <w:position w:val="-10"/>
          <w:sz w:val="28"/>
          <w:szCs w:val="28"/>
        </w:rPr>
        <w:t>TÓM TẮT TIỂU SỬ ĐỒNG CHÍ NGUYỄN PHÚ TRỌNG</w:t>
      </w:r>
    </w:p>
    <w:p>
      <w:pPr>
        <w:pStyle w:val="Normal"/>
        <w:spacing w:before="120" w:after="0"/>
        <w:ind w:firstLine="720"/>
        <w:jc w:val="both"/>
        <w:rPr/>
      </w:pPr>
      <w:r>
        <w:rPr>
          <w:spacing w:val="-2"/>
          <w:position w:val="-10"/>
          <w:sz w:val="28"/>
          <w:szCs w:val="28"/>
        </w:rPr>
        <w:t>Đồng chí Nguyễn Phú Trọng, sinh ngày 14 tháng 4 năm 1944; quê quán: xã Đông Hội, huyện Đông Anh, thành phố Hà Nội. Thường trú tại nhà số 5 phố Thiền Quang, phường Nguyễn Du, quận Hai Bà Trưng, thành phố Hà Nội. Tham gia công tác ngày 05 tháng 12 năm 1967; vào Đảng ngày 19 tháng 12 năm 1967.</w:t>
      </w:r>
    </w:p>
    <w:p>
      <w:pPr>
        <w:pStyle w:val="Normal"/>
        <w:spacing w:before="120" w:after="0"/>
        <w:ind w:firstLine="720"/>
        <w:jc w:val="both"/>
        <w:rPr/>
      </w:pPr>
      <w:r>
        <w:rPr>
          <w:spacing w:val="-2"/>
          <w:position w:val="-10"/>
          <w:sz w:val="28"/>
          <w:szCs w:val="28"/>
        </w:rPr>
        <w:t>QUÁ TRÌNH CÔNG TÁC Tháng 12/1967: Đồng chí làm cán bộ Phòng Tư liệu Tạp chí Học tập (nay là Tạp chí Cộng sản); ngày 19 tháng 12 năm 1967, đồng chí được kết nạp vào Đảng Cộng sản Việt Nam.</w:t>
      </w:r>
    </w:p>
    <w:p>
      <w:pPr>
        <w:pStyle w:val="Normal"/>
        <w:spacing w:before="120" w:after="0"/>
        <w:ind w:firstLine="720"/>
        <w:jc w:val="both"/>
        <w:rPr/>
      </w:pPr>
      <w:r>
        <w:rPr>
          <w:spacing w:val="-2"/>
          <w:position w:val="-10"/>
          <w:sz w:val="28"/>
          <w:szCs w:val="28"/>
        </w:rPr>
        <w:t>Tháng 8/1968-tháng 8/1973: Đồng chí là cán bộ biên tập Tạp chí Cộng sản; đi thực tế ở huyện Thanh Oai, tỉnh Hà Tây (nay là Hà Nội); làm Bí thư Chi đoàn Cơ quan Tạp chí Cộng sản.</w:t>
      </w:r>
    </w:p>
    <w:p>
      <w:pPr>
        <w:pStyle w:val="Normal"/>
        <w:spacing w:before="120" w:after="0"/>
        <w:ind w:firstLine="720"/>
        <w:jc w:val="both"/>
        <w:rPr>
          <w:spacing w:val="-2"/>
          <w:position w:val="-10"/>
          <w:sz w:val="28"/>
          <w:szCs w:val="28"/>
        </w:rPr>
      </w:pPr>
      <w:r>
        <w:rPr>
          <w:spacing w:val="-2"/>
          <w:position w:val="-10"/>
          <w:sz w:val="28"/>
          <w:szCs w:val="28"/>
        </w:rPr>
        <w:t>Tháng 9/1973-tháng 4/1976: Đồng chí làm nghiên cứu sinh Khoa Kinh tế-Chính trị tại Trường Đảng cao cấp Nguyễn Ái Quốc (nay là Học viện Chính trị quốc gia Hồ Chí Minh).</w:t>
      </w:r>
    </w:p>
    <w:p>
      <w:pPr>
        <w:pStyle w:val="Normal"/>
        <w:spacing w:before="120" w:after="0"/>
        <w:ind w:firstLine="720"/>
        <w:jc w:val="both"/>
        <w:rPr/>
      </w:pPr>
      <w:r>
        <w:rPr>
          <w:spacing w:val="-2"/>
          <w:position w:val="-10"/>
          <w:sz w:val="28"/>
          <w:szCs w:val="28"/>
        </w:rPr>
        <w:t>Tháng 5/1976-tháng 8/1980: Đồng chí làm cán bộ biên tập Ban Xây dựng Đảng, Tạp chí Cộng sản, Phó Bí thư Chi bộ.</w:t>
      </w:r>
    </w:p>
    <w:p>
      <w:pPr>
        <w:pStyle w:val="Normal"/>
        <w:spacing w:before="120" w:after="0"/>
        <w:ind w:firstLine="720"/>
        <w:jc w:val="both"/>
        <w:rPr>
          <w:spacing w:val="-2"/>
          <w:position w:val="-10"/>
          <w:sz w:val="28"/>
          <w:szCs w:val="28"/>
        </w:rPr>
      </w:pPr>
      <w:r>
        <w:rPr>
          <w:spacing w:val="-2"/>
          <w:position w:val="-10"/>
          <w:sz w:val="28"/>
          <w:szCs w:val="28"/>
        </w:rPr>
        <w:t>Tháng 9/1980-tháng 8/1981: Đồng chí học Nga văn tại Trường Đảng cao cấp Nguyễn Ái Quốc.</w:t>
      </w:r>
    </w:p>
    <w:p>
      <w:pPr>
        <w:pStyle w:val="Normal"/>
        <w:spacing w:before="120" w:after="0"/>
        <w:ind w:firstLine="720"/>
        <w:jc w:val="both"/>
        <w:rPr>
          <w:spacing w:val="-2"/>
          <w:position w:val="-10"/>
          <w:sz w:val="28"/>
          <w:szCs w:val="28"/>
        </w:rPr>
      </w:pPr>
      <w:r>
        <w:rPr>
          <w:spacing w:val="-2"/>
          <w:position w:val="-10"/>
          <w:sz w:val="28"/>
          <w:szCs w:val="28"/>
        </w:rPr>
        <w:t>Tháng 9/1981-tháng 7/1983: Đồng chí là thực tập sinh và bảo vệ luận án Phó tiến sỹ (nay là Tiến sỹ) Khoa học lịch sử (chuyên ngành Xây dựng Đảng) ở Viện Hàn lâm Khoa học xã hội Liên Xô, trực thuộc Ban Chấp hành Trung ương Đảng Cộng sản Liên Xô.</w:t>
      </w:r>
    </w:p>
    <w:p>
      <w:pPr>
        <w:pStyle w:val="Normal"/>
        <w:spacing w:before="120" w:after="0"/>
        <w:ind w:firstLine="720"/>
        <w:jc w:val="both"/>
        <w:rPr/>
      </w:pPr>
      <w:r>
        <w:rPr>
          <w:spacing w:val="-2"/>
          <w:position w:val="-10"/>
          <w:sz w:val="28"/>
          <w:szCs w:val="28"/>
        </w:rPr>
        <w:t>Tháng 8/1983-tháng 8/1987: Đồng chí làm Phó Ban Xây dựng Đảng, Tạp chí Cộng sản.</w:t>
      </w:r>
    </w:p>
    <w:p>
      <w:pPr>
        <w:pStyle w:val="Normal"/>
        <w:spacing w:before="120" w:after="0"/>
        <w:ind w:firstLine="720"/>
        <w:jc w:val="both"/>
        <w:rPr/>
      </w:pPr>
      <w:r>
        <w:rPr>
          <w:spacing w:val="-2"/>
          <w:position w:val="-10"/>
          <w:sz w:val="28"/>
          <w:szCs w:val="28"/>
        </w:rPr>
        <w:t>Tháng 9/1987-tháng 02/1989: Đồng chí làm Trưởng Ban Xây dựng Đảng; Phó Bí thư Đảng ủy (từ tháng 7/1985-tháng 12/1988), Bí thư Đảng ủy cơ quan Tạp chí Cộng sản (tháng 12/1988-tháng 12/1991).</w:t>
      </w:r>
    </w:p>
    <w:p>
      <w:pPr>
        <w:pStyle w:val="Normal"/>
        <w:spacing w:before="120" w:after="0"/>
        <w:ind w:firstLine="720"/>
        <w:jc w:val="both"/>
        <w:rPr>
          <w:spacing w:val="-2"/>
          <w:position w:val="-10"/>
          <w:sz w:val="28"/>
          <w:szCs w:val="28"/>
        </w:rPr>
      </w:pPr>
      <w:r>
        <w:rPr>
          <w:spacing w:val="-2"/>
          <w:position w:val="-10"/>
          <w:sz w:val="28"/>
          <w:szCs w:val="28"/>
        </w:rPr>
        <w:t>Tháng 3/1989-tháng 4/1990: Đồng chí làm Ủy viên Ban Biên tập Tạp chí Cộng sản.</w:t>
      </w:r>
    </w:p>
    <w:p>
      <w:pPr>
        <w:pStyle w:val="Normal"/>
        <w:spacing w:before="120" w:after="0"/>
        <w:ind w:firstLine="720"/>
        <w:jc w:val="both"/>
        <w:rPr>
          <w:spacing w:val="-2"/>
          <w:position w:val="-10"/>
          <w:sz w:val="28"/>
          <w:szCs w:val="28"/>
        </w:rPr>
      </w:pPr>
      <w:r>
        <w:rPr>
          <w:spacing w:val="-2"/>
          <w:position w:val="-10"/>
          <w:sz w:val="28"/>
          <w:szCs w:val="28"/>
        </w:rPr>
        <w:t>Tháng 5/1990-tháng 7/1991: Đồng chí làm Phó Tổng Biên tập Tạp chí Cộng sản.</w:t>
      </w:r>
    </w:p>
    <w:p>
      <w:pPr>
        <w:pStyle w:val="Normal"/>
        <w:spacing w:before="120" w:after="0"/>
        <w:ind w:firstLine="720"/>
        <w:jc w:val="both"/>
        <w:rPr>
          <w:spacing w:val="-2"/>
          <w:position w:val="-10"/>
          <w:sz w:val="28"/>
          <w:szCs w:val="28"/>
        </w:rPr>
      </w:pPr>
      <w:r>
        <w:rPr>
          <w:spacing w:val="-2"/>
          <w:position w:val="-10"/>
          <w:sz w:val="28"/>
          <w:szCs w:val="28"/>
        </w:rPr>
        <w:t>Tháng 8/1991-tháng 8/1996: Đồng chí làm Tổng Biên tập Tạp chí Cộng sản.</w:t>
      </w:r>
    </w:p>
    <w:p>
      <w:pPr>
        <w:pStyle w:val="Normal"/>
        <w:spacing w:before="120" w:after="0"/>
        <w:ind w:firstLine="720"/>
        <w:jc w:val="both"/>
        <w:rPr/>
      </w:pPr>
      <w:r>
        <w:rPr>
          <w:spacing w:val="-2"/>
          <w:position w:val="-10"/>
          <w:sz w:val="28"/>
          <w:szCs w:val="28"/>
        </w:rPr>
        <w:t>Tại Hội nghị Đại biểu toàn quốc giữa nhiệm kỳ khóa VII của Đảng (tháng 01/1994), Đồng chí được bầu vào Ban Chấp hành Trung ương Đảng. Đồng chí là Ủy viên Ban Chấp hành Trung ương Đảng Cộng sản Việt Nam các khoá VII, VIII, IX, X, XI, XII, XIII.</w:t>
      </w:r>
    </w:p>
    <w:p>
      <w:pPr>
        <w:pStyle w:val="Normal"/>
        <w:spacing w:before="120" w:after="0"/>
        <w:ind w:firstLine="720"/>
        <w:jc w:val="both"/>
        <w:rPr/>
      </w:pPr>
      <w:r>
        <w:rPr>
          <w:spacing w:val="-2"/>
          <w:position w:val="-10"/>
          <w:sz w:val="28"/>
          <w:szCs w:val="28"/>
        </w:rPr>
        <w:t>Tháng 8/1996-tháng 02/1998: Đồng chí làm Phó Bí thư Thành ủy Hà Nội, kiêm Trưởng Ban cán sự Đại học và trực tiếp phụ trách Ban Tuyên giáo Thành ủy Hà Nội.</w:t>
      </w:r>
    </w:p>
    <w:p>
      <w:pPr>
        <w:pStyle w:val="Normal"/>
        <w:spacing w:before="120" w:after="0"/>
        <w:ind w:firstLine="720"/>
        <w:jc w:val="both"/>
        <w:rPr>
          <w:spacing w:val="-2"/>
          <w:position w:val="-10"/>
          <w:sz w:val="28"/>
          <w:szCs w:val="28"/>
        </w:rPr>
      </w:pPr>
      <w:r>
        <w:rPr>
          <w:spacing w:val="-2"/>
          <w:position w:val="-10"/>
          <w:sz w:val="28"/>
          <w:szCs w:val="28"/>
        </w:rPr>
        <w:t>Tại Hội nghị lần thứ 4 Ban Chấp hành Trung ương Đảng khóa VIII (tháng 12/1997), Đồng chí được bầu vào Bộ Chính trị. Đồng chí là Ủy viên Bộ Chính trị các khóa VIII, IX, X, XI, XII, XIII.</w:t>
      </w:r>
    </w:p>
    <w:p>
      <w:pPr>
        <w:pStyle w:val="Normal"/>
        <w:spacing w:before="120" w:after="0"/>
        <w:ind w:firstLine="720"/>
        <w:jc w:val="both"/>
        <w:rPr/>
      </w:pPr>
      <w:r>
        <w:rPr>
          <w:spacing w:val="-2"/>
          <w:position w:val="-10"/>
          <w:sz w:val="28"/>
          <w:szCs w:val="28"/>
        </w:rPr>
        <w:t>Tháng 02/1998-tháng 01/2000: Đồng chí phụ trách công tác Tư tưởng-Văn hóa và Khoa giáo của Đảng.</w:t>
      </w:r>
    </w:p>
    <w:p>
      <w:pPr>
        <w:pStyle w:val="Normal"/>
        <w:spacing w:before="120" w:after="0"/>
        <w:ind w:firstLine="720"/>
        <w:jc w:val="both"/>
        <w:rPr>
          <w:spacing w:val="-2"/>
          <w:position w:val="-10"/>
          <w:sz w:val="28"/>
          <w:szCs w:val="28"/>
        </w:rPr>
      </w:pPr>
      <w:r>
        <w:rPr>
          <w:spacing w:val="-2"/>
          <w:position w:val="-10"/>
          <w:sz w:val="28"/>
          <w:szCs w:val="28"/>
        </w:rPr>
        <w:t>Tháng 3/1998-tháng 11/2006: Đồng chí làm Phó Chủ tịch Hội đồng Lý luận Trung ương; Chủ tịch Hội đồng Lý luận Trung ương, phụ trách công tác lý luận của Đảng (tháng 11/2001-tháng 8/2006).</w:t>
      </w:r>
    </w:p>
    <w:p>
      <w:pPr>
        <w:pStyle w:val="Normal"/>
        <w:spacing w:before="120" w:after="0"/>
        <w:ind w:firstLine="720"/>
        <w:jc w:val="both"/>
        <w:rPr>
          <w:spacing w:val="-2"/>
          <w:position w:val="-10"/>
          <w:sz w:val="28"/>
          <w:szCs w:val="28"/>
        </w:rPr>
      </w:pPr>
      <w:r>
        <w:rPr>
          <w:spacing w:val="-2"/>
          <w:position w:val="-10"/>
          <w:sz w:val="28"/>
          <w:szCs w:val="28"/>
        </w:rPr>
        <w:t>Tháng 8/1999-tháng 4/2001: Đồng chí Tham gia Thường trực Bộ Chính trị, Ban Chấp hành Trung ương Đảng Cộng sản Việt Nam.</w:t>
      </w:r>
    </w:p>
    <w:p>
      <w:pPr>
        <w:pStyle w:val="Normal"/>
        <w:spacing w:before="120" w:after="0"/>
        <w:ind w:firstLine="720"/>
        <w:jc w:val="both"/>
        <w:rPr>
          <w:spacing w:val="-2"/>
          <w:position w:val="-10"/>
          <w:sz w:val="28"/>
          <w:szCs w:val="28"/>
        </w:rPr>
      </w:pPr>
      <w:r>
        <w:rPr>
          <w:spacing w:val="-2"/>
          <w:position w:val="-10"/>
          <w:sz w:val="28"/>
          <w:szCs w:val="28"/>
        </w:rPr>
        <w:t>Tháng 01/2000-tháng 6/2006: Đồng chí làm Bí thư Thành ủy Hà Nội các khóa XII, XIII, XIV.</w:t>
      </w:r>
    </w:p>
    <w:p>
      <w:pPr>
        <w:pStyle w:val="Normal"/>
        <w:spacing w:before="120" w:after="0"/>
        <w:ind w:firstLine="720"/>
        <w:jc w:val="both"/>
        <w:rPr>
          <w:spacing w:val="-2"/>
          <w:position w:val="-10"/>
          <w:sz w:val="28"/>
          <w:szCs w:val="28"/>
        </w:rPr>
      </w:pPr>
      <w:r>
        <w:rPr>
          <w:spacing w:val="-2"/>
          <w:position w:val="-10"/>
          <w:sz w:val="28"/>
          <w:szCs w:val="28"/>
        </w:rPr>
        <w:t>Tháng 5/2002-đến nay: Đồng chí là Đại biểu Quốc hội các khoá XI, XII, XIII, XIV, XV.</w:t>
      </w:r>
    </w:p>
    <w:p>
      <w:pPr>
        <w:pStyle w:val="Normal"/>
        <w:spacing w:before="120" w:after="0"/>
        <w:ind w:firstLine="720"/>
        <w:jc w:val="both"/>
        <w:rPr/>
      </w:pPr>
      <w:r>
        <w:rPr>
          <w:spacing w:val="-2"/>
          <w:position w:val="-10"/>
          <w:sz w:val="28"/>
          <w:szCs w:val="28"/>
        </w:rPr>
        <w:t>Tháng 6/2006-tháng 7/2011: Đồng chí làm Chủ tịch Quốc hội nước Cộng hòa Xã hội Chủ nghĩa Việt Nam khóa XI, XII, Bí thư Đảng đoàn Quốc hội, Ủy viên Hội đồng Quốc phòng và An ninh.</w:t>
      </w:r>
    </w:p>
    <w:p>
      <w:pPr>
        <w:pStyle w:val="Normal"/>
        <w:spacing w:before="120" w:after="0"/>
        <w:ind w:firstLine="720"/>
        <w:jc w:val="both"/>
        <w:rPr>
          <w:spacing w:val="-2"/>
          <w:position w:val="-10"/>
          <w:sz w:val="28"/>
          <w:szCs w:val="28"/>
        </w:rPr>
      </w:pPr>
      <w:r>
        <w:rPr>
          <w:spacing w:val="-2"/>
          <w:position w:val="-10"/>
          <w:sz w:val="28"/>
          <w:szCs w:val="28"/>
        </w:rPr>
        <w:t>Tháng 01/2011-đến nay: Đồng chí là Tổng Bí thư Ban Chấp hành Trung ương Đảng Cộng sản Việt Nam các khóa XI, XII, XIII, Bí thư Quân ủy Trung ương.</w:t>
      </w:r>
    </w:p>
    <w:p>
      <w:pPr>
        <w:pStyle w:val="Normal"/>
        <w:spacing w:before="120" w:after="0"/>
        <w:ind w:firstLine="720"/>
        <w:jc w:val="both"/>
        <w:rPr>
          <w:spacing w:val="-2"/>
          <w:position w:val="-10"/>
          <w:sz w:val="28"/>
          <w:szCs w:val="28"/>
        </w:rPr>
      </w:pPr>
      <w:r>
        <w:rPr>
          <w:spacing w:val="-2"/>
          <w:position w:val="-10"/>
          <w:sz w:val="28"/>
          <w:szCs w:val="28"/>
        </w:rPr>
        <w:t>Tháng 02/2013-đến nay: Đồng chí làm Trưởng Ban Chỉ đạo Trung ương về phòng, chống tham nhũng, tiêu cực.</w:t>
      </w:r>
    </w:p>
    <w:p>
      <w:pPr>
        <w:pStyle w:val="Normal"/>
        <w:spacing w:before="120" w:after="0"/>
        <w:ind w:firstLine="720"/>
        <w:jc w:val="both"/>
        <w:rPr/>
      </w:pPr>
      <w:r>
        <w:rPr>
          <w:spacing w:val="-2"/>
          <w:position w:val="-10"/>
          <w:sz w:val="28"/>
          <w:szCs w:val="28"/>
        </w:rPr>
        <w:t>Tháng 8/2016-đến nay: Đồng chí tham gia Ban Thường vụ Đảng ủy Công an Trung ương nhiệm kỳ 2015-2020 và 2020-2025.</w:t>
      </w:r>
    </w:p>
    <w:p>
      <w:pPr>
        <w:pStyle w:val="Normal"/>
        <w:spacing w:before="120" w:after="0"/>
        <w:ind w:firstLine="720"/>
        <w:jc w:val="both"/>
        <w:rPr>
          <w:spacing w:val="-2"/>
          <w:position w:val="-10"/>
          <w:sz w:val="28"/>
          <w:szCs w:val="28"/>
        </w:rPr>
      </w:pPr>
      <w:r>
        <w:rPr>
          <w:spacing w:val="-2"/>
          <w:position w:val="-10"/>
          <w:sz w:val="28"/>
          <w:szCs w:val="28"/>
        </w:rPr>
        <w:t>Tháng 10/2018-4/2021: Đồng chí làm Tổng Bí thư, Chủ tịch nước Cộng hòa Xã hội Chủ nghĩa Việt Nam nhiệm kỳ 2016-2021; Chủ tịch Hội đồng Quốc phòng và An ninh.</w:t>
      </w:r>
    </w:p>
    <w:p>
      <w:pPr>
        <w:pStyle w:val="Normal"/>
        <w:spacing w:before="120" w:after="0"/>
        <w:ind w:firstLine="720"/>
        <w:jc w:val="both"/>
        <w:rPr>
          <w:spacing w:val="-2"/>
          <w:position w:val="-10"/>
          <w:sz w:val="28"/>
          <w:szCs w:val="28"/>
        </w:rPr>
      </w:pPr>
      <w:r>
        <w:rPr>
          <w:spacing w:val="-2"/>
          <w:position w:val="-10"/>
          <w:sz w:val="28"/>
          <w:szCs w:val="28"/>
        </w:rPr>
        <w:t>Tháng 4/2021-đến nay: Đồng chí là Tổng Bí thư Ban Chấp hành Trung ương Đảng Cộng sản Việt Nam, Bí thư Quân ủy Trung ương, Ủy viên Ban Thường vụ Đảng uỷ Công an Trung ương, Trưởng Ban chỉ đạo Trung ương về phòng, chống tham nhũng, tiêu cực.</w:t>
      </w:r>
    </w:p>
    <w:p>
      <w:pPr>
        <w:pStyle w:val="Normal"/>
        <w:spacing w:before="120" w:after="0"/>
        <w:ind w:firstLine="720"/>
        <w:jc w:val="both"/>
        <w:rPr/>
      </w:pPr>
      <w:r>
        <w:rPr>
          <w:spacing w:val="-2"/>
          <w:position w:val="-10"/>
          <w:sz w:val="28"/>
          <w:szCs w:val="28"/>
        </w:rPr>
        <w:t>Do có nhiều công lao to lớn và đặc biệt xuất sắc đối với sự nghiệp cách mạng của Đảng, của dân tộc, Đồng chí được Đảng và Nhà nước tặng thưởng Huân chương Sao vàng, Huy hiệu 55 năm tuổi Đảng và nhiều huân, huy chương cao quý khác của Việt Nam và quốc tế: "Huân chương Vàng quốc gia" của Chủ tịch nước Cộng hoà Dân chủ nhân dân Lào, "Huân chương Hữu nghị" của Đảng và Nhà nước Cộng hòa Nhân dân Trung Hoa, "Giải thưởng Lênin" giải thưởng cao quý nhất của Ban Chấp hành Trung ương Đảng Cộng sản Liên bang Nga; "Huân chương José Marti" của Đảng, Nhà nước Cộng hòa Cuba và nhiều danh hiệu cao quý khác.</w:t>
      </w:r>
    </w:p>
    <w:p>
      <w:pPr>
        <w:pStyle w:val="Normal"/>
        <w:spacing w:before="120" w:after="0"/>
        <w:ind w:firstLine="720"/>
        <w:jc w:val="both"/>
        <w:rPr>
          <w:b/>
          <w:b/>
          <w:bCs/>
          <w:spacing w:val="-2"/>
          <w:position w:val="-10"/>
          <w:sz w:val="28"/>
          <w:szCs w:val="28"/>
        </w:rPr>
      </w:pPr>
      <w:r>
        <w:rPr>
          <w:b/>
          <w:bCs/>
          <w:spacing w:val="-2"/>
          <w:position w:val="-10"/>
          <w:sz w:val="28"/>
          <w:szCs w:val="28"/>
        </w:rPr>
        <w:t>Tổng Bí thư Nguyễn Phú Trọng - Nhà lãnh đạo lỗi lạc, trọn đời vì nước, vì dân</w:t>
      </w:r>
    </w:p>
    <w:p>
      <w:pPr>
        <w:pStyle w:val="Normal"/>
        <w:spacing w:before="120" w:after="0"/>
        <w:ind w:firstLine="720"/>
        <w:jc w:val="both"/>
        <w:rPr/>
      </w:pPr>
      <w:r>
        <w:rPr>
          <w:spacing w:val="-2"/>
          <w:position w:val="-10"/>
          <w:sz w:val="28"/>
          <w:szCs w:val="28"/>
        </w:rPr>
        <w:t>Tổng Bí thư Nguyễn Phú Trọng, một trí tuệ lớn, tài năng lớn của cách mạng Việt Nam, nhà tư tưởng, nhà văn hóa, ngọn cờ lý luận của Đảng, người học trò xuất sắc không ngừng học tập, làm theo tư tưởng, đạo đức, phong cách của Chủ tịch Hồ Chí Minh vĩ đại, đã cống hiến trọn đời mình cho sự nghiệp cách mạng của Đảng và dân tộc ta, sống trọn cuộc đời vì nước, vì dân.</w:t>
      </w:r>
    </w:p>
    <w:p>
      <w:pPr>
        <w:pStyle w:val="Normal"/>
        <w:spacing w:before="120" w:after="0"/>
        <w:ind w:firstLine="720"/>
        <w:jc w:val="both"/>
        <w:rPr>
          <w:spacing w:val="-2"/>
          <w:position w:val="-10"/>
          <w:sz w:val="28"/>
          <w:szCs w:val="28"/>
        </w:rPr>
      </w:pPr>
      <w:r>
        <w:rPr>
          <w:spacing w:val="-2"/>
          <w:position w:val="-10"/>
          <w:sz w:val="28"/>
          <w:szCs w:val="28"/>
        </w:rPr>
        <w:t>"Tổng Bí thư Nguyễn Phú Trọng - Nhà lãnh đạo lỗi lạc, trọn đời vì nước, vì dân" của Đại tướng Tô Lâm, Ủy viên Bộ Chính trị, Chủ tịch nước Cộng hòa XHCN Việt Nam:</w:t>
      </w:r>
    </w:p>
    <w:p>
      <w:pPr>
        <w:pStyle w:val="Normal"/>
        <w:spacing w:before="120" w:after="0"/>
        <w:ind w:firstLine="720"/>
        <w:jc w:val="both"/>
        <w:rPr/>
      </w:pPr>
      <w:r>
        <w:rPr>
          <w:spacing w:val="-2"/>
          <w:position w:val="-10"/>
          <w:sz w:val="28"/>
          <w:szCs w:val="28"/>
        </w:rPr>
        <w:t>Tổng Bí thư Nguyễn Phú Trọng, một trí tuệ lớn, tài năng lớn của cách mạng Việt Nam, nhà tư tưởng, nhà văn hóa, ngọn cờ lý luận của Đảng, người học trò xuất sắc không ngừng học tập, làm theo tư tưởng, đạo đức, phong cách của Chủ tịch Hồ Chí Minh vĩ đại, đã cống hiến trọn đời mình cho sự nghiệp cách mạng của Đảng và dân tộc ta, sống trọn cuộc đời vì nước, vì dân.</w:t>
      </w:r>
    </w:p>
    <w:p>
      <w:pPr>
        <w:pStyle w:val="Normal"/>
        <w:spacing w:before="120" w:after="0"/>
        <w:ind w:firstLine="720"/>
        <w:jc w:val="both"/>
        <w:rPr/>
      </w:pPr>
      <w:r>
        <w:rPr>
          <w:spacing w:val="-2"/>
          <w:position w:val="-10"/>
          <w:sz w:val="28"/>
          <w:szCs w:val="28"/>
        </w:rPr>
        <w:t>Trên 55 năm hoạt động liên tục, được tôi luyện trong thực tiễn cách mạng, với tầm nhìn chiến lược, tư duy sắc bén, gắn kết chặt chẽ với tổng kết thực tiễn, đồng chí Nguyễn Phú Trọng đã cùng tập thể Ban Chấp hành Trung ương Đảng vận dụng, phát triển sáng tạo chủ nghĩa Mác - Lê nin, tư tưởng Hồ Chí Minh, không ngừng xây dựng Đảng ngày càng trong sạch, vững mạnh; xây dựng Nhà nước pháp quyền xã hội chủ nghĩa của Nhân dân, do Nhân dân, vì Nhân dân; bổ sung, hoàn thiện và lãnh đạo thực hiện thắng lợi đường lối đổi mới, xây dựng đất nước ta “chưa bao giờ có được cơ đồ, tiềm lực, uy tín và vị thế quốc tế như ngày hôm nay”.</w:t>
      </w:r>
    </w:p>
    <w:p>
      <w:pPr>
        <w:pStyle w:val="Normal"/>
        <w:spacing w:before="120" w:after="0"/>
        <w:ind w:firstLine="720"/>
        <w:jc w:val="both"/>
        <w:rPr/>
      </w:pPr>
      <w:r>
        <w:rPr>
          <w:spacing w:val="-2"/>
          <w:position w:val="-10"/>
          <w:sz w:val="28"/>
          <w:szCs w:val="28"/>
        </w:rPr>
        <w:t>Trong suốt cuộc đời hoạt động cách mạng của mình, công tác Đảng và xây dựng Đảng chiếm vị trí đặc biệt quan trọng đối với đồng chí Nguyễn Phú Trọng. Vận dụng sáng tạo tư tưởng Hồ Chí Minh về xây dựng Đảng, đồng chí Nguyễn Phú Trọng đã đi sâu làm rõ bản chất của Đảng, vai trò của Đảng trong công cuộc đổi mới đất nước, về xây dựng Đảng cầm quyền từ thực tiễn đổi mới ở Việt Nam. Từ đó, đồng chí đã cùng Ban Chấp hành Trung ương hoạch định và lãnh đạo thực hiện thắng lợi các chủ trương chiến lược về xây dựng, chỉnh đốn Đảng; kiên quyết, kiên trì chống chủ nghĩa cá nhân, chống sự suy thoái, hư hỏng trong Đảng, chống tham nhũng, tiêu cực đi đôi với không ngừng rèn luyện đạo đức cách mạng, bản lĩnh, trình độ trí tuệ, tính tiên phong, phát huy truyền thống tốt đẹp, mối quan hệ gắn bó mật thiết với nhân dân. Dưới sự lãnh đạo của Đảng, đứng đầu là đồng chí Tổng Bí thư Nguyễn Phú Trọng, Đảng ta đã thể hiện bản lĩnh, trí tuệ, lãnh đạo toàn Đảng, toàn dân, toàn quân ta giành nhiều thành tựu to lớn trong công cuộc đổi mới đất nước, làm thất bại mọi âm mưu chống phá của các thế lực thù địch, xây dựng xã hội thực sự “là đạo đức, là văn minh”.</w:t>
      </w:r>
    </w:p>
    <w:p>
      <w:pPr>
        <w:pStyle w:val="Normal"/>
        <w:spacing w:before="120" w:after="0"/>
        <w:ind w:firstLine="720"/>
        <w:jc w:val="both"/>
        <w:rPr/>
      </w:pPr>
      <w:r>
        <w:rPr>
          <w:spacing w:val="-2"/>
          <w:position w:val="-10"/>
          <w:sz w:val="28"/>
          <w:szCs w:val="28"/>
        </w:rPr>
        <w:t>Trên cương vị Chủ tịch Quốc hội và Tổng Bí thư Đảng Cộng sản Việt Nam, đồng chí luôn đau đáu với vấn đề xây dựng Nhà nước pháp quyền xã hội chủ nghĩa của Nhân dân, vì Nhân dân, do Nhân dân. Dưới sự lãnh đạo của đồng chí Nguyễn Phú Trọng, lần đầu tiên Đảng ta ban hành Nghị quyết về tiếp tục xây dựng và hoàn thiện Nhà nước pháp quyền xã hội chủ nghĩa Việt Nam trong giai đoạn mới, đặt mục tiêu “Hoàn thiện Nhà nước pháp quyền xã hội chủ nghĩa Việt Nam của Nhân dân, do Nhân dân, vì Nhân dân, do Ðảng Cộng sản Việt Nam lãnh đạo; có hệ thống pháp luật hoàn thiện, được thực hiện nghiêm minh, nhất quán; thượng tôn Hiến pháp và pháp luật, tôn trọng, bảo đảm, bảo vệ hiệu quả quyền con người, quyền công dân; quyền lực nhà nước là thống nhất, được phân công rành mạch, phối hợp chặt chẽ, kiểm soát hiệu quả; nền hành chính, tư pháp chuyên nghiệp, pháp quyền, hiện đại; bộ máy nhà nước tinh gọn, trong sạch, hoạt động hiệu lực, hiệu quả; đội ngũ cán bộ, công chức, viên chức có đủ phẩm chất, năng lực, thực sự chuyên nghiệp, liêm chính; quản trị quốc gia hiện đại, hiệu quả; đáp ứng yêu cầu phát triển đất nước nhanh, bền vững, trở thành nước phát triển, có thu nhập cao theo định hướng xã hội chủ nghĩa vào năm 2045”.</w:t>
      </w:r>
    </w:p>
    <w:p>
      <w:pPr>
        <w:pStyle w:val="Normal"/>
        <w:spacing w:before="120" w:after="0"/>
        <w:ind w:firstLine="720"/>
        <w:jc w:val="both"/>
        <w:rPr/>
      </w:pPr>
      <w:r>
        <w:rPr>
          <w:spacing w:val="-2"/>
          <w:position w:val="-10"/>
          <w:sz w:val="28"/>
          <w:szCs w:val="28"/>
        </w:rPr>
        <w:t>Thấm nhuần tư tưởng Hồ Chí Minh, ý thức sâu sắc vị trí, vai trò quan trọng của văn hóa “Văn hóa là hồn cốt của dân tộc”, “Văn hóa còn thì Dân tộc còn”, Nhà văn hóa Nguyễn Phú Trọng, nhà lãnh đạo xuất sắc trên mặt trận văn hóa của Đảng đã dành nhiều tâm huyết xây dựng nền văn hóa tiên tiến, đậm đà bàn sắc dân tộc, thực sự là nền tảng tinh thần của xã hội, là sức mạnh nội sinh, động lực quan trọng để phát triển đất nước. Dưới sự lãnh đạo của đồng chí Nguyễn Phú Trọng, văn kiện Đại hội XIII của Đảng đã đề cập toàn diện, sâu sắc lĩnh vực văn hóa; Hội nghị toàn quốc về văn hóa của Đảng sau hơn 70 năm là dấu mốc gắn kết tư tưởng và hành động của toàn Đảng, toàn dân, toàn quân phát huy mạnh mẽ vai trò của văn hóa trong sự nghiệp xây dựng và bảo vệ Tổ quốc, thực hiện khát vọng phát triển đất nước phồn vinh, hạnh phúc.</w:t>
      </w:r>
    </w:p>
    <w:p>
      <w:pPr>
        <w:pStyle w:val="Normal"/>
        <w:spacing w:before="120" w:after="0"/>
        <w:ind w:firstLine="720"/>
        <w:jc w:val="both"/>
        <w:rPr/>
      </w:pPr>
      <w:r>
        <w:rPr>
          <w:spacing w:val="-2"/>
          <w:position w:val="-10"/>
          <w:sz w:val="28"/>
          <w:szCs w:val="28"/>
        </w:rPr>
        <w:t>Với nhãn quan chính trị sâu sắc và tầm tư duy chiến lược, đồng chí Nguyễn Phú Trọng đã cùng Ban Chấp hành Trung ương Đảng phát triển tư duy đối ngoại Việt Nam, tổng kết thực tiễn và hình thành nghệ thuật “Ngoại giao cây tre”; xây dựng và phát triển nền đối ngoại, ngoại giao Việt Nam mang đậm bản sắc “cây tre Việt Nam”. Dưới sự lãnh đạo của Đảng, trực tiếp là đồng chí Tổng Bí thư Nguyễn Phú Trọng, bản sắc “Ngoại giao cây tre” được phát huy mạnh mẽ, tạo những bước ngoặt có tính lịch sử, thay đổi về chất trong quan hệ giữa Việt Nam với các đối tác lớn. Chưa bao giờ vị thế, uy tín và hình ảnh Việt Nam là đối tác tin cậy, thành viên tích cực và có trách nhiệm nổi bật trên trường quốc tế như hiện nay và cũng chưa bao giờ Việt Nam lại hòa nhập sâu rộng như hiện nay vào nền kinh tế thế giới, nền chính trị quốc tế và nền văn minh nhân loại.</w:t>
      </w:r>
    </w:p>
    <w:p>
      <w:pPr>
        <w:pStyle w:val="Normal"/>
        <w:spacing w:before="120" w:after="0"/>
        <w:ind w:firstLine="720"/>
        <w:jc w:val="both"/>
        <w:rPr/>
      </w:pPr>
      <w:r>
        <w:rPr>
          <w:spacing w:val="-2"/>
          <w:position w:val="-10"/>
          <w:sz w:val="28"/>
          <w:szCs w:val="28"/>
        </w:rPr>
        <w:t>Thời kỳ kiêm nhiệm chức danh Chủ tịch nước, Chủ tịch Hội đồng Quốc phòng và An ninh, Thống lĩnh các lực lượng vũ trang nhân dân, đồng chí Nguyễn Phú Trọng luôn dành sự quan tâm sâu sắc đến lực lượng Quân đội nhân dân, Công an nhân dân; chăm lo xây dựng Quân đội, Công an vững mạnh, đoàn kết gắn bó. Đồng chí thường xuyên căn dặn lực lượng vũ trang phải thấm nhuần, học tập, làm theo tư tưởng, đạo đức, phong cách Hồ Chí Minh, lấy “Danh dự là điều thiêng liêng cao quý nhất”, hết lòng, hết sức phụng sự Tổ quốc, phục vụ nhân dân, “dựa vào dân mà làm việc”, “phải thực sự trung thành, tôn kính, thương yêu dân”, gắn bó mật thiết với nhân dân, bảo vệ lợi ích của nhân dân, phải làm cho dân ngày càng tin hơn, giúp đỡ nhiều hơn. Dưới sự lãnh đạo của Đảng, trực tiếp là đồng chí Tổng Bí thư Nguyễn Phú Trọng, nhiệm vụ xây dựng lực lượng vũ trang tinh, gọn, mạnh, thực sự trong sạch, vững mạnh, đáp ứng yêu cầu, nhiệm vụ trong tình hình mới đạt nhiều kết quả quan trọng; lực lượng Công an, lực lượng Quân đội đoàn kết, phối hợp chặt chẽ, thực sự là thanh kiếm và lá chắn, hai cánh của một con chim, bảo vệ giữ gìn hòa bình, ổn định để phát triển đất nước.</w:t>
      </w:r>
    </w:p>
    <w:p>
      <w:pPr>
        <w:pStyle w:val="Normal"/>
        <w:spacing w:before="120" w:after="0"/>
        <w:ind w:firstLine="720"/>
        <w:jc w:val="both"/>
        <w:rPr/>
      </w:pPr>
      <w:r>
        <w:rPr>
          <w:spacing w:val="-2"/>
          <w:position w:val="-10"/>
          <w:sz w:val="28"/>
          <w:szCs w:val="28"/>
        </w:rPr>
        <w:t>Xuyên suốt trong tư tưởng của đồng chí Nguyễn Phú Trọng là Nhân dân, là con người, là hết lòng, hết sức phục vụ nhân dân, xây dựng con người, lấy Nhân dân là chủ thể, trung tâm của công cuộc đổi mới. Về Đảng, đồng chí khẳng định “Đảng ta phải có trách nhiệm cao nhất với dân, chăm lo đời sống vật chất, tinh thần cho Nhân dân”; “đường lối của Đảng mà không phản ánh được lợi ích của Nhân dân, của đất nước, của dân tộc, không phù hợp với quy luật tiến hóa của lịch sử, là đường lối sai lầm”, “liên hệ chặt chẽ với nhân dân là quy luật tồn tại, phát triển và hoạt động của Đảng, là nhân tố quyết định tạo ra sức mạnh của Đảng”. Phân tích sự khác nhau giữa Nhà nước pháp quyền xã hội chủ nghĩa với Nhà nước pháp quyền tư bản chủ nghĩa, đồng chí nêu rõ “Nhà nước pháp quyền XHCN về bản chất khác với nhà nước pháp quyền tư sản là ở chỗ: pháp quyền dưới chế độ tư bản chủ nghĩa về thực chất là công cụ bảo vệ và phục vụ cho lợi ích của giai cấp tư sản, còn pháp quyền dưới chế độ XHCN là công cụ thể hiện và thực hiện quyền làm chủ của Nhân dân, bảo đảm và bảo vệ lợi ích của đại đa số Nhân dân”. Về kinh tế thị trường xã hội chủ nghĩa, đồng chí khái quát “Một đặc trưng cơ bản, một thuộc tính quan trọng của định hướng xã hội chủ nghĩa trong kinh tế thị trường ở nước ta là phải gắn kinh tế với xã hội, thống nhất chính sách kinh tế với chính sách xã hội, tăng trưởng kinh tế đi đôi với thực hiện tiến bộ và công bằng xã hội ngay trong từng bước, từng chính sách và trong suốt quá trình phát triển”, “mỗi chính sách kinh tế đều phải hướng tới mục tiêu phát triển xã hội…, khuyến khích làm giàu hợp pháp đi đôi với xóa đói giảm nghèo, chăm sóc người có công, những người không may gặp khó khăn, cơ nhỡ”. Dưới sự lãnh đạo của đồng chí Nguyễn Phú Trọng, Đảng ta đã ban hành các Nghị quyết về phát triển kinh tế - xã hội, bảo đảm quốc phòng, an ninh Sáu vùng kinh tế trên cả nước đến năm 2030, tầm nhìn đến năm 2045, hoạch định mục tiêu, tầm nhìn, phương hướng, giải pháp nhằm tạo sự phát triển mạnh mẽ, đột phá, góp phần thực hiện thắng lợi mục tiêu của đất nước 100 năm dưới sự lãnh đạo của Đảng, 100 năm nước Việt Nam Dân chủ cộng hòa, nay là Cộng hòa XHCN Việt Nam, đến giữa thế kỷ XXI, nước ta trở thành nước phát triển, thực hiện ước vọng của Chủ tịch Hồ Chí Minh, đưa nước ta sánh vai với các cường quốc năm châu.</w:t>
      </w:r>
    </w:p>
    <w:p>
      <w:pPr>
        <w:pStyle w:val="Normal"/>
        <w:spacing w:before="120" w:after="0"/>
        <w:ind w:firstLine="720"/>
        <w:jc w:val="both"/>
        <w:rPr/>
      </w:pPr>
      <w:r>
        <w:rPr>
          <w:spacing w:val="-2"/>
          <w:position w:val="-10"/>
          <w:sz w:val="28"/>
          <w:szCs w:val="28"/>
        </w:rPr>
        <w:t>Trọn cuộc đời đồng chí Tổng Bí thư Nguyễn Phú Trọng đã bền bỉ cống hiến cho sự nghiệp cách mạng của Đảng và dân tộc ta bằng một tinh thần, ý chí thép, không lùi bước trước những trở ngại, khó khăn; khẳng định một nhân cách lớn, coi “Danh dự là điều thiêng liêng, cao quý nhất”, giữ vững nguyên tắc, sống trọn cuộc đời vì nước, vì dân. Đồng chí thực sự là tấm gương tiêu biểu, mẫu mực về đạo đức cách mạng trong sáng, “chí công vô tư”, lối sống giản dị, phong cách làm việc dân chủ, tận tụy, khoa học, tôn trọng và yêu thương con người…, được cán bộ, đảng viên và nhân dân kính trọng, tín nhiệm cao, tin tưởng và yêu quý, được bạn bè quốc tế trân trọng và đánh giá cao.</w:t>
      </w:r>
    </w:p>
    <w:p>
      <w:pPr>
        <w:pStyle w:val="Normal"/>
        <w:spacing w:before="120" w:after="0"/>
        <w:ind w:firstLine="720"/>
        <w:jc w:val="both"/>
        <w:rPr/>
      </w:pPr>
      <w:r>
        <w:rPr>
          <w:spacing w:val="-2"/>
          <w:position w:val="-10"/>
          <w:sz w:val="28"/>
          <w:szCs w:val="28"/>
        </w:rPr>
        <w:t>Chúng ta tin tưởng chắc chắn rằng, dưới sự lãnh đạo của Đảng, kiên định vận dụng, phát triển sáng tạo chủ nghĩa Mác - Lê nin, tư tưởng Hồ Chí Minh, lý luận về đường lối đổi mới của Đảng; kiên định độc lập dân tộc và chủ nghĩa xã hội; kiên định các nguyên tắc xây dựng Đảng; toàn Đảng, toàn dân, toàn quân ta sẽ đoàn kết, thống nhất, chung sức, đồng lòng, tranh thủ thời cơ, vượt qua thách thức, xây dựng Đảng ta và hệ thống chính trị thực sự trong sạch, vững mạnh toàn diện; phát triển nhanh, bền vững đất nước, bảo vệ vững chắc Tổ quốc; đưa nước ta trở thành nước đang phát triển, có công nghiệp hiện đại, thu nhập trung bình cao vào năm 2030 khi Đảng ta tròn 100 năm thành lập, tạo tiền đề vững chắc để đến năm 2045, hoàn thành mục tiêu 100 năm thành lập nước, đưa nước ta trở thành nước phát triển, thu nhập cao, theo định hướng xã hội chủ nghĩa.</w:t>
      </w:r>
    </w:p>
    <w:p>
      <w:pPr>
        <w:pStyle w:val="Normal"/>
        <w:spacing w:before="120" w:after="0"/>
        <w:ind w:firstLine="720"/>
        <w:jc w:val="both"/>
        <w:rPr>
          <w:b/>
          <w:b/>
          <w:bCs/>
          <w:spacing w:val="-2"/>
          <w:position w:val="-10"/>
          <w:sz w:val="28"/>
          <w:szCs w:val="28"/>
        </w:rPr>
      </w:pPr>
      <w:r>
        <w:rPr>
          <w:b/>
          <w:bCs/>
          <w:spacing w:val="-2"/>
          <w:position w:val="-10"/>
          <w:sz w:val="28"/>
          <w:szCs w:val="28"/>
        </w:rPr>
        <w:t>Một số cuốn sách tiêu biểu của Tổng Bí thư Nguyễn Phú Trọng</w:t>
      </w:r>
    </w:p>
    <w:p>
      <w:pPr>
        <w:pStyle w:val="Normal"/>
        <w:spacing w:before="120" w:after="0"/>
        <w:ind w:firstLine="720"/>
        <w:jc w:val="both"/>
        <w:rPr/>
      </w:pPr>
      <w:r>
        <w:rPr>
          <w:spacing w:val="-2"/>
          <w:position w:val="-10"/>
          <w:sz w:val="28"/>
          <w:szCs w:val="28"/>
        </w:rPr>
        <w:t>Các cuốn sách của Tổng Bí thư Nguyễn Phú Trọng do Nhà xuất bản Chính trị quốc gia Sự thật xuất bản trong thời gian qua đã tạo sức lan tỏa mạnh mẽ trong cán bộ, đảng viên và quần chúng nhân dân; trở thành cẩm nang cho cán bộ, đảng viên trong các ngành, lĩnh vực, tạo thành các đợt sinh hoạt chính trị sâu rộng trong cả nước.</w:t>
      </w:r>
    </w:p>
    <w:p>
      <w:pPr>
        <w:pStyle w:val="Normal"/>
        <w:spacing w:before="120" w:after="0"/>
        <w:ind w:firstLine="720"/>
        <w:jc w:val="both"/>
        <w:rPr>
          <w:spacing w:val="-2"/>
          <w:position w:val="-10"/>
          <w:sz w:val="28"/>
          <w:szCs w:val="28"/>
        </w:rPr>
      </w:pPr>
      <w:r>
        <w:rPr>
          <w:spacing w:val="-2"/>
          <w:position w:val="-10"/>
          <w:sz w:val="28"/>
          <w:szCs w:val="28"/>
        </w:rPr>
        <w:t>Dưới đây là một số cuốn sách tiêu biểu của Tổng Bí thư Nguyễn Phú Trọng trong những năm vừa qua:</w:t>
      </w:r>
    </w:p>
    <w:p>
      <w:pPr>
        <w:pStyle w:val="Normal"/>
        <w:spacing w:before="120" w:after="0"/>
        <w:ind w:firstLine="720"/>
        <w:jc w:val="both"/>
        <w:rPr>
          <w:spacing w:val="-2"/>
          <w:position w:val="-10"/>
          <w:sz w:val="28"/>
          <w:szCs w:val="28"/>
        </w:rPr>
      </w:pPr>
      <w:r>
        <w:rPr>
          <w:spacing w:val="-2"/>
          <w:position w:val="-10"/>
          <w:sz w:val="28"/>
          <w:szCs w:val="28"/>
        </w:rPr>
        <w:t>1. Cuốn sách “Một số vấn đề lý luận và thực tiễn về chủ nghĩa xã hội và con đường đi lên chủ nghĩa xã hội ở Việt Nam”</w:t>
      </w:r>
    </w:p>
    <w:p>
      <w:pPr>
        <w:pStyle w:val="Normal"/>
        <w:spacing w:before="120" w:after="0"/>
        <w:ind w:firstLine="720"/>
        <w:jc w:val="both"/>
        <w:rPr/>
      </w:pPr>
      <w:r>
        <w:rPr>
          <w:spacing w:val="-2"/>
          <w:position w:val="-10"/>
          <w:sz w:val="28"/>
          <w:szCs w:val="28"/>
        </w:rPr>
        <w:t>Cuốn sách do Hội đồng Lý luận Trung ương và Nhà xuất bản Chính trị quốc gia Sự thật phối hợp tổ chức bản thảo và xuất bản, gồm 29 bài viết, bài phát biểu của Tổng Bí thư Nguyễn Phú Trọng kể từ khi chuẩn bị xây dựng Văn kiện Đại hội XIII của Đảng đến nay. Nội dung xuyên suốt 29 bài viết là sự phân tích biện chứng, lý giải thấu đáo những câu hỏi lớn về chủ nghĩa xã hội và con đường đi lên chủ nghĩa xã hội ở Việt Nam của Tổng Bí thư.</w:t>
      </w:r>
    </w:p>
    <w:p>
      <w:pPr>
        <w:pStyle w:val="Normal"/>
        <w:spacing w:before="120" w:after="0"/>
        <w:ind w:firstLine="720"/>
        <w:jc w:val="both"/>
        <w:rPr/>
      </w:pPr>
      <w:r>
        <w:rPr>
          <w:spacing w:val="-2"/>
          <w:position w:val="-10"/>
          <w:sz w:val="28"/>
          <w:szCs w:val="28"/>
        </w:rPr>
        <w:t>Các bài viết đã thể hiện rõ và làm sâu sắc thêm bản chất, giá trị cốt lõi của chủ nghĩa xã hội trên các bình diện chính trị, kinh tế, xây dựng Đảng và hệ thống chính trị, văn hóa, xã hội, quốc phòng, an ninh, đối ngoại… bằng những ngôn ngữ giàu hình ảnh, cách diễn đạt hết sức dung dị, gần gũi, dễ hiểu đối với mọi tầng lớp nhân dân, được chắt lọc từ đời sống thực tiễn sinh động của đất nước.</w:t>
      </w:r>
    </w:p>
    <w:p>
      <w:pPr>
        <w:pStyle w:val="Normal"/>
        <w:spacing w:before="120" w:after="0"/>
        <w:ind w:firstLine="720"/>
        <w:jc w:val="both"/>
        <w:rPr>
          <w:spacing w:val="-2"/>
          <w:position w:val="-10"/>
          <w:sz w:val="28"/>
          <w:szCs w:val="28"/>
        </w:rPr>
      </w:pPr>
      <w:r>
        <w:rPr>
          <w:spacing w:val="-2"/>
          <w:position w:val="-10"/>
          <w:sz w:val="28"/>
          <w:szCs w:val="28"/>
        </w:rPr>
        <w:t>Cuốn sách là tài liệu quý, một công trình có tầm khái quát lý luận cao, tổng kết thực tiễn sâu sắc về những phát triển sáng tạo riêng có của Đảng ta về mô hình chủ nghĩa xã hội Việt Nam, trên cơ sở vận dụng và phát triển sáng tạo chủ nghĩa Mác - Lênin và tư tưởng Hồ Chí Minh.</w:t>
      </w:r>
    </w:p>
    <w:p>
      <w:pPr>
        <w:pStyle w:val="Normal"/>
        <w:spacing w:before="120" w:after="0"/>
        <w:ind w:firstLine="720"/>
        <w:jc w:val="both"/>
        <w:rPr/>
      </w:pPr>
      <w:r>
        <w:rPr>
          <w:spacing w:val="-2"/>
          <w:position w:val="-10"/>
          <w:sz w:val="28"/>
          <w:szCs w:val="28"/>
        </w:rPr>
        <w:t>Cuốn sách này cũng được xuất bản bằng 8 thứ tiếng (Việt, Anh, Trung Quốc, Lào, Nga, Pháp, Tây Ban Nha và Hà Lan), với mục đích nhằm lan tỏa ý nghĩa chính trị, giá trị định hướng của cuốn sách, góp phần tuyên truyền quan điểm, chủ trương, đường lối của Đảng và Nhà nước Việt Nam về chủ nghĩa xã hội và con đường đi lên chủ nghĩa xã hội của Việt Nam ra thế giới, giúp bạn bè quốc tế, bạn đọc trong và ngoài nước, kiều bào ta ở nước ngoài thêm hiểu về đất nước, con người, văn hóa, sự nghiệp đổi mới và phát triển của Việt Nam.</w:t>
      </w:r>
    </w:p>
    <w:p>
      <w:pPr>
        <w:pStyle w:val="Normal"/>
        <w:spacing w:before="120" w:after="0"/>
        <w:ind w:firstLine="720"/>
        <w:jc w:val="both"/>
        <w:rPr/>
      </w:pPr>
      <w:r>
        <w:rPr>
          <w:spacing w:val="-2"/>
          <w:position w:val="-10"/>
          <w:sz w:val="28"/>
          <w:szCs w:val="28"/>
        </w:rPr>
        <w:t>2. Cuốn sách “Kiên quyết, kiên trì đấu tranh phòng, chống tham nhũng, tiêu cực, góp phần xây dựng Đảng và Nhà nước ta ngày càng trong sạch, vững mạnh”</w:t>
      </w:r>
    </w:p>
    <w:p>
      <w:pPr>
        <w:pStyle w:val="Normal"/>
        <w:spacing w:before="120" w:after="0"/>
        <w:ind w:firstLine="720"/>
        <w:jc w:val="both"/>
        <w:rPr>
          <w:spacing w:val="-2"/>
          <w:position w:val="-10"/>
          <w:sz w:val="28"/>
          <w:szCs w:val="28"/>
        </w:rPr>
      </w:pPr>
      <w:r>
        <w:rPr>
          <w:spacing w:val="-2"/>
          <w:position w:val="-10"/>
          <w:sz w:val="28"/>
          <w:szCs w:val="28"/>
        </w:rPr>
        <w:t>Cuốn sách của Tổng Bí thư Nguyễn Phú Trọng được kết cấu 3 phần, với hơn 600 trang và có 111 bức ảnh, trong đó có những bức ảnh lần đầu tiên được công bố.</w:t>
      </w:r>
    </w:p>
    <w:p>
      <w:pPr>
        <w:pStyle w:val="Normal"/>
        <w:spacing w:before="120" w:after="0"/>
        <w:ind w:firstLine="720"/>
        <w:jc w:val="both"/>
        <w:rPr/>
      </w:pPr>
      <w:r>
        <w:rPr>
          <w:spacing w:val="-2"/>
          <w:position w:val="-10"/>
          <w:sz w:val="28"/>
          <w:szCs w:val="28"/>
        </w:rPr>
        <w:t>Nội dung cuốn sách thể hiện tư tưởng nhất quán, kiên định và phát triển sáng tạo chủ nghĩa Mác - Lênin, tư tưởng Hồ Chí Minh về công tác xây dựng Đảng, về phòng, chống tham nhũng, tiêu cực; nêu vấn đề gợi mở, định hướng và đưa ra nhiều giải pháp có giá trị quan trọng trong công tác phòng, chống tham nhũng, tiêu cực hiện nay, giúp cán bộ, đảng viên và nhân dân nắm vững, quán triệt và tổ chức thực hiện sâu rộng, hiệu quả để góp phần xây dựng Đảng và Nhà nước ta ngày càng trong sạch, vững mạnh.</w:t>
      </w:r>
    </w:p>
    <w:p>
      <w:pPr>
        <w:pStyle w:val="Normal"/>
        <w:spacing w:before="120" w:after="0"/>
        <w:ind w:firstLine="720"/>
        <w:jc w:val="both"/>
        <w:rPr/>
      </w:pPr>
      <w:r>
        <w:rPr>
          <w:spacing w:val="-2"/>
          <w:position w:val="-10"/>
          <w:sz w:val="28"/>
          <w:szCs w:val="28"/>
        </w:rPr>
        <w:t>Cuốn sách của Tổng Bí thư Nguyễn Phú Trọng là cẩm nang vô cùng quý giá cho công tác đấu tranh phòng, chống tham nhũng, tiêu cực ở nước ta. Đồng thời, cuốn sách góp phần củng cố niềm tin của Nhân dân đối với Đảng, với chế độ.</w:t>
      </w:r>
    </w:p>
    <w:p>
      <w:pPr>
        <w:pStyle w:val="Normal"/>
        <w:spacing w:before="120" w:after="0"/>
        <w:ind w:firstLine="720"/>
        <w:jc w:val="both"/>
        <w:rPr/>
      </w:pPr>
      <w:r>
        <w:rPr>
          <w:spacing w:val="-2"/>
          <w:position w:val="-10"/>
          <w:sz w:val="28"/>
          <w:szCs w:val="28"/>
        </w:rPr>
        <w:t>3. Cuốn sách “Xây dựng Đảng và hệ thống chính trị trong sạch, vững mạnh, góp phần thực hiện thắng lợi Nghị quyết Đại hội XIII của Đảng”</w:t>
      </w:r>
    </w:p>
    <w:p>
      <w:pPr>
        <w:pStyle w:val="Normal"/>
        <w:spacing w:before="120" w:after="0"/>
        <w:ind w:firstLine="720"/>
        <w:jc w:val="both"/>
        <w:rPr>
          <w:spacing w:val="-2"/>
          <w:position w:val="-10"/>
          <w:sz w:val="28"/>
          <w:szCs w:val="28"/>
        </w:rPr>
      </w:pPr>
      <w:r>
        <w:rPr>
          <w:spacing w:val="-2"/>
          <w:position w:val="-10"/>
          <w:sz w:val="28"/>
          <w:szCs w:val="28"/>
        </w:rPr>
        <w:t>Cuốn sách tuyển chọn các bài phát biểu, bài viết, bài trả lời phỏng vấn, thư, điện... tiêu biểu của đồng chí Tổng Bí thư Nguyễn Phú Trọng trong năm 2023, cho thấy sự chỉ đạo sát sao, tâm huyết của người đứng đầu Đảng ta với các vấn đề quan trọng của đất nước trong năm 2023 - năm bản lề thực hiện Nghị quyết Đại hội XIII của Đảng.</w:t>
      </w:r>
    </w:p>
    <w:p>
      <w:pPr>
        <w:pStyle w:val="Normal"/>
        <w:spacing w:before="120" w:after="0"/>
        <w:ind w:firstLine="720"/>
        <w:jc w:val="both"/>
        <w:rPr/>
      </w:pPr>
      <w:r>
        <w:rPr>
          <w:spacing w:val="-2"/>
          <w:position w:val="-10"/>
          <w:sz w:val="28"/>
          <w:szCs w:val="28"/>
        </w:rPr>
        <w:t xml:space="preserve">Cuốn sách của Tổng Bí thư thể hiện sự lãnh đạo, chỉ đạo toàn diện, mang tầm chiến lược của người đứng đầu Đảng ta đối với những vấn đề quan trọng của đất nước, là tài liệu quý để các cấp, các ngành, các địa phương, các tổ chức đảng nghiên cứu, quán triệt nhằm hoàn thành thắng lợi mục tiêu, nhiệm vụ đã đề ra, góp phần thực hiện thắng lợi Nghị quyết Đại hội XIII của Đảng. </w:t>
      </w:r>
    </w:p>
    <w:p>
      <w:pPr>
        <w:pStyle w:val="Normal"/>
        <w:spacing w:before="120" w:after="0"/>
        <w:ind w:firstLine="720"/>
        <w:jc w:val="both"/>
        <w:rPr>
          <w:spacing w:val="-2"/>
          <w:position w:val="-10"/>
          <w:sz w:val="28"/>
          <w:szCs w:val="28"/>
        </w:rPr>
      </w:pPr>
      <w:r>
        <w:rPr>
          <w:spacing w:val="-2"/>
          <w:position w:val="-10"/>
          <w:sz w:val="28"/>
          <w:szCs w:val="28"/>
        </w:rPr>
        <w:t>4. Cuốn sách “Biến thách thức thành cơ hội, quyết tâm tạo đột phá đưa đất nước phát triển nhanh, bền vững”</w:t>
      </w:r>
    </w:p>
    <w:p>
      <w:pPr>
        <w:pStyle w:val="Normal"/>
        <w:spacing w:before="120" w:after="0"/>
        <w:ind w:firstLine="720"/>
        <w:jc w:val="both"/>
        <w:rPr>
          <w:spacing w:val="-2"/>
          <w:position w:val="-10"/>
          <w:sz w:val="28"/>
          <w:szCs w:val="28"/>
        </w:rPr>
      </w:pPr>
      <w:r>
        <w:rPr>
          <w:spacing w:val="-2"/>
          <w:position w:val="-10"/>
          <w:sz w:val="28"/>
          <w:szCs w:val="28"/>
        </w:rPr>
        <w:t>Cuốn sách tuyển chọn các bài phát biểu, bài viết, bài trả lời phỏng vấn, thư, điện... của đồng chí Tổng Bí thư Nguyễn Phú Trọng từ tháng 4/2021 đến tháng 12/2022.</w:t>
      </w:r>
    </w:p>
    <w:p>
      <w:pPr>
        <w:pStyle w:val="Normal"/>
        <w:spacing w:before="120" w:after="0"/>
        <w:ind w:firstLine="720"/>
        <w:jc w:val="both"/>
        <w:rPr/>
      </w:pPr>
      <w:r>
        <w:rPr>
          <w:spacing w:val="-2"/>
          <w:position w:val="-10"/>
          <w:sz w:val="28"/>
          <w:szCs w:val="28"/>
        </w:rPr>
        <w:t>Trong bối cảnh đại dịch COVID-19 diễn biến phức tạp, tác động đến toàn thế giới, trong nước cũng ảnh hưởng rất nặng nề, song sự định hướng mang tầm chiến lược của Trung ương Đảng, đứng đầu là Tổng Bí thư là động lực quan trọng để toàn Đảng, toàn dân ta vượt qua khó khăn, thử thách, nhanh chóng cụ thể hoá, triển khai Nghị quyết và những mục tiêu của Đại hội XIII với quyết tâm cao nhằm tạo ra bước đột phá, biến thách thức thành cơ hội, tận dụng mọi thời cơ, tranh thủ mọi điều kiện, hoàn thành các kế hoạch đề ra với kết quả cao nhất.</w:t>
      </w:r>
    </w:p>
    <w:p>
      <w:pPr>
        <w:pStyle w:val="Normal"/>
        <w:spacing w:before="120" w:after="0"/>
        <w:ind w:firstLine="720"/>
        <w:jc w:val="both"/>
        <w:rPr/>
      </w:pPr>
      <w:r>
        <w:rPr>
          <w:spacing w:val="-2"/>
          <w:position w:val="-10"/>
          <w:sz w:val="28"/>
          <w:szCs w:val="28"/>
        </w:rPr>
        <w:t>Điểm mới trong phương pháp làm việc của nhiệm kỳ XIII là ngay sau Đại hội, các hội nghị toàn quốc của Quốc hội, Chính phủ và của các khối: Nội chính, Mặt trận Tổ quốc Việt Nam, Quốc phòng, An ninh, Văn hoá, Đối ngoại... được tổ chức đồng bộ, bài bản ngay từ đầu nhiệm kỳ đã định hướng rõ ràng, đúng đắn cho việc triển khai thực hiện Nghị quyết trong cả hệ thống chính trị, sự vào cuộc ngay từ đầu của các ngành, các cấp, các địa phương, sự đoàn kết, nỗ lực của toàn dân với các mục tiêu phát triển đất nước trong 5 năm 2021 - 2026 cũng như những năm tiếp theo. Đồng chí Tổng Bí thư khẳng định, phương pháp làm việc này “thể hiện sự phối hợp rất nhịp nhàng, ăn khớp của cả hệ thống chính trị ở nước ta; sự đoàn kết nhất trí cao của toàn Đảng, toàn dân, toàn quân ta; một phương thức, cách làm rất bài bản, hợp lý, khoa học”.</w:t>
      </w:r>
    </w:p>
    <w:p>
      <w:pPr>
        <w:pStyle w:val="Normal"/>
        <w:spacing w:before="120" w:after="0"/>
        <w:ind w:firstLine="720"/>
        <w:jc w:val="both"/>
        <w:rPr>
          <w:spacing w:val="-2"/>
          <w:position w:val="-10"/>
          <w:sz w:val="28"/>
          <w:szCs w:val="28"/>
        </w:rPr>
      </w:pPr>
      <w:r>
        <w:rPr>
          <w:spacing w:val="-2"/>
          <w:position w:val="-10"/>
          <w:sz w:val="28"/>
          <w:szCs w:val="28"/>
        </w:rPr>
        <w:t>5. Cuốn sách “Phát huy truyền thống đại đoàn kết toàn dân tộc, xây dựng đất nước ta ngày càng giàu mạnh, văn minh, hạnh phúc”</w:t>
      </w:r>
    </w:p>
    <w:p>
      <w:pPr>
        <w:pStyle w:val="Normal"/>
        <w:spacing w:before="120" w:after="0"/>
        <w:ind w:firstLine="720"/>
        <w:jc w:val="both"/>
        <w:rPr/>
      </w:pPr>
      <w:r>
        <w:rPr>
          <w:spacing w:val="-2"/>
          <w:position w:val="-10"/>
          <w:sz w:val="28"/>
          <w:szCs w:val="28"/>
        </w:rPr>
        <w:t>Cuốn sách gồm bài Tổng quan và 75 bài nói, bài viết, bài phát biểu tiêu biểu, bài trả lời phỏng vấn, thư, lời kêu gọi cùng với 142 bức ảnh phản ánh sinh động các chuyến thăm và làm việc ở địa phương, cơ sở của 63 tỉnh, thành phố của đồng chí Tổng Bí thư Nguyễn Phú Trọng.</w:t>
      </w:r>
    </w:p>
    <w:p>
      <w:pPr>
        <w:pStyle w:val="Normal"/>
        <w:spacing w:before="120" w:after="0"/>
        <w:ind w:firstLine="720"/>
        <w:jc w:val="both"/>
        <w:rPr/>
      </w:pPr>
      <w:r>
        <w:rPr>
          <w:spacing w:val="-2"/>
          <w:position w:val="-10"/>
          <w:sz w:val="28"/>
          <w:szCs w:val="28"/>
        </w:rPr>
        <w:t>Cuốn sách thể hiện tư duy nhất quán của người đứng đầu Đảng ta về xây dựng, phát huy khối đại đoàn kết toàn dân tộc, được minh chứng qua việc thực hiện phong phú, với sự chỉ đạo rất sâu sát, cụ thể của đồng chí Tổng Bí thư Nguyễn Phú Trọng đối với từng giai cấp, tầng lớp, với các tổ chức, với nhân dân Việt Nam trong nước và người Việt Nam ở nước ngoài.</w:t>
      </w:r>
    </w:p>
    <w:p>
      <w:pPr>
        <w:pStyle w:val="Normal"/>
        <w:spacing w:before="120" w:after="0"/>
        <w:ind w:firstLine="720"/>
        <w:jc w:val="both"/>
        <w:rPr>
          <w:spacing w:val="-2"/>
          <w:position w:val="-10"/>
          <w:sz w:val="28"/>
          <w:szCs w:val="28"/>
        </w:rPr>
      </w:pPr>
      <w:r>
        <w:rPr>
          <w:spacing w:val="-2"/>
          <w:position w:val="-10"/>
          <w:sz w:val="28"/>
          <w:szCs w:val="28"/>
        </w:rPr>
        <w:t>Cuốn sách là tài liệu quý về xây dựng và phát huy truyền thống đại đoàn kết toàn dân tộc, góp phần nâng cao nhận thức, tạo sự đồng thuận, khơi dậy mạnh mẽ tinh thần yêu nước, niềm tự hào dân tộc, niềm tin, khát vọng cống hiến trong cán bộ, đảng viên, nhân dân và toàn hệ thống chính trị về chủ trương, quan điểm của Đảng, Nhà nước đối với nhiệm vụ phát huy sức mạnh khối đại đoàn kết toàn dân tộc trong sự nghiệp xây dựng và bảo vệ Tổ quốc Việt Nam xã hội chủ nghĩa.</w:t>
      </w:r>
    </w:p>
    <w:p>
      <w:pPr>
        <w:pStyle w:val="Normal"/>
        <w:spacing w:before="120" w:after="0"/>
        <w:ind w:firstLine="720"/>
        <w:jc w:val="both"/>
        <w:rPr/>
      </w:pPr>
      <w:r>
        <w:rPr>
          <w:spacing w:val="-2"/>
          <w:position w:val="-10"/>
          <w:sz w:val="28"/>
          <w:szCs w:val="28"/>
        </w:rPr>
        <w:t>6. Cuốn sách “Cả nước đồng lòng, tranh thủ mọi thời cơ, vượt qua mọi khó khăn, thách thức, quyết tâm thực hiện thắng lợi Nghị quyết Đại hội XIII của Đảng”</w:t>
      </w:r>
    </w:p>
    <w:p>
      <w:pPr>
        <w:pStyle w:val="Normal"/>
        <w:spacing w:before="120" w:after="0"/>
        <w:ind w:firstLine="720"/>
        <w:jc w:val="both"/>
        <w:rPr/>
      </w:pPr>
      <w:r>
        <w:rPr>
          <w:spacing w:val="-2"/>
          <w:position w:val="-10"/>
          <w:sz w:val="28"/>
          <w:szCs w:val="28"/>
        </w:rPr>
        <w:t>Cuốn sách tuyển chọn 40 bài viết, bài phát biểu của Tổng Bí thư Nguyễn Phú Trọng, thể hiện những tư tưởng, quan điểm và định hướng quan trọng trong lãnh đạo, chỉ đạo chiến lược và toàn diện của Ban Chấp hành Trung ương, Bộ Chính trị, Ban Bí thư, đứng đầu là đồng chí Tổng Bí thư, nhằm triển khai và tổ chức thực hiện các nhiệm vụ chính trị của đất nước nói chung, cũng như của các lĩnh vực, các khu vực và các địa phương nói riêng.</w:t>
      </w:r>
    </w:p>
    <w:p>
      <w:pPr>
        <w:pStyle w:val="Normal"/>
        <w:spacing w:before="120" w:after="0"/>
        <w:ind w:firstLine="720"/>
        <w:jc w:val="both"/>
        <w:rPr/>
      </w:pPr>
      <w:r>
        <w:rPr>
          <w:spacing w:val="-2"/>
          <w:position w:val="-10"/>
          <w:sz w:val="28"/>
          <w:szCs w:val="28"/>
        </w:rPr>
        <w:t>Những bài viết được tuyển chọn trong cuốn sách đã phản ánh sự lãnh đạo, chỉ đạo sâu sát, quyết liệt, sự nhanh nhạy, kịp thời và linh hoạt của Ban Chấp hành Trung ương, Bộ Chính trị, Ban Bí thư, đứng đầu là Tổng Bí thư Nguyễn Phú Trọng, nhất là trong bối cảnh nhiều vấn đề mới nảy sinh trong thực tiễn do tác động của đại dịch Covid-19 và sự bất ổn, diễn biến phức tạp của tình hình thế giới. Cuốn sách đồng thời là sản phẩm kết tinh sự sáng tạo của cả một quá trình nỗ lực phấn đấu bền bỉ, liên tục của toàn Đảng, toàn dân, toàn quân ta, đồng thời khẳng định sự đúng đắn của các chủ trương, đường lối do Đại hội XIII đề ra.</w:t>
      </w:r>
    </w:p>
    <w:p>
      <w:pPr>
        <w:pStyle w:val="Normal"/>
        <w:spacing w:before="120" w:after="0"/>
        <w:ind w:firstLine="720"/>
        <w:jc w:val="both"/>
        <w:rPr/>
      </w:pPr>
      <w:r>
        <w:rPr>
          <w:spacing w:val="-2"/>
          <w:position w:val="-10"/>
          <w:sz w:val="28"/>
          <w:szCs w:val="28"/>
        </w:rPr>
        <w:t>Các bài viết, bài phát biểu cho thấy tinh thần trách nhiệm, những tư tưởng sâu sắc và cái nhìn rất sâu sát thực tiễn của người đứng đầu Đảng ta đối với từng ngành, từng vùng, đồng thời thể hiện quyết tâm khơi dậy khát vọng phát triển, sức mạnh đoàn kết của cả nước nhằm thúc đẩy phát triển kinh tế - xã hội nhanh, bền vững, bảo đảm an ninh, trật tự, an toàn xã hội, không ngừng cải thiện đời sống mọi mặt cho nhân dân, bảo vệ vững chắc Tổ quốc Việt Nam xã hội chủ nghĩa.</w:t>
      </w:r>
    </w:p>
    <w:p>
      <w:pPr>
        <w:pStyle w:val="Normal"/>
        <w:spacing w:before="120" w:after="0"/>
        <w:ind w:firstLine="720"/>
        <w:jc w:val="both"/>
        <w:rPr/>
      </w:pPr>
      <w:r>
        <w:rPr>
          <w:spacing w:val="-2"/>
          <w:position w:val="-10"/>
          <w:sz w:val="28"/>
          <w:szCs w:val="28"/>
        </w:rPr>
        <w:t>Các bài viết, bài phát biểu của Tổng Bí thư cũng cho thấy sự vào cuộc của cả hệ thống chính trị, sự đoàn kết nhất trí, quyết tâm cao của toàn Đảng, toàn dân, toàn quân ta đã tạo được sự lan tỏa và hưởng ứng rộng khắp, được nhân dân đồng tình, ủng hộ. Nhờ đó, đường lối, chủ trương của Đảng nhanh chóng được cụ thể hóa thành chương trình, kế hoạch hành động của các ngành, các cấp, các cơ quan, đơn vị, địa phương, được khẩn trương quán triệt trong thực tiễn, mang lại hiệu quả tích cực và thiết thực.</w:t>
      </w:r>
    </w:p>
    <w:p>
      <w:pPr>
        <w:pStyle w:val="Normal"/>
        <w:spacing w:before="120" w:after="0"/>
        <w:ind w:firstLine="720"/>
        <w:jc w:val="both"/>
        <w:rPr>
          <w:spacing w:val="-2"/>
          <w:position w:val="-10"/>
          <w:sz w:val="28"/>
          <w:szCs w:val="28"/>
        </w:rPr>
      </w:pPr>
      <w:r>
        <w:rPr>
          <w:spacing w:val="-2"/>
          <w:position w:val="-10"/>
          <w:sz w:val="28"/>
          <w:szCs w:val="28"/>
        </w:rPr>
        <w:t>7. Cuốn sách “Một số vấn đề về đường lối quân sự, chiến lược quốc phòng trong sự nghiệp xây dựng và bảo vệ Tổ quốc Việt Nam xã hội chủ nghĩa thời kỳ mới”</w:t>
      </w:r>
    </w:p>
    <w:p>
      <w:pPr>
        <w:pStyle w:val="Normal"/>
        <w:spacing w:before="120" w:after="0"/>
        <w:ind w:firstLine="720"/>
        <w:jc w:val="both"/>
        <w:rPr/>
      </w:pPr>
      <w:r>
        <w:rPr>
          <w:spacing w:val="-2"/>
          <w:position w:val="-10"/>
          <w:sz w:val="28"/>
          <w:szCs w:val="28"/>
        </w:rPr>
        <w:t>Với 39 bài viết, bài phát biểu, trả lời phỏng vấn của Tổng Bí thư Nguyễn Phú Trọng, Bí thư Quân ủy Trung ương, cuốn sách thể hiện tư tưởng nhất quán, xuyên suốt của người đứng đầu Đảng ta về lãnh đạo, chỉ đạo đường lối, chiến lược bảo vệ Tổ quốc trong thời kỳ mới.</w:t>
      </w:r>
    </w:p>
    <w:p>
      <w:pPr>
        <w:pStyle w:val="Normal"/>
        <w:spacing w:before="120" w:after="0"/>
        <w:ind w:firstLine="720"/>
        <w:jc w:val="both"/>
        <w:rPr/>
      </w:pPr>
      <w:r>
        <w:rPr>
          <w:spacing w:val="-2"/>
          <w:position w:val="-10"/>
          <w:sz w:val="28"/>
          <w:szCs w:val="28"/>
        </w:rPr>
        <w:t>Nội dung những chỉ đạo này kế thừa truyền thống đấu tranh dựng nước và giữ nước của dân tộc Việt Nam, đồng thời đúc rút từ những bài học kinh nghiệm thực tiễn phong phú, sinh động, thể hiện sự sâu sát, quyết liệt, toàn diện và đầy sức thuyết phục của Tổng Bí thư, góp phần làm sáng tỏ bước phát triển trong tư duy lý luận của Đảng về đường lối quân sự, chiến lược quốc phòng, đặc biệt là vai trò lãnh đạo toàn diện, trực tiếp của Đảng đối với Quân đội nhân dân Việt Nam trong sự nghiệp xây dựng và bảo vệ Tổ quốc xã hội chủ nghĩa.</w:t>
      </w:r>
    </w:p>
    <w:p>
      <w:pPr>
        <w:pStyle w:val="Normal"/>
        <w:spacing w:before="120" w:after="0"/>
        <w:ind w:firstLine="720"/>
        <w:jc w:val="both"/>
        <w:rPr/>
      </w:pPr>
      <w:r>
        <w:rPr>
          <w:spacing w:val="-2"/>
          <w:position w:val="-10"/>
          <w:sz w:val="28"/>
          <w:szCs w:val="28"/>
        </w:rPr>
        <w:t>Cuốn sách không chỉ có ý nghĩa đối với lực lượng Quân đội, mà còn có ý nghĩa đối với các cấp ủy, tổ chức đảng, các ngành, các cấp, cán bộ, đảng viên để hiểu rõ, nắm vững và quán triệt sâu sắc đường lối quốc phòng toàn dân, chiến tranh nhân dân, nhiệm vụ bảo vệ Tổ quốc trong tình hình mới; phát huy vai trò, trách nhiệm của hệ thống chính trị trong việc tham gia xây dựng, củng cố nền quốc phòng toàn dân vững mạnh, phòng thủ quân khu, khu vực phòng thủ các cấp vững chắc.</w:t>
      </w:r>
    </w:p>
    <w:p>
      <w:pPr>
        <w:pStyle w:val="Normal"/>
        <w:spacing w:before="120" w:after="0"/>
        <w:ind w:firstLine="720"/>
        <w:jc w:val="both"/>
        <w:rPr/>
      </w:pPr>
      <w:r>
        <w:rPr>
          <w:spacing w:val="-2"/>
          <w:position w:val="-10"/>
          <w:sz w:val="28"/>
          <w:szCs w:val="28"/>
        </w:rPr>
        <w:t>Cuốn sách là tài liệu quý, thể hiện sự am hiểu sâu sắc, tư duy ở tầm chiến lược của người đứng đầu Đảng ta về đường lối quân sự, quốc phòng Việt Nam; trên cơ sở phương pháp luận của chủ nghĩa Marx-Lenin, tư tưởng Hồ Chí Minh, tinh hoa nghệ thuật quân sự Việt Nam và bằng nhãn quan chính trị sắc bén, những kinh nghiệm phong phú trong thực tiễn cách mạng.</w:t>
      </w:r>
    </w:p>
    <w:p>
      <w:pPr>
        <w:pStyle w:val="Normal"/>
        <w:spacing w:before="120" w:after="0"/>
        <w:ind w:firstLine="720"/>
        <w:jc w:val="both"/>
        <w:rPr>
          <w:spacing w:val="-2"/>
          <w:position w:val="-10"/>
          <w:sz w:val="28"/>
          <w:szCs w:val="28"/>
        </w:rPr>
      </w:pPr>
      <w:r>
        <w:rPr>
          <w:spacing w:val="-2"/>
          <w:position w:val="-10"/>
          <w:sz w:val="28"/>
          <w:szCs w:val="28"/>
        </w:rPr>
        <w:t>8. Cuốn sách “Danh dự là điều thiêng liêng, cao quý nhất"</w:t>
      </w:r>
    </w:p>
    <w:p>
      <w:pPr>
        <w:pStyle w:val="Normal"/>
        <w:spacing w:before="120" w:after="0"/>
        <w:ind w:firstLine="720"/>
        <w:jc w:val="both"/>
        <w:rPr/>
      </w:pPr>
      <w:r>
        <w:rPr>
          <w:spacing w:val="-2"/>
          <w:position w:val="-10"/>
          <w:sz w:val="28"/>
          <w:szCs w:val="28"/>
        </w:rPr>
        <w:t>Cuốn sách “Danh dự là điều thiêng liêng, cao quý nhất" (Những phát biểu chỉ đạo, bài viết và hình ảnh của Tổng Bí thư Nguyễn Phú Trọng đối với lực lượng Công an nhân dân Việt Nam) tổng hợp, chắt lọc những ý kiến chỉ đạo, bài viết và hình ảnh của Tổng Bí thư Nguyễn Phú Trọng đối với lực lượng Công an nhân dân, có ý nghĩa cả về lý luận và thực tiễn, qua đó thể hiện sự quan tâm và tin tưởng sâu sắc của Đảng, Nhà nước và Nhân dân đối với lực lượng Công an nhân dân.</w:t>
      </w:r>
    </w:p>
    <w:p>
      <w:pPr>
        <w:pStyle w:val="Normal"/>
        <w:spacing w:before="120" w:after="0"/>
        <w:ind w:firstLine="720"/>
        <w:jc w:val="both"/>
        <w:rPr/>
      </w:pPr>
      <w:r>
        <w:rPr>
          <w:spacing w:val="-2"/>
          <w:position w:val="-10"/>
          <w:sz w:val="28"/>
          <w:szCs w:val="28"/>
        </w:rPr>
        <w:t>Nội dung cuốn sách, nhất là Sáu điều Bác Hồ dạy Công an nhân dân, lời huấn thị của đồng chí Lê Duẩn “chỉ biết còn Đảng thì còn mình”, lời căn dặn của Tổng Bí thư Nguyễn Phú Trọng “Danh dự là điều thiêng liêng, cao quý nhất”, trở thành “kim chỉ nam” để mỗi cán bộ, chiến sỹ Công an nhân dân “tự soi”, “tự sửa”, xứng đáng là lực lượng vũ trang nòng cốt, tiên phong, gương mẫu, trách nhiệm trước Đảng, trước Nhân dân; không ngừng rèn luyện phẩm chất đạo đức, nâng cao năng lực công tác, ra sức giữ gìn, bảo vệ uy tín, sức mạnh của Đảng, bảo vệ cuộc sống bình yên của Nhân dân; luôn giữ mình trong sạch, vững vàng, không bị sa ngã trước sự mua chuộc, quyến rũ của các phần tử xấu, “lợi ích nhóm”.</w:t>
      </w:r>
    </w:p>
    <w:p>
      <w:pPr>
        <w:pStyle w:val="Normal"/>
        <w:spacing w:before="120" w:after="0"/>
        <w:ind w:firstLine="720"/>
        <w:jc w:val="both"/>
        <w:rPr>
          <w:spacing w:val="-2"/>
          <w:position w:val="-10"/>
          <w:sz w:val="28"/>
          <w:szCs w:val="28"/>
        </w:rPr>
      </w:pPr>
      <w:r>
        <w:rPr>
          <w:spacing w:val="-2"/>
          <w:position w:val="-10"/>
          <w:sz w:val="28"/>
          <w:szCs w:val="28"/>
        </w:rPr>
        <w:t>Với 208 trang, cuốn sách được kết cấu thành 2 phần lớn. Trong đó, phần thứ nhất gồm 08 bài phát biểu, bài viết của đồng chí Nguyễn Phú Trọng về lực lượng Công an nhân dân từ khi đồng chí làm Tổng Bí thư đến nay (từ năm 2011); Tổng Bí thư, Chủ tịch nước từ tháng 10/2018 đến sau Đại hội XIII của Đảng; 03 thư và 01 lời tựa cho cuốn sách “Lịch sử Đảng bộ Công an Trung ương (1945 - 2015)”.</w:t>
      </w:r>
    </w:p>
    <w:p>
      <w:pPr>
        <w:pStyle w:val="Normal"/>
        <w:spacing w:before="120" w:after="0"/>
        <w:ind w:firstLine="720"/>
        <w:jc w:val="both"/>
        <w:rPr/>
      </w:pPr>
      <w:r>
        <w:rPr>
          <w:spacing w:val="-2"/>
          <w:position w:val="-10"/>
          <w:sz w:val="28"/>
          <w:szCs w:val="28"/>
        </w:rPr>
        <w:t>Phần thứ hai gồm 120 hình ảnh Tổng Bí thư Nguyễn Phú Trọng với lực lượng Công an nhân dân và 20 ảnh Tổng Bí thư và bạn bè quốc tế, trong đó điểm nhấn là hình ảnh cán bộ, chiến sĩ Công an thực hiện nhiệm vụ bảo vệ tuyệt đối an toàn những chuyến đi công tác nước ngoài của Tổng Bí thư Nguyễn Phú Trọng, qua đó thể hiện tình cảm tin yêu, quý trọng, gần gũi, gắn bó của cán bộ, chiến sĩ Công an nhân dân và bạn bè quốc tế dành cho Tổng Bí thư Nguyễn Phú Trọng.</w:t>
      </w:r>
    </w:p>
    <w:p>
      <w:pPr>
        <w:pStyle w:val="Normal"/>
        <w:spacing w:before="120" w:after="0"/>
        <w:ind w:firstLine="720"/>
        <w:jc w:val="both"/>
        <w:rPr/>
      </w:pPr>
      <w:r>
        <w:rPr>
          <w:spacing w:val="-2"/>
          <w:position w:val="-10"/>
          <w:sz w:val="28"/>
          <w:szCs w:val="28"/>
        </w:rPr>
        <w:t>Thông qua cuốn sách, mỗi cán bộ, chiến sĩ Công an nhân dân sẽ càng thêm thấm nhuần sâu sắc những tình cảm quý báu và sự kỳ vọng to lớn của người đứng đầu Đảng ta dành cho lực lượng Công an nhân dân, từ đó không ngừng phấn đấu vươn lên, hoàn thành xuất sắc mọi nhiệm vụ được giao.</w:t>
      </w:r>
    </w:p>
    <w:p>
      <w:pPr>
        <w:pStyle w:val="Normal"/>
        <w:spacing w:before="120" w:after="0"/>
        <w:ind w:firstLine="720"/>
        <w:jc w:val="both"/>
        <w:rPr>
          <w:spacing w:val="-2"/>
          <w:position w:val="-10"/>
          <w:sz w:val="28"/>
          <w:szCs w:val="28"/>
        </w:rPr>
      </w:pPr>
      <w:r>
        <w:rPr>
          <w:spacing w:val="-2"/>
          <w:position w:val="-10"/>
          <w:sz w:val="28"/>
          <w:szCs w:val="28"/>
        </w:rPr>
        <w:t>9. Cuốn sách “Xây dựng và phát triển nền đối ngoại, ngoại giao Việt Nam toàn diện, hiện đại, mang đậm bản sắc “cây tre Việt Nam””</w:t>
      </w:r>
    </w:p>
    <w:p>
      <w:pPr>
        <w:pStyle w:val="Normal"/>
        <w:spacing w:before="120" w:after="0"/>
        <w:ind w:firstLine="720"/>
        <w:jc w:val="both"/>
        <w:rPr>
          <w:spacing w:val="-2"/>
          <w:position w:val="-10"/>
          <w:sz w:val="28"/>
          <w:szCs w:val="28"/>
        </w:rPr>
      </w:pPr>
      <w:r>
        <w:rPr>
          <w:spacing w:val="-2"/>
          <w:position w:val="-10"/>
          <w:sz w:val="28"/>
          <w:szCs w:val="28"/>
        </w:rPr>
        <w:t>Cuốn sách tuyển chọn một số bài nói, bài viết, bài phát biểu, trả lời phỏng vấn, thư, điện... tiêu biểu của Tổng Bí thư Nguyễn Phú Trọng về đối ngoại, ngoại giao, thể hiện tư tưởng nhất quán, xuyên suốt của Đảng, đứng đầu là đồng chí Tổng Bí thư, về những kết quả, thành tựu đạt được và đường lối đối ngoại, ngoại giao Việt Nam.</w:t>
      </w:r>
    </w:p>
    <w:p>
      <w:pPr>
        <w:pStyle w:val="Normal"/>
        <w:spacing w:before="120" w:after="0"/>
        <w:ind w:firstLine="720"/>
        <w:jc w:val="both"/>
        <w:rPr/>
      </w:pPr>
      <w:r>
        <w:rPr>
          <w:spacing w:val="-2"/>
          <w:position w:val="-10"/>
          <w:sz w:val="28"/>
          <w:szCs w:val="28"/>
        </w:rPr>
        <w:t>Nội dung cuốn sách gồm ba phần: Vai trò quan trọng và đóng góp to lớn của công tác đối ngoại trong sự nghiệp xây dựng và bảo vệ Tổ quốc; Đối ngoại Việt Nam vì độc lập, tự chủ, hòa bình, hữu nghị, hợp tác và phát triển; Dấu ấn đối ngoại, ngoại giao.</w:t>
      </w:r>
    </w:p>
    <w:p>
      <w:pPr>
        <w:pStyle w:val="Normal"/>
        <w:spacing w:before="120" w:after="0"/>
        <w:ind w:firstLine="720"/>
        <w:jc w:val="both"/>
        <w:rPr/>
      </w:pPr>
      <w:r>
        <w:rPr>
          <w:spacing w:val="-2"/>
          <w:position w:val="-10"/>
          <w:sz w:val="28"/>
          <w:szCs w:val="28"/>
        </w:rPr>
        <w:t>Những bài viết, tư tưởng, quan điểm chỉ đạo của đồng chí Tổng Bí thư trong cuốn sách được rút ra từ thực tiễn phong phú, thể hiện tầm nhìn, trí tuệ sáng suốt, sự chỉ đạo sâu sát, quyết liệt, toàn diện, đầy sức thuyết phục của đồng chí Tổng Bí thư; góp phần làm sáng rõ tư duy lý luận của Đảng ta về đối ngoại, hoàn thiện hệ thống lý luận và cơ sở thực tiễn về chủ nghĩa xã hội và con đường đi lên chủ nghĩa xã hội ở Việt Nam. Cuốn sách là minh chứng cho thấy bước trưởng thành, phát triển về tư duy và thành tựu của đối ngoại, ngoại giao Việt Nam.</w:t>
      </w:r>
    </w:p>
    <w:p>
      <w:pPr>
        <w:pStyle w:val="Normal"/>
        <w:spacing w:before="120" w:after="0"/>
        <w:ind w:firstLine="720"/>
        <w:jc w:val="both"/>
        <w:rPr>
          <w:spacing w:val="-2"/>
          <w:position w:val="-10"/>
          <w:sz w:val="28"/>
          <w:szCs w:val="28"/>
        </w:rPr>
      </w:pPr>
      <w:r>
        <w:rPr>
          <w:spacing w:val="-2"/>
          <w:position w:val="-10"/>
          <w:sz w:val="28"/>
          <w:szCs w:val="28"/>
        </w:rPr>
        <w:t>Cuốn sách là cẩm nang rất cần thiết giúp các cấp ủy, tổ chức đảng, các ngành, các cấp, cán bộ, đảng viên, cán bộ làm công tác đối ngoại nắm vững và triển khai có hiệu quả công tác đối ngoại trong thời gian tới.</w:t>
      </w:r>
    </w:p>
    <w:p>
      <w:pPr>
        <w:pStyle w:val="Normal"/>
        <w:spacing w:before="120" w:after="0"/>
        <w:ind w:firstLine="720"/>
        <w:jc w:val="both"/>
        <w:rPr>
          <w:spacing w:val="-2"/>
          <w:position w:val="-10"/>
          <w:sz w:val="28"/>
          <w:szCs w:val="28"/>
        </w:rPr>
      </w:pPr>
      <w:r>
        <w:rPr>
          <w:spacing w:val="-2"/>
          <w:position w:val="-10"/>
          <w:sz w:val="28"/>
          <w:szCs w:val="28"/>
        </w:rPr>
        <w:t>10. Cuốn sách “Xây dựng và phát triển nền văn hóa Việt Nam tiên tiến, đậm đà bản sắc dân tộc”</w:t>
      </w:r>
    </w:p>
    <w:p>
      <w:pPr>
        <w:pStyle w:val="Normal"/>
        <w:spacing w:before="120" w:after="0"/>
        <w:ind w:firstLine="720"/>
        <w:jc w:val="both"/>
        <w:rPr/>
      </w:pPr>
      <w:r>
        <w:rPr>
          <w:spacing w:val="-2"/>
          <w:position w:val="-10"/>
          <w:sz w:val="28"/>
          <w:szCs w:val="28"/>
        </w:rPr>
        <w:t>Cuốn sách tuyển chọn 92 bài viết, bài phát biểu, bài nói, lược ghi, trả lời phỏng vấn, thư... của Tổng Bí thư Nguyễn Phú Trọng về xây dựng và phát triển nền văn hóa Việt Nam, trong đó bài viết sớm nhất là năm 1968.</w:t>
      </w:r>
    </w:p>
    <w:p>
      <w:pPr>
        <w:pStyle w:val="Normal"/>
        <w:spacing w:before="120" w:after="0"/>
        <w:ind w:firstLine="720"/>
        <w:jc w:val="both"/>
        <w:rPr>
          <w:spacing w:val="-2"/>
          <w:position w:val="-10"/>
          <w:sz w:val="28"/>
          <w:szCs w:val="28"/>
        </w:rPr>
      </w:pPr>
      <w:r>
        <w:rPr>
          <w:spacing w:val="-2"/>
          <w:position w:val="-10"/>
          <w:sz w:val="28"/>
          <w:szCs w:val="28"/>
        </w:rPr>
        <w:t>Nội dung các bài phát biểu, bài viết thể hiện sự quan tâm sâu sắc của Tổng Bí thư đối với việc xây dựng, giữ gìn và phát triển nền văn hóa Việt Nam với các yếu tố truyền thống và hiện đại, bản sắc và hội nhập, tạo nguồn lực nội sinh và huy động sức mạnh của văn hóa, con người Việt Nam trong công cuộc xây dựng, phát triển đất nước phồn vinh, hạnh phúc.</w:t>
      </w:r>
    </w:p>
    <w:p>
      <w:pPr>
        <w:pStyle w:val="Normal"/>
        <w:spacing w:before="120" w:after="0"/>
        <w:ind w:firstLine="720"/>
        <w:jc w:val="both"/>
        <w:rPr/>
      </w:pPr>
      <w:r>
        <w:rPr>
          <w:spacing w:val="-2"/>
          <w:position w:val="-10"/>
          <w:sz w:val="28"/>
          <w:szCs w:val="28"/>
        </w:rPr>
        <w:t>Cuốn sách của đồng chí Tổng Bí thư Nguyễn Phú Trọng có giá trị lý luận và thực tiễn quan trọng đối với sự nghiệp xây dựng và phát triển văn hóa, con người Việt Nam nói riêng, với sự nghiệp xây dựng và bảo vệ Tổ quốc Việt Nam xã hội chủ nghĩa nói chung. Đây là cuốn “cẩm nang” quý về văn hóa đối với đội ngũ cán bộ, đảng viên và nhân dân ta trong sự nghiệp xây dựng và phát triển nền văn hóa Việt Nam tiên tiến, đậm đà bản sắc dân tộc.</w:t>
      </w:r>
    </w:p>
    <w:p>
      <w:pPr>
        <w:pStyle w:val="Normal"/>
        <w:spacing w:before="120" w:after="0"/>
        <w:ind w:firstLine="720"/>
        <w:jc w:val="both"/>
        <w:rPr/>
      </w:pPr>
      <w:r>
        <w:rPr>
          <w:spacing w:val="-2"/>
          <w:position w:val="-10"/>
          <w:sz w:val="28"/>
          <w:szCs w:val="28"/>
        </w:rPr>
        <w:t>11. Cuốn sách “Quốc hội trong tiến trình đổi mới đáp ứng yêu cầu xây dựng, hoàn thiện Nhà nước pháp quyền xã hội chủ nghĩa Việt Nam”</w:t>
      </w:r>
    </w:p>
    <w:p>
      <w:pPr>
        <w:pStyle w:val="Normal"/>
        <w:spacing w:before="120" w:after="0"/>
        <w:ind w:firstLine="720"/>
        <w:jc w:val="both"/>
        <w:rPr>
          <w:spacing w:val="-2"/>
          <w:position w:val="-10"/>
          <w:sz w:val="28"/>
          <w:szCs w:val="28"/>
        </w:rPr>
      </w:pPr>
      <w:r>
        <w:rPr>
          <w:spacing w:val="-2"/>
          <w:position w:val="-10"/>
          <w:sz w:val="28"/>
          <w:szCs w:val="28"/>
        </w:rPr>
        <w:t>Cuốn sách do Ủy ban Thường vụ Quốc hội, Nhà xuất bản Chính trị quốc gia Sự thật và các cơ quan có liên quan tổ chức xuất bản đã hệ thống sự lãnh đạo, chỉ đạo và định hướng của đồng chí Tổng Bí thư Nguyễn Phú Trọng đối với nhiệm vụ xây dựng, hoàn thiện Nhà nước pháp quyền xã hội chủ nghĩa Việt Nam nói chung và đổi mới tổ chức, hoạt động của Quốc hội Việt Nam nói riêng.</w:t>
      </w:r>
    </w:p>
    <w:p>
      <w:pPr>
        <w:pStyle w:val="Normal"/>
        <w:spacing w:before="120" w:after="0"/>
        <w:ind w:firstLine="720"/>
        <w:jc w:val="both"/>
        <w:rPr/>
      </w:pPr>
      <w:r>
        <w:rPr>
          <w:spacing w:val="-2"/>
          <w:position w:val="-10"/>
          <w:sz w:val="28"/>
          <w:szCs w:val="28"/>
        </w:rPr>
        <w:t>Cuốn sách góp phần làm sáng rõ bước phát triển tư duy lý luận của Đảng ta về xây dựng Nhà nước pháp quyền xã hội chủ nghĩa nói chung và nâng cao năng lực tổ chức, hiệu lực, hiệu quả hoạt động của Quốc hội Việt Nam nói riêng.</w:t>
      </w:r>
    </w:p>
    <w:p>
      <w:pPr>
        <w:pStyle w:val="Normal"/>
        <w:spacing w:before="120" w:after="0"/>
        <w:ind w:firstLine="720"/>
        <w:jc w:val="both"/>
        <w:rPr/>
      </w:pPr>
      <w:r>
        <w:rPr>
          <w:spacing w:val="-2"/>
          <w:position w:val="-10"/>
          <w:sz w:val="28"/>
          <w:szCs w:val="28"/>
        </w:rPr>
        <w:t>Với dung lượng 844 trang, cuốn sách tuyển chọn 95 bài viết, bài phát biểu, trả lời phỏng vấn của đồng chí Nguyễn Phú Trọng, được chia làm ba phần: Phần thứ nhất: Xây dựng và hoàn thiện Nhà nước pháp quyền xã hội chủ nghĩa Việt Nam; Phần thứ hai: Đổi mới tổ chức và hoạt động của Quốc hội; Phần thứ ba: Sự tin tưởng, ủng hộ, đồng thuận và tình cảm của cán bộ, Nhân dân, bạn bè quốc tế đối với đồng chí Nguyễn Phú Trọng. Đặc biệt, với hơn 100 bức ảnh quý được lựa chọn, cuốn sách đồng thời cũng thể hiện những dấu ấn trong hoạt động của đồng chí Nguyễn Phú Trọng qua các thời kỳ, gắn với hoạt động của Quốc hội, với cử tri và Nhân dân cả nước.</w:t>
      </w:r>
    </w:p>
    <w:p>
      <w:pPr>
        <w:pStyle w:val="Normal"/>
        <w:spacing w:before="120" w:after="0"/>
        <w:ind w:firstLine="720"/>
        <w:jc w:val="both"/>
        <w:rPr/>
      </w:pPr>
      <w:r>
        <w:rPr>
          <w:spacing w:val="-2"/>
          <w:position w:val="-10"/>
          <w:sz w:val="28"/>
          <w:szCs w:val="28"/>
        </w:rPr>
        <w:t>Cuốn sách thể hiện tư duy nhất quán, tầm nhìn chiến lược, sâu sắc của đồng chí về xây dựng và hoàn thiện Nhà nước pháp quyền xã hội chủ nghĩa Việt Nam “thực sự của Nhân dân, do Nhân dân, vì Nhân dân”, “là công cụ thể hiện và thực hiện quyền làm chủ của Nhân dân, bảo đảm và bảo vệ lợi ích của đại đa số Nhân dân”. Đó là những vấn đề có ý nghĩa chiến lược, tổng thể, mang tính nền tảng về lý luận và thực tiễn, có nội hàm sâu rộng với những nội dung quan trọng, mang tính định hướng cho công cuộc xây dựng và phát triển toàn diện của đất nước.</w:t>
      </w:r>
    </w:p>
    <w:p>
      <w:pPr>
        <w:pStyle w:val="Normal"/>
        <w:spacing w:before="120" w:after="0"/>
        <w:ind w:firstLine="720"/>
        <w:jc w:val="both"/>
        <w:rPr>
          <w:spacing w:val="-2"/>
          <w:position w:val="-10"/>
          <w:sz w:val="28"/>
          <w:szCs w:val="28"/>
        </w:rPr>
      </w:pPr>
      <w:r>
        <w:rPr>
          <w:spacing w:val="-2"/>
          <w:position w:val="-10"/>
          <w:sz w:val="28"/>
          <w:szCs w:val="28"/>
        </w:rPr>
        <w:t>12. Cuốn sách "Tổng Bí thư, Chủ tịch nước Nguyễn Phú Trọng với tình cảm của nhân dân trong nước và bạn bè quốc tế"</w:t>
      </w:r>
    </w:p>
    <w:p>
      <w:pPr>
        <w:pStyle w:val="Normal"/>
        <w:spacing w:before="120" w:after="0"/>
        <w:ind w:firstLine="720"/>
        <w:jc w:val="both"/>
        <w:rPr/>
      </w:pPr>
      <w:r>
        <w:rPr>
          <w:spacing w:val="-2"/>
          <w:position w:val="-10"/>
          <w:sz w:val="28"/>
          <w:szCs w:val="28"/>
        </w:rPr>
        <w:t>Cuốn sách tập hợp 130 bài viết của nhiều tác giả - những người có cơ hội được tiếp xúc, làm việc với Tổng Bí thư, Chủ tịch nước Nguyễn Phú Trọng.</w:t>
      </w:r>
    </w:p>
    <w:p>
      <w:pPr>
        <w:pStyle w:val="Normal"/>
        <w:spacing w:before="120" w:after="0"/>
        <w:ind w:firstLine="720"/>
        <w:jc w:val="both"/>
        <w:rPr>
          <w:spacing w:val="-2"/>
          <w:position w:val="-10"/>
          <w:sz w:val="28"/>
          <w:szCs w:val="28"/>
        </w:rPr>
      </w:pPr>
      <w:r>
        <w:rPr>
          <w:spacing w:val="-2"/>
          <w:position w:val="-10"/>
          <w:sz w:val="28"/>
          <w:szCs w:val="28"/>
        </w:rPr>
        <w:t>Nội dung cuốn sách được chia làm ba phần: Một nhân cách lớn; Nhà lãnh đạo có tâm, có tầm; Tình cảm với bạn bè quốc tế. Ở mỗi phần, tác giả các bài viết bày tỏ sự tin tưởng, ngưỡng mộ đồng chí Tổng Bí thư, Chủ tịch nước. Đồng thời, khẳng định đồng chí là một cán bộ mẫu mực, luôn có trách nhiệm với Đảng, với đất nước và nhân dân; tâm huyết với công việc, hết lòng với bạn bè, đồng nghiệp; giản dị, khiêm nhường và bao dung.</w:t>
      </w:r>
    </w:p>
    <w:p>
      <w:pPr>
        <w:pStyle w:val="Normal"/>
        <w:spacing w:before="120" w:after="0"/>
        <w:ind w:firstLine="720"/>
        <w:jc w:val="both"/>
        <w:rPr/>
      </w:pPr>
      <w:r>
        <w:rPr>
          <w:spacing w:val="-2"/>
          <w:position w:val="-10"/>
          <w:sz w:val="28"/>
          <w:szCs w:val="28"/>
        </w:rPr>
        <w:t>Đặc biệt, trong hai nhiệm kỳ Đại hội XI và XII của Đảng, đồng chí đã làm tròn trách nhiệm của một người đứng đầu, có tầm nhìn xa trong chỉ đạo việc hoạch định đường lối phát triển đất nước; luôn công tâm trong chỉ đạo và thực hiện cuộc đấu tranh, phòng chống tham nhũng, lãng phí. Cuốn sách có ý nghĩa thiết thực, đặc biệt là đối với công tác xây dựng, chỉnh đốn Đảng; đấu tranh phòng, chống tham nhũng; đẩy mạnh học tập và làm theo tư tưởng, đạo đức, phong cách Hồ Chí Minh; đề cao trách nhiệm nêu gương của người đứng đầu.</w:t>
      </w:r>
    </w:p>
    <w:p>
      <w:pPr>
        <w:pStyle w:val="Normal"/>
        <w:spacing w:before="120" w:after="0"/>
        <w:ind w:firstLine="720"/>
        <w:jc w:val="both"/>
        <w:rPr>
          <w:b/>
          <w:b/>
          <w:bCs/>
          <w:spacing w:val="-2"/>
          <w:position w:val="-10"/>
          <w:sz w:val="28"/>
          <w:szCs w:val="28"/>
        </w:rPr>
      </w:pPr>
      <w:r>
        <w:rPr>
          <w:b/>
          <w:bCs/>
          <w:spacing w:val="-2"/>
          <w:position w:val="-10"/>
          <w:sz w:val="28"/>
          <w:szCs w:val="28"/>
        </w:rPr>
        <w:t>2. Điểm một số hoạt động của Đảng ủy Khối DNTW</w:t>
      </w:r>
    </w:p>
    <w:p>
      <w:pPr>
        <w:pStyle w:val="NormalWeb"/>
        <w:shd w:fill="FFFFFF" w:val="clear"/>
        <w:spacing w:before="120" w:after="280"/>
        <w:ind w:firstLine="720"/>
        <w:jc w:val="both"/>
        <w:textAlignment w:val="baseline"/>
        <w:rPr/>
      </w:pPr>
      <w:r>
        <w:rPr>
          <w:b/>
          <w:bCs/>
          <w:i/>
          <w:iCs/>
          <w:spacing w:val="-2"/>
          <w:position w:val="-10"/>
          <w:sz w:val="28"/>
          <w:szCs w:val="28"/>
        </w:rPr>
        <w:t>2.1. Đồng chí Lương Cường - Ủy viên Bộ Chính trị, Thường trực Ban Bí thư làm việc với Đảng ủy Khối Doanh nghiệp Trung ương</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 xml:space="preserve">Ngày 30/7, tại Hà Nội, đồng chí Lương Cường, Ủy viên Bộ Chính trị, Thường trực Ban Bí thư đã có buổi làm việc với Đảng uỷ Khối Doanh nghiệp Trung ương về kết quả công tác từ đầu nhiệm kỳ đến nay và phương hướng nhiệm vụ thời gian tới. </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Tại buổi làm việc, các đại biểu đã thảo luận, góp ý kiến vào báo cáo để làm rõ thêm những kết quả thực hiện nhiệm vụ từ đầu nhiệm kỳ (2020-2025) đến nay, trọng tâm là 6 tháng đầu năm 2024 và phương hướng, nhiệm vụ thời gian tiếp theo.</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Phát biểu chỉ đạo tại buổi làm việc, đồng chí Lương Cường, Ủy viên Bộ Chính trị, Thường trực Ban Bí thư ghi nhận các kết quả Đảng ủy Khối Doanh nghiệp Trung ương đã đạt được từ đầu nhiệm kỳ đến nay, trọng tâm là 6 tháng đầu năm 2024. Đồng chí Thường trực Ban Bí thư cho rằng Đảng ủy Khối đã xác định, quán triệt, nắm chắc quy định về chức năng, nhiệm vụ được giao; đoàn kết, khắc phục khó khăn và tập trung lãnh đạo, chỉ đạo, tổ chức quyết liệt theo tinh thần Nghị quyết Đại hội XIII của Đảng và Nghị quyết Đại hội Đảng bộ Khối lần thứ III; từ đó đạt nhiều kết quả rất quan trọng trên các lĩnh vực; công tác xây dựng Đảng về chính trị, tư tưởng và đạo đức được triển khai toàn diện, có nhiều điểm mới, nhất là trong việc học tập, nghiên cứu, quán triệt và triển khai các nghị quyết của Đảng.</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r>
    </w:p>
    <w:p>
      <w:pPr>
        <w:pStyle w:val="NormalWeb"/>
        <w:shd w:fill="FFFFFF" w:val="clear"/>
        <w:spacing w:before="120" w:after="0"/>
        <w:ind w:firstLine="720"/>
        <w:jc w:val="both"/>
        <w:textAlignment w:val="baseline"/>
        <w:rPr>
          <w:b/>
          <w:b/>
          <w:bCs/>
          <w:i/>
          <w:i/>
          <w:iCs/>
          <w:spacing w:val="-2"/>
          <w:position w:val="-10"/>
          <w:sz w:val="28"/>
          <w:szCs w:val="28"/>
        </w:rPr>
      </w:pPr>
      <w:r>
        <w:rPr>
          <w:b/>
          <w:bCs/>
          <w:i/>
          <w:iCs/>
          <w:spacing w:val="-2"/>
          <w:position w:val="-10"/>
          <w:sz w:val="28"/>
          <w:szCs w:val="28"/>
        </w:rPr>
        <w:t>2.2. Đoàn khảo sát Tiểu ban Điều lệ Đảng Đại hội XIV của Đảng làm việc với Đảng ủy Khối Doanh nghiệp Trung ương</w:t>
      </w:r>
    </w:p>
    <w:p>
      <w:pPr>
        <w:pStyle w:val="NormalWeb"/>
        <w:shd w:fill="FFFFFF" w:val="clear"/>
        <w:spacing w:before="120" w:after="280"/>
        <w:ind w:firstLine="720"/>
        <w:jc w:val="both"/>
        <w:textAlignment w:val="baseline"/>
        <w:rPr/>
      </w:pPr>
      <w:r>
        <w:rPr>
          <w:spacing w:val="-2"/>
          <w:position w:val="-10"/>
          <w:sz w:val="28"/>
          <w:szCs w:val="28"/>
        </w:rPr>
        <w:t>Ngày 12/7, tại Hà Nội, Đoàn khảo sát Tiểu ban Điều lệ Đảng Đại hội XIV đã có buổi làm việc với Ban Thường vụ Đảng ủy Khối Doanh nghiệp Trung ương. Chủ trì buổi làm việc có đồng chí Nguyễn Quang Dương, Ủy viên BCH Trung ương Đảng, Phó Trưởng Ban Tổ chức Trung ương, thành viên Tiểu ban Điều lệ Đảng, Trưởng Đoàn khảo sát; đồng chí Nguyễn Long Hải, Ủy viên dự khuyết BCH Trung ương Đảng, Bí thư Đảng ủy Khối Doanh nghiệp Trung ương. Kết luận Hội nghị, đồng chí Nguyễn Quang Dương, Ủy viên BCH Trung ương Đảng, Phó Trưởng Ban Tổ chức Trung ương, thành viên Tiểu ban Điều lệ Đảng, Trưởng Đoàn khảo sát ghi nhận và đánh giá cao những nỗ lực, cố gắng và những kết quả đạt được của Đảng ủy Khối Doanh nghiệp Trung ương trong lãnh đạo, chỉ đạo thực hiện các nhiệm vụ trong nhiệm kỳ Đại hội XIII. Đảng ủy Khối đã cụ thể hóa, đưa vào nội dung Nghị quyết Đại hội các nhiệm kỳ; xây dựng, ban hành Quy chế làm việc của Ban Chấp hành Đảng bộ, Ủy ban Kiểm tra; lãnh đạo, chỉ đạo các đảng ủy trực thuộc quán triệt các văn bản của cấp ủy cấp trên, ban hành các văn bản lãnh đạo, chỉ đạo cấp ủy cơ sở, chi bộ triển khai thực hiện, phù hợp với tình hình thực tiễn của doanh nghiệp.</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Đồng chí nhấn mạnh đến tình hình, bối cảnh mới đưa lại cả thời cơ và thách thức đan xen, đặt ra yêu cầu rất lớn với nhiệm vụ xây dựng Đảng; đồng thời gợi mở một số vấn đề mà Đảng ủy Khối Doanh nghiệp Trung ương cần tập trung lãnh đạo, chỉ đạo thực hiện trong thời gian tới. Đoàn công tác ghi nhận và tổng hợp những kiến nghị của Đảng ủy Khối Doanh nghiệp Trung ương để báo cáo Tiểu ban Văn kiện Đại hội XIV của Đảng.</w:t>
      </w:r>
    </w:p>
    <w:p>
      <w:pPr>
        <w:pStyle w:val="NormalWeb"/>
        <w:shd w:fill="FFFFFF" w:val="clear"/>
        <w:spacing w:before="120" w:after="0"/>
        <w:ind w:firstLine="720"/>
        <w:jc w:val="both"/>
        <w:textAlignment w:val="baseline"/>
        <w:rPr/>
      </w:pPr>
      <w:r>
        <w:rPr>
          <w:b/>
          <w:bCs/>
          <w:i/>
          <w:iCs/>
          <w:spacing w:val="-2"/>
          <w:position w:val="-10"/>
          <w:sz w:val="28"/>
          <w:szCs w:val="28"/>
        </w:rPr>
        <w:t>2.3. Hội nghị Tổng kết 15 năm thực hiện Nghị quyết số 25-NQ/TW, ngày 25/7/2008 của Ban Chấp hành Trung ương Đảng khóa X, 10 năm thực hiện Kết luận số 80-KL/TW, 10 năm thực hiện Chỉ thị số 07-CT/ĐUK, ngày 25/3/2014 của Đảng ủy Khối</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 xml:space="preserve"> </w:t>
      </w:r>
      <w:r>
        <w:rPr>
          <w:spacing w:val="-2"/>
          <w:position w:val="-10"/>
          <w:sz w:val="28"/>
          <w:szCs w:val="28"/>
        </w:rPr>
        <w:t>Ngày 12/7, tại Hà Nội, Đảng ủy Khối Doanh nghiệp Trung ương tổ chức Hội nghị Tổng kết 15 năm thực hiện Nghị quyết số 25-NQ/TW, ngày 25/7/2008 của Ban Chấp hành Trung ương Đảng khóa X, 10 năm thực hiện Kết luận số 80-KL/TW, 10 năm thực hiện Chỉ thị số 07-CT/ĐUK, ngày 25/3/2014 của Ban Thường vụ Đảng ủy Khối về đẩy mạnh thực hiện Nghị quyết số 25-NQ/TW. Đồng chí Nguyễn Đức Phong, Phó Bí thư Thường trực Đảng uỷ Khối dự và phát biểu chỉ đạo Hội nghị.</w:t>
      </w:r>
    </w:p>
    <w:p>
      <w:pPr>
        <w:pStyle w:val="NormalWeb"/>
        <w:shd w:fill="FFFFFF" w:val="clear"/>
        <w:spacing w:before="120" w:after="280"/>
        <w:ind w:firstLine="720"/>
        <w:jc w:val="both"/>
        <w:textAlignment w:val="baseline"/>
        <w:rPr/>
      </w:pPr>
      <w:r>
        <w:rPr>
          <w:spacing w:val="-2"/>
          <w:position w:val="-10"/>
          <w:sz w:val="28"/>
          <w:szCs w:val="28"/>
        </w:rPr>
        <w:t>Tại Hội nghị, các đại biểu đã thảo luận, góp ý kiến vào dự thảo báo cáo để làm rõ thêm những kết quả tổng kết 15 năm thực hiện Nghị quyết số 25-NQ/TW, ngày 25/7/2008 của Ban Chấp hành Trung ương Đảng khóa X, 10 năm thực hiện Kết luận số 80-KL/TW, 10 năm thực hiện Chỉ thị số 07-CT/ĐUK, ngày 25/3/2014 của Đảng ủy Khối để từ đó đề xuất các giải pháp tiếp tục thực hiện tốt các nghị quyết, kết luận, chỉ thị của Trung ương và của Đảng ủy Khối.</w:t>
      </w:r>
    </w:p>
    <w:p>
      <w:pPr>
        <w:pStyle w:val="NormalWeb"/>
        <w:shd w:fill="FFFFFF" w:val="clear"/>
        <w:spacing w:before="120" w:after="280"/>
        <w:ind w:firstLine="720"/>
        <w:jc w:val="both"/>
        <w:textAlignment w:val="baseline"/>
        <w:rPr>
          <w:spacing w:val="-2"/>
          <w:position w:val="-10"/>
          <w:sz w:val="28"/>
          <w:szCs w:val="28"/>
        </w:rPr>
      </w:pPr>
      <w:r>
        <w:rPr>
          <w:spacing w:val="-2"/>
          <w:position w:val="-10"/>
          <w:sz w:val="28"/>
          <w:szCs w:val="28"/>
        </w:rPr>
      </w:r>
    </w:p>
    <w:p>
      <w:pPr>
        <w:pStyle w:val="NormalWeb"/>
        <w:shd w:fill="FFFFFF" w:val="clear"/>
        <w:spacing w:before="120" w:after="0"/>
        <w:ind w:firstLine="720"/>
        <w:jc w:val="both"/>
        <w:textAlignment w:val="baseline"/>
        <w:rPr/>
      </w:pPr>
      <w:r>
        <w:rPr>
          <w:spacing w:val="-2"/>
          <w:position w:val="-10"/>
          <w:sz w:val="28"/>
          <w:szCs w:val="28"/>
        </w:rPr>
        <w:t>Phát biểu kết luận Hội nghị, đồng chí Nguyễn Đức Phong, Phó Bí thư Thường trực Đảng ủy Khối Doanh nghiệp Trung ương đánh giá cao ý kiến phát biểu thảo luận và các tham luận của các đại biểu. Để tiếp tục thực hiện Nghị quyết số 25-NQ/TW, Kết luận số 80-KL/TW, Chỉ thị số 07-CT/ĐUK, ngày 25/3/2014 của Đảng ủy Khối Doanh nghiệp Trung ương trong thời gian tới, đồng chí Phó Bí thư Thường trực Đảng ủy Khối đề nghị các đảng ủy trực thuộc Đảng bộ Khối tiếp tục đẩy mạnh thực hiện một số nhiệm vụ trọng tâm.</w:t>
      </w:r>
    </w:p>
    <w:p>
      <w:pPr>
        <w:pStyle w:val="NormalWeb"/>
        <w:shd w:fill="FFFFFF" w:val="clear"/>
        <w:spacing w:before="120" w:after="0"/>
        <w:ind w:firstLine="720"/>
        <w:jc w:val="both"/>
        <w:textAlignment w:val="baseline"/>
        <w:rPr>
          <w:b/>
          <w:b/>
          <w:bCs/>
          <w:i/>
          <w:i/>
          <w:iCs/>
          <w:spacing w:val="-2"/>
          <w:position w:val="-10"/>
          <w:sz w:val="28"/>
          <w:szCs w:val="28"/>
        </w:rPr>
      </w:pPr>
      <w:r>
        <w:rPr>
          <w:b/>
          <w:bCs/>
          <w:i/>
          <w:iCs/>
          <w:spacing w:val="-2"/>
          <w:position w:val="-10"/>
          <w:sz w:val="28"/>
          <w:szCs w:val="28"/>
        </w:rPr>
        <w:t>2.4. Ngày 19/7, tại Hà Nội, Đảng bộ Khối Doanh nghiệp Trung ương đã tổ chức Hội nghị sơ kết công tác 6 tháng đầu năm, triển khai nhiệm vụ 6 tháng cuối năm 2024.</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Đảng ủy Khối đã ban hành Nghị quyết nhiệm vụ công tác năm và Chương trình công tác năm 2024 để lãnh đạo toàn Đảng bộ triển khai thực hiện công tác xây dựng Đảng và nhiệm vụ chính trị với chủ đề là “Tăng cường xây dựng, chỉnh đốn Đảng; chú trọng đào tạo, bồi dưỡng, tạo nguồn, bố trí cán bộ; đẩy nhanh cơ cấu lại doanh nghiệp; phấn đấu về đích sớm chỉ tiêu nghị quyết đại hội đảng bộ các cấp nhiệm kỳ 2020 - 2025”; các đảng ủy trực thuộc tập trung cụ thể hóa chỉ đạo của Đảng uỷ Khối tại đơn vị, tạo sự quyết tâm, đồng bộ, hiệu quả của toàn Đảng bộ Khối trong tổ chức thực hiện.</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Về nhiệm vụ trọng tâm 6 tháng cuối năm 2024, tiếp tục đổi mới mạnh mẽ, nâng cao chất lượng, hiệu quả tham mưu tổ chức nghiên cứu, học tập, quán triệt, tuyên truyền và triển khai thực hiện các văn kiện của Đảng; tiếp tục đa dạng hóa hình thức, đổi mới phương pháp nghiên cứu, học tập, quán triệt, bảo đảm thiết thực, hiệu quả; chỉ đạo xây dựng nội dung, tuyên truyền đại hội đảng các cấp, Đại hội Đảng bộ Khối lần thứ IV nhiệm kỳ 2025-2030; phát động tổ chức đợt thi đua phấn đấu hoàn thành và hoàn thành vượt mức các chỉ tiêu nghị quyết đại hội đảng bộ các cấp nhiệm kỳ 2020 - 2025; triển khai Giải Búa liềm vàng Khối Doanh nghiệp Trung ương năm 2024; chủ động, tăng cường bảo vệ nền tảng tư tưởng của Đảng, kiên quyết đấu tranh phản bác quan điểm sai trái, thù địch; tổ chức quán triệt triển khai Chỉ thị số 35-CT/TW, ngày 14/6/2024 của Bộ Chính trị về đại hội đảng bộ các cấp tiến tới Đại hội đại biểu toàn quốc lần thứ XIV của Đảng, ban hành Kế hoạch tổ chức đại hội các cấp tiến tới Đại hội Đảng bộ Khối lần thứ IV nhiệm kỳ 2025-2030 và Đại hội đại biểu toàn quốc lần thứ XIV của Đảng; thành lập các tiểu ban chuẩn bị Đại hội Đảng bộ Khối nhiệm kỳ 2025-2030; hướng dẫn về công tác nhân sự Đại hội Đảng bộ các cấp tiến tới Đại hội đại biểu Đảng bộ Khối Doanh nghiệp Trung ương lần thứ IV; tiếp tục triển khai thực hiện Nghị quyết số 04-NQ/ĐUK, ngày 03/3/2022 của Ban Chấp hành Đảng bộ Khối “về tiếp tục đổi mới, nâng cao chất lượng, hiệu quả công tác kiểm tra, giám sát của Đảng trong Đảng bộ Khối Doanh nghiệp Trung ương” và các nhiệm vụ, giải pháp đã được đề ra tại Kế hoạch số 62-KH/ĐUK, ngày 04/10/2022 của Ban Thường vụ Đảng ủy Khối thực hiện Kết luận về Chiến lược công tác kiểm tra, giám sát của Đảng đến năm 2030 của Bộ Chính trị; triển khai công tác kiểm tra, giám sát phục vụ đại hội đảng các cấp tiến tới Đại hội Đảng toàn quốc lần thứ XIV của Đảng theo chỉ đạo của Trung ương; tiếp tục quán triệt, triển khai thực hiện các nghị quyết, chỉ thị, kết luận, quy chế, quy định của Trung ương, Đảng uỷ Khối về công tác dân vận; thực hiện các phong trào thi đua yêu nước, phong trào thi đua “Dân vận khéo” trong toàn Đảng bộ Khối; tuyên dương các mô hình, điển hình “Dân vận khéo” giai đoạn 2021-2025; lãnh đạo, chỉ đạo thực hiện có hiệu quả Nghị quyết số 02-NQ/ĐUK, ngày 07/6/2021 của Ban Chấp hàng Đảng bộ Khối về “Thực hiện chuyển đổi số tại các doanh nghiệp, đơn vị trong Khối Doanh nghiệp Trung ương đến năm 2025, định hướng đến năm 2030”; chủ động chuyển đổi theo xu thế kinh tế xanh, kinh tế số, kinh tế tuần hoàn góp phần thúc đẩy kinh tế - xã hội trong thời gian tới.</w:t>
      </w:r>
    </w:p>
    <w:p>
      <w:pPr>
        <w:pStyle w:val="NormalWeb"/>
        <w:shd w:fill="FFFFFF" w:val="clear"/>
        <w:spacing w:before="120" w:after="0"/>
        <w:ind w:firstLine="720"/>
        <w:jc w:val="both"/>
        <w:textAlignment w:val="baseline"/>
        <w:rPr>
          <w:spacing w:val="-2"/>
          <w:position w:val="-10"/>
          <w:sz w:val="28"/>
          <w:szCs w:val="28"/>
        </w:rPr>
      </w:pPr>
      <w:r>
        <w:rPr>
          <w:b/>
          <w:bCs/>
          <w:i/>
          <w:iCs/>
          <w:spacing w:val="-2"/>
          <w:position w:val="-10"/>
          <w:sz w:val="28"/>
          <w:szCs w:val="28"/>
        </w:rPr>
        <w:t>2.5. Hội nghị sơ kết các mặt công tác xây dựng Đảng 6 tháng đầu năm, triển khai nhiệm vụ trọng tâm 6 tháng cuối năm 2024</w:t>
      </w:r>
    </w:p>
    <w:p>
      <w:pPr>
        <w:pStyle w:val="NormalWeb"/>
        <w:shd w:fill="FFFFFF" w:val="clear"/>
        <w:spacing w:before="120" w:after="0"/>
        <w:ind w:firstLine="720"/>
        <w:jc w:val="both"/>
        <w:textAlignment w:val="baseline"/>
        <w:rPr/>
      </w:pPr>
      <w:r>
        <w:rPr>
          <w:spacing w:val="-2"/>
          <w:position w:val="-10"/>
          <w:sz w:val="28"/>
          <w:szCs w:val="28"/>
        </w:rPr>
        <w:t>Trong các ngày 04/7, 05/7, 10/7, 11/7, tại Hà Nội, các ban nghiệp vụ Đảng ủy Khối DNTW đã tổ chức Hội nghị sơ kết 6 tháng đầu năm, triển khai nhiệm vụ trọng tâm 6 tháng cuối năm các mặt công tác: Tuyên giáo, Dân vận; văn phòng cấp ủy; kiểm tra, giám sát; tổ chức xây dựng Đảng để đánh giá kết quả đạt được trong 6 tháng qua, đề ra phương hướng nhiệm vụ, giải pháp trong thời gian tới.</w:t>
      </w:r>
    </w:p>
    <w:p>
      <w:pPr>
        <w:pStyle w:val="Normal"/>
        <w:spacing w:before="120" w:after="0"/>
        <w:ind w:firstLine="720"/>
        <w:jc w:val="both"/>
        <w:rPr>
          <w:rStyle w:val="StrongEmphasis"/>
          <w:spacing w:val="-2"/>
          <w:position w:val="-10"/>
          <w:sz w:val="28"/>
          <w:szCs w:val="28"/>
        </w:rPr>
      </w:pPr>
      <w:r>
        <w:rPr>
          <w:rStyle w:val="StrongEmphasis"/>
          <w:spacing w:val="-2"/>
          <w:position w:val="-10"/>
          <w:sz w:val="28"/>
          <w:szCs w:val="28"/>
        </w:rPr>
        <w:t>II. TIN HOẠT ĐỘNG CỦA ĐẢNG ỦY TẬP ĐOÀN VÀ ĐƠN VỊ</w:t>
      </w:r>
    </w:p>
    <w:p>
      <w:pPr>
        <w:pStyle w:val="Normal"/>
        <w:shd w:fill="FFFFFF" w:val="clear"/>
        <w:spacing w:before="120" w:after="0"/>
        <w:ind w:firstLine="720"/>
        <w:jc w:val="both"/>
        <w:rPr>
          <w:spacing w:val="-2"/>
          <w:position w:val="-10"/>
          <w:sz w:val="28"/>
          <w:szCs w:val="28"/>
        </w:rPr>
      </w:pPr>
      <w:r>
        <w:rPr>
          <w:b/>
          <w:bCs/>
          <w:spacing w:val="-2"/>
          <w:position w:val="-10"/>
          <w:sz w:val="28"/>
          <w:szCs w:val="28"/>
        </w:rPr>
        <w:t>1.</w:t>
      </w:r>
      <w:r>
        <w:rPr>
          <w:spacing w:val="-2"/>
          <w:position w:val="-10"/>
          <w:sz w:val="28"/>
          <w:szCs w:val="28"/>
        </w:rPr>
        <w:t xml:space="preserve"> Để tưởng nhớ và bày tỏ lòng thành kính trước Anh linh đồng chí NGUYỄN PHÚ TRỌNG - Tổng Bí thư Ban Chấp hành Trung ương Đảng Cộng sản Việt Nam, vào lúc 17h chiều ngày 25/7/2024, đoàn công tác của Đảng ủy, lãnh đạo, nguyên lãnh đạo Tập đoàn Điện lực Việt Nam do đồng chí Đặng Hoàng An - Bí thư Đảng ủy, Chủ tịch Hội đồng thành viên Tập đoàn làm Trưởng đoàn đã đến viếng đồng chí NGUYỄN PHÚ TRỌNG tại Nhà tang lễ Quốc gia - số 5 Trần Thánh Tông, Hà Nội.</w:t>
      </w:r>
    </w:p>
    <w:p>
      <w:pPr>
        <w:pStyle w:val="Normal"/>
        <w:shd w:fill="FFFFFF" w:val="clear"/>
        <w:spacing w:before="120" w:after="0"/>
        <w:ind w:firstLine="720"/>
        <w:jc w:val="both"/>
        <w:rPr>
          <w:spacing w:val="-2"/>
          <w:position w:val="-10"/>
          <w:sz w:val="28"/>
          <w:szCs w:val="28"/>
        </w:rPr>
      </w:pPr>
      <w:r>
        <w:rPr>
          <w:b/>
          <w:bCs/>
          <w:spacing w:val="-2"/>
          <w:position w:val="-10"/>
          <w:sz w:val="28"/>
          <w:szCs w:val="28"/>
        </w:rPr>
        <w:t>2.</w:t>
      </w:r>
      <w:r>
        <w:rPr>
          <w:spacing w:val="-2"/>
          <w:position w:val="-10"/>
          <w:sz w:val="28"/>
          <w:szCs w:val="28"/>
        </w:rPr>
        <w:t xml:space="preserve"> Sáng 9/7, tại Hà Nội, Đảng ủy Tập đoàn Điện lực Việt Nam đã tổ chức kết nối với Hội nghị toàn quốc quán triệt Quy định số 144-QĐ/TW do Bộ Chính trị, Ban Bí thư tổ chức về chuẩn mực đạo đức cách mạng của cán bộ, đảng viên trong giai đoạn mới; Chỉ thị số 35-CT/TW về đại hội đảng bộ các cấp tiến tới Đại hội đại biểu toàn quốc lần thứ XIV của Đảng bằng hình thức trực tuyến từ Đảng ủy Khối DNTW tới tổng số 181 điểm và gần 2500 cán bộ, đảng viên của 27 tổ chức đảng trực thuộc Đảng bộ Tập đoàn tham dự học tập, quán triệt.</w:t>
      </w:r>
    </w:p>
    <w:p>
      <w:pPr>
        <w:pStyle w:val="Normal"/>
        <w:shd w:fill="FFFFFF" w:val="clear"/>
        <w:spacing w:before="120" w:after="0"/>
        <w:ind w:firstLine="720"/>
        <w:jc w:val="both"/>
        <w:rPr/>
      </w:pPr>
      <w:r>
        <w:rPr>
          <w:spacing w:val="-2"/>
          <w:position w:val="-10"/>
          <w:sz w:val="28"/>
          <w:szCs w:val="28"/>
        </w:rPr>
        <w:t>Tại Hội nghị, các đại biểu nghe Ủy viên Bộ Chính trị, Bí thư Trung ương Đảng, Trưởng ban Tuyên giáo Trung ương Nguyễn Trọng Nghĩa quán triệt nội dung Quy định số 144-QĐ/TW; Ủy viên Bộ Chính trị, Bí thư Trung ương Đảng, Trưởng ban Tổ chức Trung ương Lê Minh Hưng quán triệt nội dung Chỉ thị số 35-CT/TW.</w:t>
      </w:r>
    </w:p>
    <w:p>
      <w:pPr>
        <w:pStyle w:val="Normal"/>
        <w:shd w:fill="FFFFFF" w:val="clear"/>
        <w:spacing w:before="120" w:after="0"/>
        <w:ind w:firstLine="720"/>
        <w:jc w:val="both"/>
        <w:rPr/>
      </w:pPr>
      <w:r>
        <w:rPr>
          <w:spacing w:val="-2"/>
          <w:position w:val="-10"/>
          <w:sz w:val="28"/>
          <w:szCs w:val="28"/>
        </w:rPr>
        <w:t>Về Quy định số 144-QĐ/TW, đây là bước cụ thể hóa Kết luận số 21-KL/TW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khẳng định sự quan tâm đặc biệt của Trung ương về tầm quan trọng của công tác xây dựng Đảng về đạo đức, nhất là trong bối cảnh Đảng đang đẩy mạnh phòng, chống tham nhũng, tiêu cực, xây dựng, chỉnh đốn Đảng, hệ thống chính trị thật sự trong sạch, vững mạnh, để Đảng ta "là đạo đức, văn minh."</w:t>
      </w:r>
    </w:p>
    <w:p>
      <w:pPr>
        <w:pStyle w:val="Normal"/>
        <w:shd w:fill="FFFFFF" w:val="clear"/>
        <w:spacing w:before="120" w:after="0"/>
        <w:ind w:firstLine="720"/>
        <w:jc w:val="both"/>
        <w:rPr/>
      </w:pPr>
      <w:r>
        <w:rPr>
          <w:spacing w:val="-2"/>
          <w:position w:val="-10"/>
          <w:sz w:val="28"/>
          <w:szCs w:val="28"/>
        </w:rPr>
        <w:t>Quy định 144-QĐ/TW nêu rõ cụ thể các tiêu chí, chuẩn mực đạo đức cách mạng của cán bộ, đảng viên cần thực hiện, đáp ứng yêu cầu, nhiệm vụ cách mạng trong giai đoạn mới. Điều quan trọng, cốt lõi trong việc triển khai Quy định 144-QĐ/TW là làm cho mỗi cán bộ, đảng viên thật sự thấm nhuần sâu sắc Quy định; làm cho đạo đức cách mạng trở thành nét đặc trưng, nổi bật ở người cán bộ, đảng viên; trở thành vũ khí sắc bén, vượt qua mọi thách thức, cám dỗ, đẩy lùi mọi nguy cơ suy thoái về tư tưởng chính trị, đạo đức, lối sống, "tự diễn biến," "tự chuyển hóa" trong nội bộ; thúc đẩy xây dựng, củng cố nền tảng đạo đức, văn hóa xã hội, làm cho văn hóa, con người Việt Nam thật sự trở thành sức mạnh nội sinh, động lực phát triển và bảo vệ đất nước.</w:t>
      </w:r>
    </w:p>
    <w:p>
      <w:pPr>
        <w:pStyle w:val="Normal"/>
        <w:shd w:fill="FFFFFF" w:val="clear"/>
        <w:spacing w:before="120" w:after="0"/>
        <w:ind w:firstLine="720"/>
        <w:jc w:val="both"/>
        <w:rPr/>
      </w:pPr>
      <w:r>
        <w:rPr>
          <w:spacing w:val="-2"/>
          <w:position w:val="-10"/>
          <w:sz w:val="28"/>
          <w:szCs w:val="28"/>
        </w:rPr>
        <w:t>Về Chỉ thị số 35-CT/TW, đây là văn bản hết sức quan trọng, định hướng rõ những quan điểm, nguyên tắc, mục tiêu, yêu cầu và những nội dung cơ bản chuẩn bị đại hội đảng bộ các cấp để các cấp ủy, tổ chức đảng quán triệt, lãnh đạo, chỉ đạo, cụ thể hóa và tổ chức thực hiện ở cấp mình; bảo đảm đồng bộ, thống nhất trong toàn hệ thống chính trị.</w:t>
      </w:r>
    </w:p>
    <w:p>
      <w:pPr>
        <w:pStyle w:val="Normal"/>
        <w:shd w:fill="FFFFFF" w:val="clear"/>
        <w:spacing w:before="120" w:after="0"/>
        <w:ind w:firstLine="720"/>
        <w:jc w:val="both"/>
        <w:rPr/>
      </w:pPr>
      <w:r>
        <w:rPr>
          <w:spacing w:val="-2"/>
          <w:position w:val="-10"/>
          <w:sz w:val="28"/>
          <w:szCs w:val="28"/>
        </w:rPr>
        <w:t>Bộ Chính trị đặt ra 7 yêu cầu đối với công tác chuẩn bị và tiến hành đại hội đảng bộ các cấp nhiệm kỳ 2025-2030, trong đó công tác chuẩn bị và tổ chức đại hội đảng bộ các cấp phải được các cấp ủy lãnh đạo, chỉ đạo tổ chức thực hiện theo đúng quy định, nguyên tắc của Đảng; nâng cao chất lượng văn kiện đại hội đảng bộ các cấp; dự báo được tình hình, xác định rõ thế mạnh, định hướng, trọng tâm phát triển; công tác nhân sự phải bảo đảm sự lãnh đạo trực tiếp, toàn diện của Đảng, cấp ủy các cấp và đề cao vai trò, trách nhiệm của tập thể lãnh đạo và người đứng đầu theo quy định, bảo đảm sự đoàn kết, thống nhất cao, thận trọng từng bước, "làm đến đâu chắc đến đó"; cần có cơ chế, tiêu chí sàng lọc hiệu quả để không bỏ "sót" những người thật sự có đức, có tài.</w:t>
      </w:r>
    </w:p>
    <w:p>
      <w:pPr>
        <w:pStyle w:val="Normal"/>
        <w:shd w:fill="FFFFFF" w:val="clear"/>
        <w:spacing w:before="120" w:after="0"/>
        <w:ind w:firstLine="720"/>
        <w:jc w:val="both"/>
        <w:rPr/>
      </w:pPr>
      <w:r>
        <w:rPr>
          <w:b/>
          <w:bCs/>
          <w:spacing w:val="-2"/>
          <w:position w:val="-10"/>
          <w:sz w:val="28"/>
          <w:szCs w:val="28"/>
        </w:rPr>
        <w:t>3.</w:t>
      </w:r>
      <w:r>
        <w:rPr>
          <w:spacing w:val="-2"/>
          <w:position w:val="-10"/>
          <w:sz w:val="28"/>
          <w:szCs w:val="28"/>
        </w:rPr>
        <w:t xml:space="preserve"> Ngày 22/7, tại Hà Nội đã diễn ra Hội nghị Ban Chấp hành (BCH) Đảng bộ Tập đoàn Điện lực Việt Nam lần thứ 18; Hội nghị BCH Đảng bộ mở rộng sơ kết công tác 6 tháng đầu năm và triển khai nhiệm vụ công tác 6 tháng cuối năm 2024.</w:t>
      </w:r>
    </w:p>
    <w:p>
      <w:pPr>
        <w:pStyle w:val="Normal"/>
        <w:shd w:fill="FFFFFF" w:val="clear"/>
        <w:spacing w:before="120" w:after="0"/>
        <w:ind w:firstLine="720"/>
        <w:jc w:val="both"/>
        <w:rPr>
          <w:spacing w:val="-2"/>
          <w:position w:val="-10"/>
          <w:sz w:val="28"/>
          <w:szCs w:val="28"/>
        </w:rPr>
      </w:pPr>
      <w:r>
        <w:rPr>
          <w:spacing w:val="-2"/>
          <w:position w:val="-10"/>
          <w:sz w:val="28"/>
          <w:szCs w:val="28"/>
        </w:rPr>
        <w:t>Hội nghị Ban Chấp hành Đảng bộ EVN lần thứ 18 đã lắng nghe báo cáo của Ban Thường vụ Đảng ủy EVN giữa 2 kỳ họp Ban Chấp hành; thông qua Quy chế làm việc của Ban Chấp hành (theo quy chế mẫu); Sửa đổi phân công nhiệm vụ trong BCH Đảng bộ EVN...</w:t>
      </w:r>
    </w:p>
    <w:p>
      <w:pPr>
        <w:pStyle w:val="Normal"/>
        <w:shd w:fill="FFFFFF" w:val="clear"/>
        <w:spacing w:before="120" w:after="0"/>
        <w:ind w:firstLine="720"/>
        <w:jc w:val="both"/>
        <w:rPr>
          <w:spacing w:val="-2"/>
          <w:position w:val="-10"/>
          <w:sz w:val="28"/>
          <w:szCs w:val="28"/>
        </w:rPr>
      </w:pPr>
      <w:r>
        <w:rPr>
          <w:spacing w:val="-2"/>
          <w:position w:val="-10"/>
          <w:sz w:val="28"/>
          <w:szCs w:val="28"/>
        </w:rPr>
        <w:t>Tại Hội nghị BCH Đảng bộ EVN mở rộng sơ kết công tác 6 tháng đầu năm và triển khai nhiệm vụ công tác 6 tháng cuối năm 2024 đã làm rõ kết quả thực hiện các nhiệm vụ. Trong 6 tháng đầu năm 2024, Đảng ủy Tập đoàn đã ban hành 20 Nghị quyết, 118 Quyết định, 13 Kế hoạch, 43 Báo cáo, 19 Thông báo kết luận, 239 Công văn và nhiều văn bản khác cụ thể hóa các nội dung chỉ đạo theo Nghị quyết, Chỉ thị, Kết luận của Trung ương, của Đảng ủy Khối DNTW về công tác xây dựng Đảng và thực hiện nhiệm vụ chính trị.</w:t>
      </w:r>
    </w:p>
    <w:p>
      <w:pPr>
        <w:pStyle w:val="Normal"/>
        <w:shd w:fill="FFFFFF" w:val="clear"/>
        <w:spacing w:before="120" w:after="0"/>
        <w:ind w:firstLine="720"/>
        <w:jc w:val="both"/>
        <w:rPr>
          <w:spacing w:val="-2"/>
          <w:position w:val="-10"/>
          <w:sz w:val="28"/>
          <w:szCs w:val="28"/>
        </w:rPr>
      </w:pPr>
      <w:r>
        <w:rPr>
          <w:spacing w:val="-2"/>
          <w:position w:val="-10"/>
          <w:sz w:val="28"/>
          <w:szCs w:val="28"/>
        </w:rPr>
        <w:t>Đảng ủy Tập đoàn cũng đã ban hành nhiều Nghị quyết chuyên đề để lãnh đạo, chỉ đạo thực hiện các nhiệm vụ chính trị trọng điểm cấp bách, một số văn bản cụ thể như: Nghị quyết nhiệm vụ công tác năm 2024; Chương trình Công tác năm 2024 của BCH Đảng bộ; Chương trình Kiểm tra, giám sát năm 2024 của BCH Đảng bộ; Nghị quyết về lãnh đạo công tác quốc phòng, quân sự năm 2024; Nghị quyết về việc lãnh đạo, chỉ đạo thực hiện đầu tư xây dựng các Dự án Đường dây 500 kV mạch 3 (từ Quảng Trạch đến Phố Nối); Nghị quyết về đảm bảo cung cấp điện năm 2024; Nghị quyết về “đẩy nhanh việc triển khai thực hiện các dự án trọng điểm, đảm bảo cung ứng đủ điện cho nền kinh tế”...</w:t>
      </w:r>
    </w:p>
    <w:p>
      <w:pPr>
        <w:pStyle w:val="Normal"/>
        <w:shd w:fill="FFFFFF" w:val="clear"/>
        <w:spacing w:before="120" w:after="0"/>
        <w:ind w:firstLine="720"/>
        <w:jc w:val="both"/>
        <w:rPr>
          <w:spacing w:val="-2"/>
          <w:position w:val="-10"/>
          <w:sz w:val="28"/>
          <w:szCs w:val="28"/>
        </w:rPr>
      </w:pPr>
      <w:r>
        <w:rPr>
          <w:spacing w:val="-2"/>
          <w:position w:val="-10"/>
          <w:sz w:val="28"/>
          <w:szCs w:val="28"/>
        </w:rPr>
        <w:t>Các tháng đầu năm, Đảng ủy Tập đoàn và các cấp ủy trực thuộc đã chỉ đạo tập trung mọi nguồn lực để nỗ lực cung ứng điện, đầu tư xây dựng và thi công các công trình trọng điểm, đồng thời kiến nghị các cấp có thẩm quyền, đề ra các giải pháp cụ thể, cùng tháo gỡ các khó khăn, vướng mắc trong ngắn hạn và dài hạn, phấn đấu hoàn thành mục tiêu, các chỉ tiêu và chương trình công tác năm 2024 đã đề ra.</w:t>
      </w:r>
    </w:p>
    <w:p>
      <w:pPr>
        <w:pStyle w:val="Normal"/>
        <w:shd w:fill="FFFFFF" w:val="clear"/>
        <w:spacing w:before="120" w:after="0"/>
        <w:ind w:firstLine="720"/>
        <w:jc w:val="both"/>
        <w:rPr>
          <w:spacing w:val="-2"/>
          <w:position w:val="-10"/>
          <w:sz w:val="28"/>
          <w:szCs w:val="28"/>
        </w:rPr>
      </w:pPr>
      <w:r>
        <w:rPr>
          <w:spacing w:val="-2"/>
          <w:position w:val="-10"/>
          <w:sz w:val="28"/>
          <w:szCs w:val="28"/>
        </w:rPr>
        <w:t>Về kết quả thực hiện Nghị quyết năm 2024, trong 6 tháng đầu năm, một số chỉ tiêu về công tác xây dựng Đảng đã đạt như: Chỉ tiêu Đảng ủy Tập đoàn và cấp ủy trực thuộc ban hành nghị quyết chuyên đề về nhiệm vụ công tác năm 2024 để lãnh đạo thực hiện; Kịp thời triển khai các nghị quyết của Trung ương Đảng, của Đảng ủy Khối Doanh nghiệp Trung ương; Kết nạp đảng viên mới...</w:t>
      </w:r>
    </w:p>
    <w:p>
      <w:pPr>
        <w:pStyle w:val="Normal"/>
        <w:shd w:fill="FFFFFF" w:val="clear"/>
        <w:spacing w:before="120" w:after="0"/>
        <w:ind w:firstLine="720"/>
        <w:jc w:val="both"/>
        <w:rPr>
          <w:spacing w:val="-2"/>
          <w:position w:val="-10"/>
          <w:sz w:val="28"/>
          <w:szCs w:val="28"/>
        </w:rPr>
      </w:pPr>
      <w:r>
        <w:rPr>
          <w:spacing w:val="-2"/>
          <w:position w:val="-10"/>
          <w:sz w:val="28"/>
          <w:szCs w:val="28"/>
        </w:rPr>
        <w:t>Công tác chính trị, tư tưởng, tuyên truyền được triển khai nghiêm túc, nề nếp, hiệu quả. Công tác bảo vệ nền tảng tư tưởng của Đảng, đấu tranh, phản bác các quan điểm sai trái, thù địch trong tình hình mới được Đảng ủy quan tâm, tổ chức chặt chẽ, hoạt động hiệu quả.</w:t>
      </w:r>
    </w:p>
    <w:p>
      <w:pPr>
        <w:pStyle w:val="Normal"/>
        <w:shd w:fill="FFFFFF" w:val="clear"/>
        <w:spacing w:before="120" w:after="0"/>
        <w:ind w:firstLine="720"/>
        <w:jc w:val="both"/>
        <w:rPr>
          <w:spacing w:val="-2"/>
          <w:position w:val="-10"/>
          <w:sz w:val="28"/>
          <w:szCs w:val="28"/>
        </w:rPr>
      </w:pPr>
      <w:r>
        <w:rPr>
          <w:spacing w:val="-2"/>
          <w:position w:val="-10"/>
          <w:sz w:val="28"/>
          <w:szCs w:val="28"/>
        </w:rPr>
        <w:t>Công tác tổ chức đảng đã được triển khai chặt chẽ, thận trọng, đảm bảo đúng chủ trương, quy định của Đảng. Công tác dân vận hoạt động đổi mới, theo hướng thiết thực, hiệu quả. Lãnh đạo, chỉ đạo chuyên môn, Công đoàn Điện lực Việt Nam, Đoàn Thanh niên Tập đoàn phát động các phong trào thi đua yêu nước, phấn đấu hoàn thành Nghị quyết năm 2024 của Đảng bộ EVN gắn với triển khai thực hiện các phong trào thi đua “dân vận khéo”, tiêu biểu là phong trào thi đua trên công trường Dự án đường dây 500kV từ Quảng Trạch đến Phố Nối.</w:t>
      </w:r>
    </w:p>
    <w:p>
      <w:pPr>
        <w:pStyle w:val="Normal"/>
        <w:shd w:fill="FFFFFF" w:val="clear"/>
        <w:spacing w:before="120" w:after="0"/>
        <w:ind w:firstLine="720"/>
        <w:jc w:val="both"/>
        <w:rPr>
          <w:spacing w:val="-2"/>
          <w:position w:val="-10"/>
          <w:sz w:val="28"/>
          <w:szCs w:val="28"/>
        </w:rPr>
      </w:pPr>
      <w:r>
        <w:rPr>
          <w:spacing w:val="-2"/>
          <w:position w:val="-10"/>
          <w:sz w:val="28"/>
          <w:szCs w:val="28"/>
        </w:rPr>
        <w:t>Về nhiệm vụ chính trị, trong 6 tháng đầu năm, Đảng ủy Tập đoàn đã lãnh đạo Tập đoàn đảm bảo cung ứng điện phục vụ phát triển kinh tế xã hội của đất nước, sinh hoạt của nhân dân. Công tác vận hành hệ thống điện bám sát kế hoạch Bộ Công Thương phê duyệt, trong đó huy động cao nguồn nhiệt điện than, các nhà máy thủy điện được huy động theo tình hình thủy văn, nước về các hồ thủy điện, và thực hiện tốt định hướng giữ mức nước mức tương đương và cao hơn kế hoạch năm, để chuẩn bị cung ứng điện cho các tháng cao điểm mùa khô năm 2024; các dự án nguồn điện trọng điểm đảm bảo bám sát mục tiêu kế hoạch năm; năng suất lao động tăng trên 8%... Đảng ủy đã lãnh đạo Tập đoàn tập trung khẩn trương thực hiện các đề án sắp xếp đổi mới doanh nghiệp theo chỉ đạo của các cấp có thẩm quyền; các hoạt động an sinh xã hội có ý nghĩa thiết thực, thể hiện trách nhiệm với xã hội và cộng đồng trên tinh thần phù hợp với điều kiện thực tế của từng đơn vị.</w:t>
      </w:r>
    </w:p>
    <w:p>
      <w:pPr>
        <w:pStyle w:val="Normal"/>
        <w:shd w:fill="FFFFFF" w:val="clear"/>
        <w:spacing w:before="120" w:after="0"/>
        <w:ind w:firstLine="720"/>
        <w:jc w:val="both"/>
        <w:rPr>
          <w:spacing w:val="-2"/>
          <w:position w:val="-10"/>
          <w:sz w:val="28"/>
          <w:szCs w:val="28"/>
        </w:rPr>
      </w:pPr>
      <w:r>
        <w:rPr>
          <w:spacing w:val="-2"/>
          <w:position w:val="-10"/>
          <w:sz w:val="28"/>
          <w:szCs w:val="28"/>
        </w:rPr>
        <w:t>Hội nghị đề ra các mục tiêu trong 6 tháng cuối năm như: Hoàn thành 5/5 chỉ tiêu công tác xây dựng Đảng; hoàn thành các chỉ tiêu về thực hiện nhiệm vụ chính trị. Trong đó, đảm bảo cung cấp đủ điện, chỉ tiêu đầu tư xây dựng, đặc biệt là dự án Đường dây 500kV mạch 3 (Quảng Trạch - Phố Nối) theo chỉ đạo của Thủ tướng Chính phủ, chỉ tiêu về thu xếp vốn đầu tư, chỉ tiêu về tăng suất lao động; và nỗ lực phấn đấu đạt chỉ tiêu về cân bằng tài chính. Đảng bộ EVN phấn đấu hoàn thành toàn bộ nội dung Chương trình công tác năm 2024 và nội dung Chương trình kiểm tra, giám sát năm 2024 của Đảng bộ EVN.</w:t>
      </w:r>
    </w:p>
    <w:p>
      <w:pPr>
        <w:pStyle w:val="Normal"/>
        <w:shd w:fill="FFFFFF" w:val="clear"/>
        <w:spacing w:before="120" w:after="0"/>
        <w:ind w:firstLine="720"/>
        <w:jc w:val="both"/>
        <w:rPr>
          <w:spacing w:val="-2"/>
          <w:position w:val="-10"/>
          <w:sz w:val="28"/>
          <w:szCs w:val="28"/>
        </w:rPr>
      </w:pPr>
      <w:r>
        <w:rPr>
          <w:b/>
          <w:bCs/>
          <w:spacing w:val="-2"/>
          <w:position w:val="-10"/>
          <w:sz w:val="28"/>
          <w:szCs w:val="28"/>
        </w:rPr>
        <w:t xml:space="preserve">4. </w:t>
      </w:r>
      <w:r>
        <w:rPr>
          <w:spacing w:val="-2"/>
          <w:position w:val="-10"/>
          <w:sz w:val="28"/>
          <w:szCs w:val="28"/>
        </w:rPr>
        <w:t>Ngày 03/7/2024, ngày 08/7/2024, tại Hà Nội, Đảng ủy Tập đoàn Điện lực Việt Nam (EVN) khai giảng Lớp bồi dưỡng lý luận chính trị dành cho 117 đối tượng kết nạp Đảng và Lớp bồi dưỡng lý luận chính trị dành cho 100 Đảng viên mới. Đồng chí Nguyễn Hữu Tuấn - Phó Bí thư Thường trực Đảng ủy EVN dự và phát biểu chỉ đạo lớp học. Đồng chí nhấn mạnh công tác đào tạo, bồi dưỡng, phát triển đảng viên và bồi dưỡng LLCT dành cho đảng viên mới là một trong những nhiệm vụ quan trọng của công tác xây dựng Đảng, do vậy, yêu cầu học viên phải xác định động cơ học tập đúng đắn, nghiêm túc, tự giác; phát huy tinh thần trách nhiệm, chấp hành nghiêm nội quy lớp học; tập trung nghiên cứu tài liệu, tăng cường trao đổi với giảng viên... Điều này không chỉ giúp học viên có thêm thông tin khi viết bài thu hoạch mà còn là tư liệu bổ ích cho các học viên trong quá trình công tác sau này.</w:t>
      </w:r>
    </w:p>
    <w:p>
      <w:pPr>
        <w:pStyle w:val="NormalWeb"/>
        <w:shd w:fill="FFFFFF" w:val="clear"/>
        <w:spacing w:before="120" w:after="0"/>
        <w:ind w:firstLine="720"/>
        <w:jc w:val="both"/>
        <w:textAlignment w:val="baseline"/>
        <w:rPr/>
      </w:pPr>
      <w:r>
        <w:rPr>
          <w:rStyle w:val="StrongEmphasis"/>
          <w:spacing w:val="-2"/>
          <w:position w:val="-10"/>
          <w:sz w:val="28"/>
          <w:szCs w:val="28"/>
        </w:rPr>
        <w:t>III. TIN THAM KHẢO</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b/>
          <w:bCs/>
          <w:spacing w:val="-2"/>
          <w:position w:val="-10"/>
          <w:sz w:val="28"/>
          <w:szCs w:val="28"/>
        </w:rPr>
        <w:t>1.</w:t>
      </w:r>
      <w:r>
        <w:rPr>
          <w:rFonts w:cs="Times New Roman" w:ascii="Times New Roman" w:hAnsi="Times New Roman"/>
          <w:spacing w:val="-2"/>
          <w:position w:val="-10"/>
          <w:sz w:val="28"/>
          <w:szCs w:val="28"/>
        </w:rPr>
        <w:t xml:space="preserve"> Chiều 22/7, tại Trụ sở Chính phủ, Thủ tướng Phạm Minh Chính chủ trì cuộc họp trực tuyến về tình hình triển khai thi công công trình đường dây 500 kV mạch 3 từ Quảng Trạch (Quảng Bình) đến Phố Nối (Hưng Yên) trên địa bàn 3 tỉnh Thanh Hoá, Nghệ An, Hà Tĩnh. Đây là cuộc họp thứ 4 của Thủ tướng Chính phủ với các bộ, ngành, cơ quan, địa phương trong vòng 6 tháng qua để thúc đẩy triển khai công trình đường dây 500 kV mạch 3. Thủ tướng Chính phủ cũng nhiều lần trực tiếp kiểm tra, đôn đốc, động viên các lực lượng thi công trên công trường.</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Theo báo cáo của EVN, đến nay, việc bàn giao toàn bộ vị trí móng cột (1177/1177 vị trí) và hành lang tuyến (513/513 khoảng néo) đã hoàn thành. Đã hoàn thành việc xây dựng các trạm biến áp và đúc móng cho toàn bộ 1177/1177 vị trí. Hoàn thành lắp dựng 1029/1177 vị trí cột, đang lắp dựng 148/1177 vị trí cột còn lại. Việc thi công và đóng điện dự án 500 kV Nam Định 1- Thanh Hoá đã hoàn thành vào cuối tháng 6 vừa qua.</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Kết luận cuộc họp, Thủ tướng khẳng định Đường dây 500 kV mạch 3 Quảng Trạch – Phố Nối là dự án trọng điểm có ý nghĩa quan trọng kinh tế - xã hội, an ninh, quốc phòng của quốc gia và an sinh xã hội các vùng đường dây đi qua. Đây là đường dây mạch kép (có số dây gấp 2 lần các đường dây thông thường); có những cột điện cao tới 200 mét và có cột sử dụng hơn 300 tấn thép.</w:t>
      </w:r>
    </w:p>
    <w:p>
      <w:pPr>
        <w:pStyle w:val="TextBody"/>
        <w:spacing w:before="120" w:after="0"/>
        <w:ind w:right="183" w:firstLine="720"/>
        <w:jc w:val="both"/>
        <w:rPr/>
      </w:pPr>
      <w:r>
        <w:rPr>
          <w:rFonts w:cs="Times New Roman" w:ascii="Times New Roman" w:hAnsi="Times New Roman"/>
          <w:spacing w:val="-2"/>
          <w:position w:val="-10"/>
          <w:sz w:val="28"/>
          <w:szCs w:val="28"/>
        </w:rPr>
        <w:t>Thủ tướng Phạm Minh Chính chỉ rõ 6 bài học kinh nghiệm trong quá trình triển khai dự án. Đó là lãnh đạo, chỉ đạo khoa học, bài bản; tăng cường kiểm tra, đôn đốc, động viên, chia sẻ với các đơn vị, những người trực tiếp thi công trên công trường; phân công phải “rõ người, rõ việc, rõ trách nhiệm, rõ tiến độ, rõ kết quả”; “quyết tâm cao, nỗ lực lớn, hành động quyết liệt, có trọng tâm, trọng điểm, làm việc nào dứt việc đó”; huy động sức mạnh tổng hợp của các hệ thống chính trị tự Trung ương tới địa phương cùng vào cuộc; làm tốt công tác dân vận để người dân ủng hộ và tham gia; các bộ, ngành, chủ đầu tư, đơn vị, nhà thầu, cán bộ, công nhân trên công trường triển khai quyết tâm, quyết liệt; các bộ, ngành, cơ quan, địa phương, đơn vị phối hợp chắt chẽ; tạo phong trào thi đua, với nhiều sáng kiến…</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Thủ tướng yêu cầu tiếp tục phát huy những bài học kinh nghiệm này để làm nốt phần việc còn lại với trách nhiệm cao nhất, phấn đấu hoàn thành công trình trong dịp kỷ niệm 79 năm Cách mạng tháng Tám và Quốc khánh 2/9 (1945 - 2024), đồng thời thể hiện tình cảm, thành kính tưởng nhớ đồng chí Tổng Bí thư Nguyễn Phú Trọng.</w:t>
      </w:r>
    </w:p>
    <w:p>
      <w:pPr>
        <w:pStyle w:val="TextBody"/>
        <w:spacing w:before="120" w:after="0"/>
        <w:ind w:right="183" w:firstLine="720"/>
        <w:jc w:val="both"/>
        <w:rPr/>
      </w:pPr>
      <w:r>
        <w:rPr>
          <w:rFonts w:cs="Times New Roman" w:ascii="Times New Roman" w:hAnsi="Times New Roman"/>
          <w:spacing w:val="-2"/>
          <w:position w:val="-10"/>
          <w:sz w:val="28"/>
          <w:szCs w:val="28"/>
        </w:rPr>
        <w:t>Nhắc lại tinh thần “Tiền hô hậu ủng, nhất hô bá ứng, trên dưới đồng lòng, dọc ngang thông suốt”, Thủ tướng Chính phủ yêu cầu các đơn vị thi công xây dựng lại đường găng tiến độ theo mục tiêu mới; thần tốc, thần tốc hơn nữa, hiệp đồng chặt chẽ hơn nữa giữa các lực lượng, các cấp, các ngành trên công trường, thi thúc đẩy thi công dự án, đảm bảo chất lượng, kỹ thuật, mỹ thuật, vệ sinh, an toàn lao động. Đồng thời, quyết tâm tháo gỡ khó khăn, vượt qua thách thức với tinh thần “bàn làm, không bàn lùi”; tiếp tục tuyên truyền, tạo khí thế, động lực, cảm hứng, niềm tin lan tỏa trong cả nước, nhất là với các công trình, dự án trọng điểm; cùng với tổ chức thi công, làm công tác hoàn nguyên, vệ sinh môi trường, chuẩn bị cho nghiệm thu theo đúng quy định của pháp luật.</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Thủ tướng Phạm Minh Chính đề nghị các bộ, ngành, địa phương, đơn vị “đã cố gắng càng cố gắng hơn nữa; đã đoàn kết càng đoàn kết hơn nữa; đã quyết tâm càng quyết tâm cao hơn nữa; đã hiệu quả càng hiệu quả hơn nữa”, với tinh thần, trách nhiệm cao nhất hoạt thành mục tiêu đề ra.</w:t>
      </w:r>
    </w:p>
    <w:p>
      <w:pPr>
        <w:pStyle w:val="TextBody"/>
        <w:spacing w:before="120" w:after="0"/>
        <w:ind w:right="183" w:firstLine="720"/>
        <w:jc w:val="both"/>
        <w:rPr/>
      </w:pPr>
      <w:r>
        <w:rPr>
          <w:rFonts w:cs="Times New Roman" w:ascii="Times New Roman" w:hAnsi="Times New Roman"/>
          <w:spacing w:val="-2"/>
          <w:position w:val="-10"/>
          <w:sz w:val="28"/>
          <w:szCs w:val="28"/>
        </w:rPr>
        <w:t>Trong đó, các đơn vị đẩy mạnh thi công công trình với tinh thần “vượt nắng, thắng mưa”, “làm ngày không đủ, tranh thủ làm đêm”, “ăn tranh thủ, ngủ khẩn trương”. Các địa phương huy động lực lượng tại chỗ chăm lo về lương thực, thực phẩm, nơi ăn, nghỉ, đảm bảo sức khỏe cho bên thi công. Công an, Quân đội, cùng với các tổ chức chính trị xã hội như thanh niên, phụ nữ hỗ trợ đơn vị thi công trong vận chuyển vật liệu, thiết bị kỹ thuật, kéo dây, hoàn nguyên, bảo vệ môi trường… Các doanh nghiệp địa phương có năng lực thực hiện những phần việc trên tinh thần “lợi ích hài hòa, rủi ro chia sẻ”.</w:t>
      </w:r>
    </w:p>
    <w:p>
      <w:pPr>
        <w:pStyle w:val="TextBody"/>
        <w:spacing w:before="120" w:after="0"/>
        <w:ind w:right="183" w:firstLine="720"/>
        <w:jc w:val="both"/>
        <w:rPr/>
      </w:pPr>
      <w:r>
        <w:rPr>
          <w:rFonts w:cs="Times New Roman" w:ascii="Times New Roman" w:hAnsi="Times New Roman"/>
          <w:spacing w:val="-2"/>
          <w:position w:val="-10"/>
          <w:sz w:val="28"/>
          <w:szCs w:val="28"/>
        </w:rPr>
        <w:t>Thủ tướng Phạm Minh Chính chỉ đạo Bộ Công Thương chỉ đạo Tập đoàn Điện lực, chủ đầu tư triển khai nhanh các nhà máy, điện có trong Quy hoạch Điện VIII. Bộ Quốc phòng phối hợp Tập đoàn Điện lực huy động lực lượng công binh, máy móc thiết bị hạng nặng hỗ trợ thi công công trình, nhất là kéo dây qua sông. Công an phối hợp chặt chẽ với chính quyền các địa phương bảo đảm an toàn giao thông, an ninh trật tự, không để xảy ra các vấn đề phức tạp trên công trình với tinh thần tất cả vì nhân dân phục vụ, tạo khí thế, phong trào, tạo niềm tin, phối hợp chặt chẽ, hiệp đồng giữa các lực lượng</w:t>
      </w:r>
    </w:p>
    <w:p>
      <w:pPr>
        <w:pStyle w:val="TextBody"/>
        <w:spacing w:before="120" w:after="0"/>
        <w:ind w:right="183" w:firstLine="720"/>
        <w:jc w:val="both"/>
        <w:rPr/>
      </w:pPr>
      <w:r>
        <w:rPr>
          <w:rFonts w:cs="Times New Roman" w:ascii="Times New Roman" w:hAnsi="Times New Roman"/>
          <w:spacing w:val="-2"/>
          <w:position w:val="-10"/>
          <w:sz w:val="28"/>
          <w:szCs w:val="28"/>
        </w:rPr>
        <w:t>Lãnh đạo các địa phương tiếp tục đôn đốc, chỉ đạo, thăm hỏi, động viên đơn vị, cán bộ, kỹ sư, công nhân trên công trường, nhất là quan tâm điều kiện ăn ở, sinh hoạt, phục vụ trên công trường. Đồng thời, các địa phương giải quyết tốt việc bồi thường, tái định cư cho người dân, bảo đảm họ di dời đến nơi ở mới có cuộc sống ít nhất bằng hoặc tốt hơn nơi ở cũ. Các địa phương cùng với Chính phủ, các bộ, ngành tháo gỡ khó khăn; quan tâm đời sống tinh thần của anh em kỹ sư, công nhân trên công trình.</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Bộ trưởng Công Thương, Chủ tịch Ủy ban Quản lý vốn Nhà nước tại doanh nghiệp tiếp tục theo dõi, chỉ đạo Tập đoàn Điện lực, Tổng Công ty Truyền tải điện Quốc gia tháo gỡ khó khăn trên công trình này; rà soát, làm tốt công tác nghiệm thu, chuẩn bị tổng kết, rút kinh nghiệm, phối hợp làm tốt công tác thi đua khen thưởng.</w:t>
      </w:r>
    </w:p>
    <w:p>
      <w:pPr>
        <w:pStyle w:val="TextBody"/>
        <w:spacing w:before="120" w:after="0"/>
        <w:ind w:right="183" w:firstLine="720"/>
        <w:jc w:val="both"/>
        <w:rPr/>
      </w:pPr>
      <w:r>
        <w:rPr>
          <w:rFonts w:cs="Times New Roman" w:ascii="Times New Roman" w:hAnsi="Times New Roman"/>
          <w:b/>
          <w:bCs/>
          <w:spacing w:val="-2"/>
          <w:position w:val="-10"/>
          <w:sz w:val="28"/>
          <w:szCs w:val="28"/>
        </w:rPr>
        <w:t>2.</w:t>
      </w:r>
      <w:r>
        <w:rPr>
          <w:rFonts w:cs="Times New Roman" w:ascii="Times New Roman" w:hAnsi="Times New Roman"/>
          <w:spacing w:val="-2"/>
          <w:position w:val="-10"/>
          <w:sz w:val="28"/>
          <w:szCs w:val="28"/>
        </w:rPr>
        <w:t xml:space="preserve"> Chiều 30/7 tại thành phố Đà Lạt, tỉnh Lâm Đồng, Công đoàn Điện lực Việt Nam đã tổ chức Lễ biểu dương "Cán bộ công đoàn xuất sắc tiêu biểu" giai đoạn 2021 -2023 và sơ kết phong trào thi đua "Đổi mới trong hoạt động tổ chức công đoàn" giai đoạn 2019 -2024, đã có 95 cán bộ công đoàn xuất sắc tiêu biểu được vinh danh, Đây là những cán bộ công đoàn các cấp, đã phát huy tinh thần trách nhiệm cao, chủ động đề xuất và tổ chức nhiều hoạt động thiết thực tại cơ sở, tạo động lực mạnh mẽ cho phong trào công nhân viên chức lao động và hoạt động công đoàn ngày một hiệu quả hơn; xây dựng công đoàn vững mạnh, tạo niềm tin của đoàn viên và người lao động đối với tổ chức công đoàn. Đây cũng là những tấm gương điển hình tiêu biểu được đơn vị suy tôn, giới thiệu; đại diện cho phong trào Công nhân viên chức và hoạt động công đoàn của các đơn vị trong toàn Tập đoàn. </w:t>
      </w:r>
    </w:p>
    <w:p>
      <w:pPr>
        <w:pStyle w:val="TextBody"/>
        <w:spacing w:before="120" w:after="0"/>
        <w:ind w:right="183" w:firstLine="720"/>
        <w:jc w:val="both"/>
        <w:rPr/>
      </w:pPr>
      <w:r>
        <w:rPr>
          <w:rFonts w:cs="Times New Roman" w:ascii="Times New Roman" w:hAnsi="Times New Roman"/>
          <w:position w:val="-10"/>
          <w:sz w:val="28"/>
          <w:szCs w:val="28"/>
        </w:rPr>
        <w:t>Cũng tại sự kiện biểu dương, Công đoàn Điện lực Việt Nam đã Tặng cờ thi đua của Công đoàn Điện lực Việt Nam cho 3 tập thể có thành tích xuất sắc trong phong trào thi đua “Đổi mới, sáng tạo, hiệu quả trong hoạt động của tổ chức công đoàn” giai đoạn 2019-2024 là Công đoàn Tổng công ty Điện lực TP Hà Nội, Công đoàn Tổng công ty Truyền tải điện Quốc gia và Công đoàn Tổng công ty Phát điện 1.</w:t>
      </w:r>
    </w:p>
    <w:p>
      <w:pPr>
        <w:pStyle w:val="TextBody"/>
        <w:spacing w:before="120" w:after="0"/>
        <w:ind w:right="183" w:firstLine="720"/>
        <w:jc w:val="both"/>
        <w:rPr>
          <w:rFonts w:ascii="Times New Roman" w:hAnsi="Times New Roman" w:cs="Times New Roman"/>
          <w:b/>
          <w:b/>
          <w:bCs/>
          <w:spacing w:val="-2"/>
          <w:position w:val="-10"/>
          <w:sz w:val="28"/>
          <w:szCs w:val="28"/>
        </w:rPr>
      </w:pPr>
      <w:r>
        <w:rPr>
          <w:rFonts w:cs="Times New Roman" w:ascii="Times New Roman" w:hAnsi="Times New Roman"/>
          <w:spacing w:val="-2"/>
          <w:position w:val="-10"/>
          <w:sz w:val="28"/>
          <w:szCs w:val="28"/>
        </w:rPr>
        <w:t xml:space="preserve"> </w:t>
      </w:r>
      <w:r>
        <w:rPr>
          <w:rFonts w:cs="Times New Roman" w:ascii="Times New Roman" w:hAnsi="Times New Roman"/>
          <w:b/>
          <w:bCs/>
          <w:spacing w:val="-2"/>
          <w:position w:val="-10"/>
          <w:sz w:val="28"/>
          <w:szCs w:val="28"/>
        </w:rPr>
        <w:t xml:space="preserve">IV. VĂN BẢN, QUYẾT ĐỊNH MỚI </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1. Thực hiện Hướng dẫn số 158-HD/BTGTW, ngày 20/6/2024 của Ban Tuyên giáo Trung ương về tuyên truyền kỷ niệm 70 năm Ngày Giải phóng Thủ đô (10/10/1954 - 10/10/2024); Công văn số 433-CV/BTGĐUK, Đảng ủy Tập đoàn đã ban hành  về việc tuyên truyền kỷ niệm 70 năm Ngày Giải phóng Thủ đô (10/10/1954-10/10/2024); Đảng ủy Tập đoàn đã ban hành công văn số 1849-CV/ĐU, ngày 25/7/2024 để triển khai Đề cương tuyên truyền. Đề cương đã được đăng tải trên trang Thông tin điện tử của Tập đoàn.</w:t>
      </w:r>
    </w:p>
    <w:p>
      <w:pPr>
        <w:pStyle w:val="TextBody"/>
        <w:spacing w:before="120" w:after="0"/>
        <w:ind w:right="183" w:firstLine="720"/>
        <w:jc w:val="both"/>
        <w:rPr/>
      </w:pPr>
      <w:r>
        <w:rPr>
          <w:rFonts w:cs="Times New Roman" w:ascii="Times New Roman" w:hAnsi="Times New Roman"/>
          <w:spacing w:val="-2"/>
          <w:position w:val="-10"/>
          <w:sz w:val="28"/>
          <w:szCs w:val="28"/>
        </w:rPr>
        <w:t>2. Ngày 08/7/2024, Ban Tuyên giáo Trung ương ban hành Công văn số 8803-CV/BTGTW về việc tuyên truyền kết quả Kỳ họp thứ 7, Quốc hội khóa XV.</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 xml:space="preserve">Sau hơn 27 ngày làm việc với tinh thần nghiêm túc, trách nhiệm cao, đổi mới, khoa học, dân chủ, Kỳ họp thứ 7, Quốc hội khóa XV đã hoàn thành chương trình đề ra và thành công tốt đẹp. Để phục vụ cho công tác tuyên truyền sau kỳ họp, Nội dung Đề cương tuyên truyền kết quả Kỳ họp thứ 7, Quốc hội khóa XV </w:t>
      </w:r>
      <w:r>
        <w:rPr>
          <w:rFonts w:cs="Times New Roman" w:ascii="Times New Roman" w:hAnsi="Times New Roman"/>
          <w:b/>
          <w:bCs/>
          <w:spacing w:val="-2"/>
          <w:position w:val="-10"/>
          <w:sz w:val="28"/>
          <w:szCs w:val="28"/>
        </w:rPr>
        <w:t>tại đây (1).</w:t>
      </w:r>
    </w:p>
    <w:p>
      <w:pPr>
        <w:pStyle w:val="Normal"/>
        <w:spacing w:before="120" w:after="0"/>
        <w:ind w:firstLine="720"/>
        <w:jc w:val="both"/>
        <w:rPr>
          <w:rFonts w:ascii="Times New Roman" w:hAnsi="Times New Roman" w:cs="Times New Roman"/>
          <w:spacing w:val="-2"/>
          <w:position w:val="-10"/>
          <w:sz w:val="28"/>
          <w:szCs w:val="28"/>
        </w:rPr>
      </w:pPr>
      <w:r>
        <w:rPr>
          <w:rFonts w:cs="Times New Roman"/>
          <w:spacing w:val="-2"/>
          <w:position w:val="-10"/>
          <w:sz w:val="28"/>
          <w:szCs w:val="28"/>
        </w:rPr>
      </w:r>
    </w:p>
    <w:p>
      <w:pPr>
        <w:pStyle w:val="Normal"/>
        <w:spacing w:lineRule="auto" w:line="264" w:before="60" w:after="0"/>
        <w:ind w:firstLine="720"/>
        <w:jc w:val="right"/>
        <w:rPr/>
      </w:pPr>
      <w:r>
        <w:rPr>
          <w:b/>
          <w:bCs/>
          <w:spacing w:val="-4"/>
          <w:position w:val="-10"/>
          <w:sz w:val="28"/>
          <w:szCs w:val="28"/>
        </w:rPr>
        <w:t>BAN TUYÊN GIÁO</w:t>
      </w:r>
    </w:p>
    <w:sectPr>
      <w:headerReference w:type="default" r:id="rId2"/>
      <w:headerReference w:type="first" r:id="rId3"/>
      <w:type w:val="nextPage"/>
      <w:pgSz w:w="11906" w:h="16838"/>
      <w:pgMar w:left="1701" w:right="85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Times New Roman" w:hAnsi=".VnTime;Times New Roman" w:cs=".VnTime;Times New Roman"/>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3:00Z</dcterms:created>
  <dc:creator>LTA</dc:creator>
  <dc:description/>
  <cp:keywords/>
  <dc:language>en-US</dc:language>
  <cp:lastModifiedBy>Lê Thị Hoàng Anh</cp:lastModifiedBy>
  <cp:lastPrinted>2022-01-04T08:54:00Z</cp:lastPrinted>
  <dcterms:modified xsi:type="dcterms:W3CDTF">2024-08-02T07:11:00Z</dcterms:modified>
  <cp:revision>19</cp:revision>
  <dc:subject/>
  <dc:title>§ng uû  khèi c quan</dc:title>
</cp:coreProperties>
</file>