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ĐẢNG BỘ KHỐI DOANH NGHIỆP TRUNG ƯƠNG</w:t>
      </w:r>
    </w:p>
    <w:p>
      <w:pPr>
        <w:pStyle w:val="Normal"/>
        <w:spacing w:before="120" w:after="120"/>
        <w:jc w:val="center"/>
        <w:rPr/>
      </w:pPr>
      <w:r>
        <w:rPr>
          <w:b/>
          <w:sz w:val="28"/>
          <w:szCs w:val="28"/>
        </w:rPr>
        <w:t xml:space="preserve">ĐẢNG UỶ TẬP ĐOÀN ĐIỆN LỰC VIỆT NAM </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ÀI LIỆU SINH HOẠT CHI BỘ</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háng 02 năm 2024</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pacing w:val="-2"/>
          <w:position w:val="-10"/>
          <w:sz w:val="28"/>
          <w:szCs w:val="28"/>
        </w:rPr>
      </w:pPr>
      <w:r>
        <w:rPr>
          <w:rStyle w:val="StrongEmphasis"/>
          <w:spacing w:val="-2"/>
          <w:position w:val="-10"/>
          <w:sz w:val="28"/>
          <w:szCs w:val="28"/>
        </w:rPr>
        <w:t>I. TÌNH HÌNH THỜI SỰ, CHÍNH TRỊ TRONG NƯỚC; HOẠT ĐỘNG TIÊU BIỂU CỦA ĐẢNG ỦY KHỐI DNTW</w:t>
      </w:r>
    </w:p>
    <w:p>
      <w:pPr>
        <w:pStyle w:val="NormalWeb"/>
        <w:shd w:fill="FFFFFF" w:val="clear"/>
        <w:spacing w:before="0" w:after="0"/>
        <w:ind w:firstLine="720"/>
        <w:jc w:val="both"/>
        <w:textAlignment w:val="baseline"/>
        <w:rPr>
          <w:b/>
          <w:b/>
          <w:bCs/>
          <w:spacing w:val="-2"/>
          <w:position w:val="-10"/>
          <w:sz w:val="28"/>
          <w:szCs w:val="28"/>
        </w:rPr>
      </w:pPr>
      <w:r>
        <w:rPr>
          <w:b/>
          <w:bCs/>
          <w:spacing w:val="-2"/>
          <w:position w:val="-10"/>
          <w:sz w:val="28"/>
          <w:szCs w:val="28"/>
        </w:rPr>
        <w:t>1. Tình hình thời sự, chính trị trong nước:</w:t>
      </w:r>
    </w:p>
    <w:p>
      <w:pPr>
        <w:pStyle w:val="Normal"/>
        <w:ind w:firstLine="720"/>
        <w:jc w:val="both"/>
        <w:rPr>
          <w:spacing w:val="-2"/>
          <w:position w:val="-10"/>
          <w:sz w:val="28"/>
          <w:szCs w:val="28"/>
        </w:rPr>
      </w:pPr>
      <w:r>
        <w:rPr>
          <w:spacing w:val="-2"/>
          <w:position w:val="-10"/>
          <w:sz w:val="28"/>
          <w:szCs w:val="28"/>
        </w:rPr>
        <w:t>1.1. Trả lời phỏng vấn của Thông tấn xã Việt Nam nhân dịp đón Xuân Giáp Thìn 2024 và kỷ niệm 94 năm Ngày thành lập Đảng Cộng sản Việt Nam quang vinh (3/2/1930-3/2/2024), Tổng Bí thư Nguyễn Phú Trọng nhấn mạnh, từ sau Đại hội XIII của Đảng đến nay, tình hình thế giới và khu vực có nhiều diễn biến nhanh chóng, phức tạp, khó lường; thách thức mới xuất hiện nhiều hơn so với dự báo. Với ý chí, quyết tâm cao và tinh thần “Tiền hô hậu ủng”, “Nhất hô bá ứng”, “Trên dưới đồng lòng”, “Dọc ngang thông suốt”, Ban Chấp hành Trung ương Đảng, Bộ Chính trị, Ban Bí thư đã lãnh đạo, chỉ đạo, tổ chức thực hiện một cách quyết liệt, đồng bộ và có hiệu quả Nghị quyết Đại hội XIII của Đảng. Đất nước ta đã vững vàng vượt qua nhiều khó khăn, thử thách, tiếp tục đạt được những kết quả to lớn, khá toàn diện và rất đáng mừng trên nhiều lĩnh vực.</w:t>
      </w:r>
    </w:p>
    <w:p>
      <w:pPr>
        <w:pStyle w:val="Normal"/>
        <w:ind w:firstLine="720"/>
        <w:jc w:val="both"/>
        <w:rPr/>
      </w:pPr>
      <w:r>
        <w:rPr>
          <w:spacing w:val="-2"/>
          <w:position w:val="-10"/>
          <w:sz w:val="28"/>
          <w:szCs w:val="28"/>
        </w:rPr>
        <w:t>Qua 3 năm triển khai thực hiện Nghị quyết Đại hội XIII của Đảng, chúng ta đã vừa tập trung phòng, chống, kiểm soát dịch bệnh, vừa thúc đẩy phục hồi và phát triển kinh tế-xã hội; xây dựng nền kinh tế độc lập, tự chủ gắn với chủ động, tích cực hội nhập quốc tế toàn diện, sâu rộng và hiệu quả. Kinh tế nước ta tiếp tục là điểm sáng, kinh tế vĩ mô cơ bản ổn định, lạm phát, nợ công, bội chi ngân sách nhà nước được kiểm soát, các cân đối lớn của nền kinh tế được bảo đảm.</w:t>
      </w:r>
    </w:p>
    <w:p>
      <w:pPr>
        <w:pStyle w:val="Normal"/>
        <w:ind w:firstLine="720"/>
        <w:jc w:val="both"/>
        <w:rPr>
          <w:spacing w:val="-2"/>
          <w:position w:val="-10"/>
          <w:sz w:val="28"/>
          <w:szCs w:val="28"/>
        </w:rPr>
      </w:pPr>
      <w:r>
        <w:rPr>
          <w:spacing w:val="-2"/>
          <w:position w:val="-10"/>
          <w:sz w:val="28"/>
          <w:szCs w:val="28"/>
        </w:rPr>
        <w:t>Tăng trưởng kinh tế năm 2021 đạt 2,56%, trong khi nhiều nền kinh tế trên thế giới tăng trưởng âm; tăng trưởng kinh tế năm 2022 đạt 8,02%, cao hơn nhiều so với kế hoạch 6-6,5%. Năm 2023 đạt hơn 5%, là mức cao so với các nước trong khu vực và trên thế giới; lần đầu tiên GDP của nước ta đạt mức 430 tỷ đô-la Mỹ (USD), đứng thứ 3 trong ASEAN và thuộc nhóm 40 nền kinh tế lớn nhất thế giới, 20 nền kinh tế hàng đầu về thương mại, thu hút đầu tư nước ngoài.</w:t>
      </w:r>
    </w:p>
    <w:p>
      <w:pPr>
        <w:pStyle w:val="Normal"/>
        <w:ind w:firstLine="720"/>
        <w:jc w:val="both"/>
        <w:rPr>
          <w:spacing w:val="-2"/>
          <w:position w:val="-10"/>
          <w:sz w:val="28"/>
          <w:szCs w:val="28"/>
        </w:rPr>
      </w:pPr>
      <w:r>
        <w:rPr>
          <w:spacing w:val="-2"/>
          <w:position w:val="-10"/>
          <w:sz w:val="28"/>
          <w:szCs w:val="28"/>
        </w:rPr>
        <w:t>Tuy gặp nhiều khó khăn, nhưng các lĩnh vực văn hóa-xã hội vẫn tiếp tục được quan tâm chăm lo, đầu tư phát triển, đạt được nhiều kết quả quan trọng, rõ rệt. Đặc biệt, trong công tác phòng, chống đại dịch Covid-19, với truyền thống anh hùng, yêu nước, “thương người như thể thương thân” của dân tộc ta và tính ưu việt của chế độ ta lại được phát huy lên một tầm cao mới.</w:t>
      </w:r>
    </w:p>
    <w:p>
      <w:pPr>
        <w:pStyle w:val="Normal"/>
        <w:ind w:firstLine="720"/>
        <w:jc w:val="both"/>
        <w:rPr/>
      </w:pPr>
      <w:r>
        <w:rPr>
          <w:spacing w:val="-2"/>
          <w:position w:val="-10"/>
          <w:sz w:val="28"/>
          <w:szCs w:val="28"/>
        </w:rPr>
        <w:t>Điểm mới là Bộ Chính trị, Ban Bí thư đã rất tích cực chuẩn bị và sớm tổ chức các hội nghị cán bộ toàn quốc triển khai thực hiện Nghị quyết Đại hội XIII của Đảng tại các cơ quan Quốc hội, Chính phủ, Mặt trận Tổ quốc Việt Nam và các khối: Nội chính, quốc phòng, an ninh, văn hóa, đối ngoại. Bộ Chính trị cũng đã ban hành và quán triệt, thực hiện 6 nghị quyết mới về phát triển kinh tế-xã hội, bảo đảm quốc phòng, an ninh ở toàn bộ 6 vùng kinh tế-xã hội của đất nước. Việc tổ chức rất đồng bộ, bài bản ngay từ đầu nhiệm kỳ, sớm định hướng rõ ràng, đúng đắn cho việc tiếp tục đổi mới, xây dựng, hoàn thiện Nhà nước pháp quyền xã hội chủ nghĩa Việt Nam và củng cố, tăng cường khối đại đoàn kết toàn dân tộc. Đây có thể khẳng định là kết quả nổi bật, góp phần tạo nên những thành tựu đạt được từ đầu nhiệm kỳ Đại hội XIII của Đảng đến nay.</w:t>
      </w:r>
    </w:p>
    <w:p>
      <w:pPr>
        <w:pStyle w:val="Normal"/>
        <w:ind w:firstLine="720"/>
        <w:jc w:val="both"/>
        <w:rPr/>
      </w:pPr>
      <w:r>
        <w:rPr>
          <w:spacing w:val="-2"/>
          <w:position w:val="-10"/>
          <w:sz w:val="28"/>
          <w:szCs w:val="28"/>
        </w:rPr>
        <w:t>Công tác đấu tranh phòng, chống tham nhũng, tiêu cực tiếp tục được thực hiện quyết liệt, với nhiều cách làm mới, có chiều sâu, đồng bộ, hiệu quả. Ban Chỉ đạo Trung ương về phòng, chống tham nhũng trước đây đã được bổ sung, mở rộng chức năng, nhiệm vụ, bao gồm cả chỉ đạo phòng, chống tham nhũng và phòng, chống “tiêu cực”; trọng tâm là phòng, chống sự suy thoái về tư tưởng chính trị, đạo đức, lối sống trong cán bộ, đảng viên, coi đây là gốc của mọi vấn đề. Đồng thời, Ban Chỉ đạo cấp tỉnh về phòng, chống tham nhũng, tiêu cực cũng đã được thành lập ở tất cả 63 tỉnh, thành phố trên cả nước và đi vào hoạt động, bước đầu có kết quả tốt, từng bước khắc phục tình trạng “trên nóng, dưới lạnh” như lâu nay chúng ta vẫn nói. Bộ Chính trị đã ban hành các quy định: 114-QĐ/TW, 131-QĐ/TW, 132-QĐ/TW về kiểm soát quyền lực, phòng, chống tham nhũng, tiêu cực trong công tác cán bộ, kiểm tra, thanh tra, kiểm toán; điều tra, truy tố, xét xử, thi hành án,... để bảo đảm việc thực hiện một cách đồng bộ, bài bản và chặt chẽ.</w:t>
      </w:r>
    </w:p>
    <w:p>
      <w:pPr>
        <w:pStyle w:val="Normal"/>
        <w:ind w:firstLine="720"/>
        <w:jc w:val="both"/>
        <w:rPr/>
      </w:pPr>
      <w:r>
        <w:rPr>
          <w:spacing w:val="-2"/>
          <w:position w:val="-10"/>
          <w:sz w:val="28"/>
          <w:szCs w:val="28"/>
        </w:rPr>
        <w:t>Công tác xây dựng, hoàn thiện thể chế, chính sách về quản lý kinh tế-xã hội và phòng, chống tham nhũng, tiêu cực cũng được đẩy mạnh để từng bước tiến tới: “không dám”, “không thể”, “không muốn”, “không cần” tham nhũng. Việc kiện toàn bộ máy tổ chức cán bộ, cải cách hành chính bảo đảm tính công khai, minh bạch. Chất lượng, hiệu quả hoạt động và sự phối hợp giữa các cơ quan, đơn vị chức năng phòng, chống tham nhũng, tiêu cực được nâng cao. Thông tin tuyên truyền, giáo dục về phòng, chống tham nhũng, tiêu cực có nhiều tiến bộ.</w:t>
      </w:r>
    </w:p>
    <w:p>
      <w:pPr>
        <w:pStyle w:val="Normal"/>
        <w:ind w:firstLine="720"/>
        <w:jc w:val="both"/>
        <w:rPr/>
      </w:pPr>
      <w:r>
        <w:rPr>
          <w:spacing w:val="-2"/>
          <w:position w:val="-10"/>
          <w:sz w:val="28"/>
          <w:szCs w:val="28"/>
        </w:rPr>
        <w:t>Công tác kiểm tra, giám sát, kỷ luật của Đảng tiếp tục được đổi mới, tăng cường trên cơ sở ban hành có chất lượng và tổ chức thực hiện nghiêm túc, đồng bộ nhiều quy định mới, góp phần kiềm chế, ngăn chặn, đẩy lùi sự suy thoái về tư tưởng chính trị, đạo đức, lối sống, những biểu hiện “tự diễn biến”, “tự chuyển hóa” trong nội bộ; tình trạng tham nhũng, “lợi ích nhóm”, “tư duy nhiệm kỳ”, “chủ nghĩa cá nhân”, “tha hóa quyền lực” trong một bộ phận không nhỏ cán bộ, đảng viên. Đồng thời, nâng cao năng lực lãnh đạo, sức chiến đấu của Đảng, tăng cường sự đoàn kết, thống nhất trong Đảng, củng cố niềm tin của nhân dân, giữ vững ổn định chính trị, kỷ cương, trật tự, an toàn xã hội, thúc đẩy phát triển kinh tế-xã hội.</w:t>
      </w:r>
    </w:p>
    <w:p>
      <w:pPr>
        <w:pStyle w:val="Normal"/>
        <w:ind w:firstLine="720"/>
        <w:jc w:val="both"/>
        <w:rPr/>
      </w:pPr>
      <w:r>
        <w:rPr>
          <w:spacing w:val="-2"/>
          <w:position w:val="-10"/>
          <w:sz w:val="28"/>
          <w:szCs w:val="28"/>
        </w:rPr>
        <w:t>Trong 3 năm qua, đường lối đối ngoại Đại hội XIII của Đảng đã được nghiêm túc quán triệt và triển khai thực hiện đồng bộ, đạt nhiều kết quả quan trọng, có ý nghĩa lịch sử, trở thành điểm sáng đầy ấn tượng trong tổng thể thành tựu chung của đất nước, góp phần quan trọng giữ vững môi trường hòa bình, ổn định, tạo thuận lợi cho công cuộc phát triển kinh tế-xã hội, nâng cao vị thế, uy tín của đất nước trên trường quốc tế. Chúng ta đã kế tục và phát huy sức mạnh của trường phái đối ngoại và ngoại giao thời đại Hồ Chí Minh, mang đậm bản sắc “cây tre Việt Nam”, “gốc vững, thân chắc, cành uyển chuyển”, thấm đượm tâm hồn, cốt cách và khí phách của dân tộc Việt Nam: Mềm mại, khôn khéo, nhưng rất kiên cường.</w:t>
      </w:r>
    </w:p>
    <w:p>
      <w:pPr>
        <w:pStyle w:val="Normal"/>
        <w:ind w:firstLine="720"/>
        <w:jc w:val="both"/>
        <w:rPr/>
      </w:pPr>
      <w:r>
        <w:rPr>
          <w:spacing w:val="-2"/>
          <w:position w:val="-10"/>
          <w:sz w:val="28"/>
          <w:szCs w:val="28"/>
        </w:rPr>
        <w:t>Đồng chí Tổng Bí thư Nguyễn Phú Trọng điểm lại một số kết quả cụ thể để minh chứng cho điều đó: Từ sau Đại hội XIII của Đảng, các hoạt động đối ngoại của nước ta diễn ra rất sôi động, liên tục và là điểm sáng ấn tượng, nổi bật. Thành công của các chuyến thăm cấp Nhà nước, thăm chính thức, các cuộc điện đàm, hội đàm trực tuyến của lãnh đạo Đảng và Nhà nước ta, nhất là hơn 40 chuyến thăm của các đồng chí lãnh đạo chủ chốt tới các nước láng giềng, nước lớn, các nước ASEAN, nhiều nước đối tác chiến lược quan trọng và bạn bè truyền thống.</w:t>
      </w:r>
    </w:p>
    <w:p>
      <w:pPr>
        <w:pStyle w:val="Normal"/>
        <w:ind w:firstLine="720"/>
        <w:jc w:val="both"/>
        <w:rPr/>
      </w:pPr>
      <w:r>
        <w:rPr>
          <w:spacing w:val="-2"/>
          <w:position w:val="-10"/>
          <w:sz w:val="28"/>
          <w:szCs w:val="28"/>
        </w:rPr>
        <w:t>Đặc biệt, năm 2023, Tổng Bí thư, Chủ tịch nước Trung Quốc Tập Cận Bình và Phu nhân thăm cấp Nhà nước Việt Nam. Lần đầu tiên trong lịch sử, Tổng thống Hoa Kỳ Joe Biden nhận lời mời của Tổng Bí thư Đảng ta thăm cấp Nhà nước tới Việt Nam. Cuộc gặp cấp cao đứng đầu 3 Đảng Việt Nam-Lào-Campuchia do Tổng Bí thư Nguyễn Phú Trọng, Tổng Bí thư Đảng Nhân dân Cách mạng Lào Thongloun Sisoulith và Chủ tịch Đảng Nhân dân Campuchia Hun Sen tại Hà Nội đã thành công tốt đẹp;… và nhiều nguyên thủ các nước quan trọng khác đến thăm Việt Nam. Đây là những sự kiện chính trị đối ngoại, ngoại giao đặc biệt quan trọng, không chỉ trong hợp tác song phương mà cả trong các vấn đề khu vực và quốc tế, có ý nghĩa lịch sử, được dư luận trong và ngoài nước rất hoan nghênh, đánh giá cao, đúng như đồng chí Tổng Bí thư Nguyễn Phú Trọng vẫn thường nói: “Đất nước ta chưa bao giờ có được cơ đồ, tiềm lực, uy tín và vị thế quốc tế như ngày nay”.</w:t>
      </w:r>
    </w:p>
    <w:p>
      <w:pPr>
        <w:pStyle w:val="Normal"/>
        <w:ind w:firstLine="720"/>
        <w:jc w:val="both"/>
        <w:rPr/>
      </w:pPr>
      <w:r>
        <w:rPr>
          <w:spacing w:val="-2"/>
          <w:position w:val="-10"/>
          <w:sz w:val="28"/>
          <w:szCs w:val="28"/>
        </w:rPr>
        <w:t>Đến nay, Đảng ta đã có quan hệ với 253 đảng ở 115 quốc gia trên thế giới, trong đó có 92 đảng cộng sản, 63 đảng cầm quyền, 38 đảng tham gia liên minh cầm quyền, tham chính... Về quan hệ ngoại giao nhà nước, Việt Nam đã mở rộng, làm sâu sắc quan hệ với 193 quốc gia, trong đó có 3 nước quan hệ đặc biệt, 6 nước đối tác chiến lược toàn diện, 12 nước đối tác chiến lược và 12 nước đối tác toàn diện; trở thành thành viên tích cực, có trách nhiệm của hầu hết các tổ chức, diễn đàn khu vực và quốc tế. Bên cạnh đó, các đoàn thể, tổ chức nhân dân của Việt Nam đã có quan hệ hợp tác, hữu nghị với hơn 1.200 tổ chức, đối tác nước ngoài.</w:t>
      </w:r>
    </w:p>
    <w:p>
      <w:pPr>
        <w:pStyle w:val="Normal"/>
        <w:ind w:firstLine="720"/>
        <w:jc w:val="both"/>
        <w:rPr/>
      </w:pPr>
      <w:r>
        <w:rPr>
          <w:spacing w:val="-2"/>
          <w:position w:val="-10"/>
          <w:sz w:val="28"/>
          <w:szCs w:val="28"/>
        </w:rPr>
        <w:t>Về những chủ trương, quyết sách lớn cần tập trung lãnh đạo, chỉ đạo thực hiện trong nửa cuối nhiệm kỳ khóa XIII, Tổng Bí thư Nguyễn Phú Trọng nêu rõ: Dự báo tình hình từ nay đến hết nhiệm kỳ khóa XIII, bên cạnh những thuận lợi cũng sẽ còn nhiều khó khăn. Chúng ta cần tiếp tục quán triệt thật sâu sắc, tổ chức thực hiện thật nghiêm, thật tốt các chủ trương, đường lối của Đảng, chính sách, pháp luật của Nhà nước về phát triển nhanh, bền vững. Chú trọng củng cố, tăng cường nền tảng kinh tế vĩ mô, kiểm soát lạm phát, nâng cao năng lực nội tại và tính tự chủ của nền kinh tế. Tập trung ưu tiên cải thiện môi trường đầu tư, kinh doanh; nâng cao năng suất, chất lượng, hiệu quả và sức cạnh tranh của nền kinh tế. Đẩy mạnh chuyển đổi số quốc gia, phát triển kinh tế số, xã hội số, kinh tế xanh, kinh tế tuần hoàn,... gắn với tăng cường quản lý tài nguyên, bảo vệ môi trường. Bên cạnh đó, cần quan tâm hơn nữa đến nhiệm vụ phát triển văn hóa, xã hội sao cho hài hòa và ngang tầm với phát triển kinh tế; bảo đảm an sinh và phúc lợi xã hội; không ngừng nâng cao đời sống vật chất và tinh thần của Nhân dân.</w:t>
      </w:r>
    </w:p>
    <w:p>
      <w:pPr>
        <w:pStyle w:val="Normal"/>
        <w:ind w:firstLine="720"/>
        <w:jc w:val="both"/>
        <w:rPr/>
      </w:pPr>
      <w:r>
        <w:rPr>
          <w:spacing w:val="-2"/>
          <w:position w:val="-10"/>
          <w:sz w:val="28"/>
          <w:szCs w:val="28"/>
        </w:rPr>
        <w:t>Chúng ta cần tiếp tục củng cố, tăng cường tiềm lực quốc phòng, an ninh; giữ vững ổn định chính trị, trật tự, an toàn xã hội; nâng cao hiệu quả công tác đối ngoại và hội nhập quốc tế. Tiếp tục đẩy mạnh công tác xây dựng, chỉnh đốn Đảng và hệ thống chính trị thật sự trong sạch, vững mạnh, đặc biệt là hệ thống các cơ quan lập pháp, hành pháp và tư pháp từ Trung ương đến địa phương. Xây dựng Chính phủ, chính quyền các địa phương trong sạch, liêm chính, vững mạnh. Làm tốt hơn nữa công tác cán bộ để lựa chọn, bố trí đúng những người thật sự có đức, có tài, liêm chính, tâm huyết; vì nước, vì dân vào các vị trí lãnh đạo của bộ máy nhà nước. Đấu tranh loại bỏ tư tưởng bàn lùi, lo ngại rằng, nếu đấu tranh phòng, chống tham nhũng, tiêu cực quá mạnh sẽ cản trở sự phát triển, làm nhụt chí, làm “cầm chừng”, “phòng thủ”, “che chắn”, giữ “an toàn”, né tránh, đùn đẩy trách nhiệm trong một bộ phận cán bộ, công chức nào đó, nhất là cán bộ lãnh đạo, quản lý các cấp. Cần tập trung thực hiện thật tốt việc xây dựng quy hoạch cán bộ lãnh đạo các cấp, chuẩn bị Đại hội Đảng bộ các cấp nhiệm kỳ 2025-2030 và đặc biệt là Quy hoạch Ban Chấp hành Trung ương Đảng, Bộ Chính trị, Ban Bí thư khóa XIV nhiệm kỳ 2026-2031. Đồng thời, khẩn trương, nghiêm túc tiến hành tổng kết những vấn đề lý luận và thực tiễn qua 40 năm đổi mới.</w:t>
      </w:r>
    </w:p>
    <w:p>
      <w:pPr>
        <w:pStyle w:val="Normal"/>
        <w:ind w:firstLine="720"/>
        <w:jc w:val="both"/>
        <w:rPr/>
      </w:pPr>
      <w:r>
        <w:rPr>
          <w:spacing w:val="-2"/>
          <w:position w:val="-10"/>
          <w:sz w:val="28"/>
          <w:szCs w:val="28"/>
        </w:rPr>
        <w:t>Từ những kết quả đạt được và kinh nghiệm đã có, đồng chí Tổng Bí thư tin tưởng rằng với khí thế mới, động lực mới, toàn Đảng, toàn dân, toàn quân ta sẽ tiếp tục đoàn kết, chung sức, đồng lòng, phấn đấu, quyết tâm, nỗ lực cao hơn nữa; năng động, sáng tạo hơn nữa, sáng suốt nắm bắt thời cơ, thuận lợi, vững vàng vượt qua khó khăn, thách thức, hoàn thành thắng lợi các mục tiêu, nhiệm vụ đã đề ra cho cả nhiệm kỳ khóa XIII, xây dựng đất nước ta ngày càng phát triển, cường thịnh, phồn vinh, văn minh, hạnh phúc, như Bác Hồ và toàn Đảng, toàn dân, toàn quân ta hằng mong đợi.</w:t>
      </w:r>
    </w:p>
    <w:p>
      <w:pPr>
        <w:pStyle w:val="Normal"/>
        <w:ind w:firstLine="720"/>
        <w:jc w:val="both"/>
        <w:rPr>
          <w:spacing w:val="-2"/>
          <w:position w:val="-10"/>
          <w:sz w:val="28"/>
          <w:szCs w:val="28"/>
        </w:rPr>
      </w:pPr>
      <w:r>
        <w:rPr>
          <w:spacing w:val="-2"/>
          <w:position w:val="-10"/>
          <w:sz w:val="28"/>
          <w:szCs w:val="28"/>
        </w:rPr>
        <w:t>Nhân dịp đón chào năm mới Xuân Giáp Thìn-2024, cũng là dịp kỷ niệm 94 năm Ngày thành lập Đảng Cộng sản Việt Nam quang vinh (3/2/1930-3/2/2024), thay mặt lãnh đạo Đảng, Nhà nước, đồng chí Tổng Bí thư Nguyễn Phú Trọng thân ái gửi tới toàn thể đồng bào, chiến sĩ cả nước, kiều bào ta ở nước ngoài và bạn bè quốc tế lời chúc mừng năm mới tốt đẹp nhất, có nhiều niềm vui, hạnh phúc và thành công! Năm mới Thắng lợi mới!</w:t>
      </w:r>
    </w:p>
    <w:p>
      <w:pPr>
        <w:pStyle w:val="Normal"/>
        <w:ind w:firstLine="720"/>
        <w:jc w:val="both"/>
        <w:rPr/>
      </w:pPr>
      <w:r>
        <w:rPr>
          <w:spacing w:val="-2"/>
          <w:position w:val="-10"/>
          <w:sz w:val="28"/>
          <w:szCs w:val="28"/>
        </w:rPr>
        <w:t>1.2 Sau 3,5 ngày (từ 15 - 18/1/2024) làm việc khẩn trương, nghiêm túc, khoa học, dân chủ, trách nhiệm và thống nhất, đồng thuận rất cao, Kỳ họp bất thường lần thứ 5, Quốc hội khóa XV đã hoàn thành toàn bộ nội dung chương trình đề ra.</w:t>
      </w:r>
    </w:p>
    <w:p>
      <w:pPr>
        <w:pStyle w:val="Normal"/>
        <w:ind w:firstLine="720"/>
        <w:jc w:val="both"/>
        <w:rPr/>
      </w:pPr>
      <w:r>
        <w:rPr>
          <w:spacing w:val="-2"/>
          <w:position w:val="-10"/>
          <w:sz w:val="28"/>
          <w:szCs w:val="28"/>
        </w:rPr>
        <w:t xml:space="preserve">Phát biểu bế mạc Kỳ họp, Chủ tịch Quốc hội Vương Đình Huệ cho biết, Quốc hội đã thông qua Luật Đất đai (sửa đổi), hoàn thành một trong những nhiệm vụ lập pháp quan trọng hàng đầu của nhiệm kỳ Quốc hội khóa XV theo đúng Hiến pháp năm 2013, đúng chủ trương, đường lối của Đảng, mà trực tiếp là Nghị quyết Đại hội XIII của Đảng và Nghị quyết số 18-NQ/TW ngày 16/6/2022 của Hội nghị lần thứ 5 Ban Chấp hành Trung ương Đảng khóa XIII. Việc thông qua Luật Đất đai (sửa đổi) tại Kỳ họp này, cùng với Luật Nhà ở (sửa đổi), Luật Kinh doanh bất động sản (sửa đổi) tại Kỳ họp thứ 6 vừa qua và có hiệu lực đồng thời từ ngày 1/1/2025 đã đáp ứng yêu cầu hoàn thiện đồng bộ chính sách, pháp luật về quản lý và sử dụng đất đai phù hợp với thể chế phát triển nền kinh tế thị trường định hướng xã hội chủ nghĩa, để nguồn lực đất đai được quản lý, khai thác, sử dụng tiết kiệm, bền vững, hiệu quả cao nhất; đáp ứng yêu cầu đẩy mạnh công nghiệp hóa, hiện đại hóa, công bằng và ổn định xã hội; bảo đảm quốc phòng, an ninh; bảo vệ môi trường, thích ứng với biến đổi khí hậu; tạo động lực đưa nước ta trở thành nước phát triển có thu nhập cao. </w:t>
      </w:r>
    </w:p>
    <w:p>
      <w:pPr>
        <w:pStyle w:val="Normal"/>
        <w:ind w:firstLine="720"/>
        <w:jc w:val="both"/>
        <w:rPr/>
      </w:pPr>
      <w:r>
        <w:rPr>
          <w:spacing w:val="-2"/>
          <w:position w:val="-10"/>
          <w:sz w:val="28"/>
          <w:szCs w:val="28"/>
        </w:rPr>
        <w:t>“</w:t>
      </w:r>
      <w:r>
        <w:rPr>
          <w:spacing w:val="-2"/>
          <w:position w:val="-10"/>
          <w:sz w:val="28"/>
          <w:szCs w:val="28"/>
        </w:rPr>
        <w:t>Đây là thành quả của quá trình phối hợp chặt chẽ, chuẩn bị thận trọng, kỹ lưỡng, khoa học, từ sớm, từ xa, với nỗ lực và quyết tâm rất cao của Ủy ban Thường vụ Quốc hội, Chính phủ, Mặt trận Tổ quốc Việt Nam, các cơ quan của Quốc hội, đại biểu Quốc hội, các cơ quan, tổ chức hữu quan; huy động mọi nguồn lực với tinh thần thực sự cầu thị, lắng nghe, phát huy dân chủ; tranh thủ tối đa trí tuệ, đóng góp của các chuyên gia, các nhà khoa học, cộng đồng doanh nghiệp trong và ngoài nước, cử tri và nhân dân cả nước; là bài học kinh nghiệm quý về đổi mới tư duy, phương pháp làm việc, quyết liệt hành động để tiếp tục nâng cao chất lượng, hiệu quả công tác lập pháp cũng như các quyết sách khác của Quốc hội”, Chủ tịch Quốc hội nêu rõ.</w:t>
      </w:r>
    </w:p>
    <w:p>
      <w:pPr>
        <w:pStyle w:val="Normal"/>
        <w:ind w:firstLine="720"/>
        <w:jc w:val="both"/>
        <w:rPr/>
      </w:pPr>
      <w:r>
        <w:rPr>
          <w:spacing w:val="-2"/>
          <w:position w:val="-10"/>
          <w:sz w:val="28"/>
          <w:szCs w:val="28"/>
        </w:rPr>
        <w:t>Chủ tịch Quốc hội đề nghị Chính phủ bố trí nguồn lực, chuẩn bị ngay các điều kiện bảo đảm, ban hành và triển khai kế hoạch cụ thể để nhanh chóng đưa Luật Đất đai (sửa đổi) vào cuộc sống; khẩn trương xây dựng, ban hành theo thẩm quyền và chỉ đạo các Bộ, cơ quan ngang Bộ ban hành các văn bản quy định chi tiết; hướng dẫn việc chuyển tiếp đúng quy định, đảm bảo quyền, lợi ích hợp pháp của Nhà nước, người dân và của doanh nghiệp; tập trung đẩy mạnh cải cách thủ tục hành chính về đất đai, hoàn thành xây dựng cơ sở dữ liệu số và hệ thống thông tin quốc gia về đất đai tập trung, thống nhất, đa mục tiêu và kết nối liên thông; kiện toàn bộ máy quản lý nhà nước về đất đai bảo đảm tinh gọn, hiệu lực, hiệu quả; loại bỏ khâu trung gian, thực hiện phân cấp, phân quyền theo đúng quy định của Luật, đồng thời tăng cường kiểm tra, thanh tra và kiểm soát quyền lực; giải quyết hiệu quả trên thực tế những tồn tại, vướng mắc có liên quan đến quản lý và sử dụng đất, thị trường quyền sử dụng đất và thị trường bất động sản nói chung.</w:t>
      </w:r>
    </w:p>
    <w:p>
      <w:pPr>
        <w:pStyle w:val="Normal"/>
        <w:ind w:firstLine="720"/>
        <w:jc w:val="both"/>
        <w:rPr/>
      </w:pPr>
      <w:r>
        <w:rPr>
          <w:spacing w:val="-2"/>
          <w:position w:val="-10"/>
          <w:sz w:val="28"/>
          <w:szCs w:val="28"/>
        </w:rPr>
        <w:t>Tại Kỳ họp, Quốc hội đã xem xét, thông qua Luật Các tổ chức tín dụng (sửa đổi). Với các nội dung được sửa đổi, bổ sung rất căn bản, toàn diện và đồng bộ, Luật Các tổ chức tín dụng được thông qua sẽ góp phần kịp thời thể chế hóa các chủ trương, đường lối của Đảng, hoàn thiện thể chế trong lĩnh vực ngân hàng phù hợp với nguyên tắc thị trường định hướng xã hội chủ nghĩa, đáp ứng yêu cầu cơ cấu lại hệ thống ngân hàng thương mại và các tổ chức tín dụng, đảm bảo sự an toàn, lành mạnh, ổn định và bền vững của hệ thống; tăng cường tính công khai, minh bạch, phù hợp với các chuẩn mực và thông lệ quốc tế phổ biến; hoàn thiện cơ sở pháp lý về xử lý nợ xấu, tình trạng sở hữu chéo, đẩy mạnh ứng dụng khoa học công nghệ, đặc biệt là công nghệ số trong lĩnh vực ngân hàng và phát triển những sản phẩm, dịch vụ ngân hàng hiện đại có giá trị gia tăng cao. Cùng với đó là tăng cường năng lực tài chính, quản trị và chất lượng hoạt động của hệ thống các tổ chức tín dụng; phân định rõ thẩm quyền, tăng cường trách nhiệm của cơ quan quản lý nhà nước các cấp; nâng cao năng lực, chất lượng và hiệu quả công tác thanh tra, kiểm tra, giám sát hoạt động các tổ chức tín dụng...</w:t>
      </w:r>
    </w:p>
    <w:p>
      <w:pPr>
        <w:pStyle w:val="Normal"/>
        <w:ind w:firstLine="720"/>
        <w:jc w:val="both"/>
        <w:rPr/>
      </w:pPr>
      <w:r>
        <w:rPr>
          <w:spacing w:val="-2"/>
          <w:position w:val="-10"/>
          <w:sz w:val="28"/>
          <w:szCs w:val="28"/>
        </w:rPr>
        <w:t>Chủ tịch Quốc hội đề nghị Chính phủ chú trọng công tác tổ chức, quán triệt, tuyên truyền, phổ biến nội dung của Luật và xây dựng các văn bản quy định chi tiết thi hành; khẩn trương nghiên cứu, tiếp tục đề xuất hoàn thiện pháp luật có liên quan về ngân hàng nhà nước, pháp luật về bảo hiểm tiền gửi và pháp luật khác để tạo cơ sở pháp lý đồng bộ cho việc thực hiện các quy định của Luật Các tổ chức tín dụng (sửa đổi) vừa được biểu quyết thông qua.</w:t>
      </w:r>
    </w:p>
    <w:p>
      <w:pPr>
        <w:pStyle w:val="Normal"/>
        <w:ind w:firstLine="720"/>
        <w:jc w:val="both"/>
        <w:rPr/>
      </w:pPr>
      <w:r>
        <w:rPr>
          <w:spacing w:val="-2"/>
          <w:position w:val="-10"/>
          <w:sz w:val="28"/>
          <w:szCs w:val="28"/>
        </w:rPr>
        <w:t xml:space="preserve">Chủ tịch Quốc hội nhấn mạnh, Quốc hội xem xét, quyết định theo trình tự, thủ tục rút gọn và nhất trí cao thông qua Nghị quyết về một số cơ chế, chính sách đặc thù để thực hiện các chương trình mục tiêu quốc gia. Đây là bước tiếp nối kết quả giám sát tối cao về chuyên đề này của Quốc hội tại kỳ họp trước, khẳng định tinh thần trách nhiệm, đi đến cùng vấn đề giám sát, qua đó, kịp thời tháo gỡ khó khăn, vướng mắc để đẩy nhanh tiến độ, bảo đảm thực hiện hiệu quả 3 chương trình mục tiêu quốc gia có ý nghĩa hết sức quan trọng về xây dựng nông thôn mới, giảm nghèo bền vững, phát triển kinh tế - xã hội vùng đồng bào dân tộc thiểu số và miền núi. Chủ tịch Quốc hội đề nghị Chính phủ tiếp tục rà soát, sửa đổi, bổ sung các văn bản có liên quan để bảo đảm đồng bộ, thống nhất với Nghị quyết này; khẩn trương bố trí nguồn lực, tăng cường phân cấp, phân quyền hợp lý giữa Trung ương và địa phương, tạo điều kiện thuận lợi cho các Bộ, ngành, địa phương đẩy nhanh tiến độ triển khai thực hiện, hoàn thành tốt mục tiêu của các Chương trình theo yêu cầu đã đề ra. </w:t>
      </w:r>
    </w:p>
    <w:p>
      <w:pPr>
        <w:pStyle w:val="Normal"/>
        <w:ind w:firstLine="720"/>
        <w:jc w:val="both"/>
        <w:rPr>
          <w:spacing w:val="-2"/>
          <w:position w:val="-10"/>
          <w:sz w:val="28"/>
          <w:szCs w:val="28"/>
        </w:rPr>
      </w:pPr>
      <w:r>
        <w:rPr>
          <w:spacing w:val="-2"/>
          <w:position w:val="-10"/>
          <w:sz w:val="28"/>
          <w:szCs w:val="28"/>
        </w:rPr>
        <w:t xml:space="preserve">Chủ tịch Quốc hội cho biết nội dung thứ tư được Quốc hội xem xét, quyết định là các vấn đề về tài chính, ngân sách. Theo đó, Quốc hội cho phép phân bổ, sử dụng gần 64.000 tỷ đồng cho các nhiệm vụ, dự án thuộc 5 lĩnh vực: quốc phòng, an ninh, quản lý nhà nước, khoa học công nghệ và giao thông vận tải, trong đó dành gần 58.000 tỷ đồng cho 32 dự án giao thông trọng điểm. </w:t>
      </w:r>
    </w:p>
    <w:p>
      <w:pPr>
        <w:pStyle w:val="Normal"/>
        <w:ind w:firstLine="720"/>
        <w:jc w:val="both"/>
        <w:rPr/>
      </w:pPr>
      <w:r>
        <w:rPr>
          <w:spacing w:val="-2"/>
          <w:position w:val="-10"/>
          <w:sz w:val="28"/>
          <w:szCs w:val="28"/>
        </w:rPr>
        <w:t>Cùng với các dự án quan trọng quốc gia đã được Quốc hội quyết định đầu tư từ đầu nhiệm kỳ đến nay và Nghị quyết thí điểm một số chính sách đặc thù về đầu tư xây dựng công trình đường bộ đã được Quốc hội thông qua tại Kỳ họp thứ 6 vừa qua, những vấn đề tài chính, ngân sách được Quốc hội quyết định tại Kỳ họp này là tiền đề quan trọng để đẩy nhanh tiến độ triển khai thực hiện các dự án, công trình trọng điểm, thúc đẩy phát triển hệ thống kết cấu hạ tầng chiến lược đồng bộ, hiện đại, nhất là hệ thống đường cao tốc, đường ven biển, cảng hàng không, các dự án liên kết vùng, góp phần hoàn thành mục tiêu có hơn 3.000 km đường bộ cao tốc vào năm 2025.</w:t>
      </w:r>
    </w:p>
    <w:p>
      <w:pPr>
        <w:pStyle w:val="Normal"/>
        <w:ind w:firstLine="720"/>
        <w:jc w:val="both"/>
        <w:rPr/>
      </w:pPr>
      <w:r>
        <w:rPr>
          <w:spacing w:val="-2"/>
          <w:position w:val="-10"/>
          <w:sz w:val="28"/>
          <w:szCs w:val="28"/>
        </w:rPr>
        <w:t xml:space="preserve">Chủ tịch Quốc hội nhấn mạnh, Kỳ họp bất thường lần thứ 5 đã hoàn thành các mục tiêu đề ra và thành công rất tốt đẹp. Chủ tịch Quốc hội cho biết, năm 2024 là năm có ý nghĩa đặc biệt quan trọng trong việc thực hiện Nghị quyết Đại hội lần thứ XIII của Đảng, Kế hoạch phát triển kinh tế - xã hội 5 năm giai đoạn 2021-2025 và hướng tới Đại hội XIV của Đảng. Từ thành công của kỳ họp đầu tiên trong năm mới 2024, Chủ tịch Quốc hội đề nghị Quốc hội tiếp tục phát huy tinh thần “lập pháp chủ động, giám sát hiệu quả, quyết sách kịp thời, bứt phá phát triển”, để cùng Chính phủ, các cơ quan trong hệ thống chính trị thực hiện thắng lợi nhiệm vụ phát triển kinh tế - xã hội năm 2024 và giai đoạn 2021-2025, đưa đất nước ta phát triển nhanh và bền vững. </w:t>
      </w:r>
    </w:p>
    <w:p>
      <w:pPr>
        <w:pStyle w:val="Normal"/>
        <w:ind w:firstLine="720"/>
        <w:jc w:val="both"/>
        <w:rPr>
          <w:spacing w:val="-2"/>
          <w:position w:val="-10"/>
          <w:sz w:val="28"/>
          <w:szCs w:val="28"/>
        </w:rPr>
      </w:pPr>
      <w:r>
        <w:rPr>
          <w:spacing w:val="-2"/>
          <w:position w:val="-10"/>
          <w:sz w:val="28"/>
          <w:szCs w:val="28"/>
        </w:rPr>
        <w:t xml:space="preserve">Các cấp, các ngành, các địa phương quán triệt sâu sắc, triển khai đồng bộ, kịp thời, toàn diện các nghị quyết của Trung ương Đảng, Quốc hội và các mục tiêu, nhiệm vụ, giải pháp tại Nghị quyết số 01/NQ-CP và số 02 /NQ-CP ngày 5/1/2024 của Chính phủ ngay từ những ngày đầu, tháng đầu của năm mới, kiên quyết không để xảy ra tình trạng “đầu năm đủng đỉnh, cuối năm vội vàng”; theo dõi sát diễn biến, dự báo tình hình trong nước và thế giới, có giải pháp, chính sách phù hợp, khả thi. Trước mắt, quán triệt đầy đủ, nghiêm túc Chỉ thị số 26-CT/TW của Ban Bí thư, tập trung chuẩn bị tốt nhất các điều kiện phục vụ nhân dân vui xuân, đón mừng năm mới và Tết Nguyên đán Giáp Thìn 2024 đầm ấm, lành mạnh, an toàn, tiết kiệm, bảo đảm mọi nhà, mọi người đều có điều kiện vui xuân, đón Tết. Toàn Đảng, toàn dân, toàn quân nỗ lực thi đua, lập thành tích mừng Đảng, mừng Xuân, mừng đất nước đổi mới, chào mừng kỷ niệm 94 năm Ngày thành lập Đảng.. </w:t>
      </w:r>
    </w:p>
    <w:p>
      <w:pPr>
        <w:pStyle w:val="NormalWeb"/>
        <w:shd w:fill="FFFFFF" w:val="clear"/>
        <w:spacing w:before="0" w:after="0"/>
        <w:ind w:firstLine="720"/>
        <w:jc w:val="both"/>
        <w:textAlignment w:val="baseline"/>
        <w:rPr>
          <w:b/>
          <w:b/>
          <w:bCs/>
          <w:spacing w:val="-2"/>
          <w:position w:val="-10"/>
          <w:sz w:val="28"/>
          <w:szCs w:val="28"/>
        </w:rPr>
      </w:pPr>
      <w:r>
        <w:rPr>
          <w:b/>
          <w:bCs/>
          <w:spacing w:val="-2"/>
          <w:position w:val="-10"/>
          <w:sz w:val="28"/>
          <w:szCs w:val="28"/>
        </w:rPr>
        <w:t>2. Điểm một số hoạt động của Đảng ủy Khối DNTW</w:t>
      </w:r>
    </w:p>
    <w:p>
      <w:pPr>
        <w:pStyle w:val="NormalWeb"/>
        <w:shd w:fill="FFFFFF" w:val="clear"/>
        <w:spacing w:before="0" w:after="0"/>
        <w:ind w:firstLine="720"/>
        <w:jc w:val="both"/>
        <w:textAlignment w:val="baseline"/>
        <w:rPr/>
      </w:pPr>
      <w:r>
        <w:rPr>
          <w:spacing w:val="-2"/>
          <w:position w:val="-10"/>
          <w:sz w:val="28"/>
          <w:szCs w:val="28"/>
        </w:rPr>
        <w:t>2.1. Ngày 09/01/2024, tại Hà Nội, Đảng ủy Khối Doanh nghiệp Trung ương tổ chức Hội nghị Ban Chấp hành Đảng bộ Khối lần thứ 14 và Hội nghị Tổng kết công tác năm 2023, triển khai nhiệm vụ công tác năm 2024 của Đảng bộ Khối.</w:t>
      </w:r>
    </w:p>
    <w:p>
      <w:pPr>
        <w:pStyle w:val="NormalWeb"/>
        <w:shd w:fill="FFFFFF" w:val="clear"/>
        <w:spacing w:before="0" w:after="0"/>
        <w:ind w:firstLine="720"/>
        <w:jc w:val="both"/>
        <w:textAlignment w:val="baseline"/>
        <w:rPr>
          <w:spacing w:val="-2"/>
          <w:position w:val="-10"/>
          <w:sz w:val="28"/>
          <w:szCs w:val="28"/>
        </w:rPr>
      </w:pPr>
      <w:r>
        <w:rPr>
          <w:spacing w:val="-2"/>
          <w:position w:val="-10"/>
          <w:sz w:val="28"/>
          <w:szCs w:val="28"/>
        </w:rPr>
        <w:t xml:space="preserve">Báo cáo tại Hội nghị, đồng chí Nguyễn Long Hải, Bí thư Đảng ủy Khối cho biết, năm 2023, tình hình trong nước và quốc tế tiếp tục đối mặt với nhiều khó khăn, thách thức. Trong bối cảnh đó, bám sát sự lãnh đạo, chỉ đạo của Bộ Chính trị, Ban Bí thư, với tinh thần đoàn kết, sáng tạo, đổi mới, Đảng ủy Khối Doanh nghiệp Trung ương đã lãnh đạo, chỉ đạo các đảng ủy trực thuộc chung sức, đồng lòng, nỗ lực vượt qua khó khăn; tập trung triển khai nhiều giải pháp để thực hiện tốt công tác xây dựng Đảng và lãnh đạo nhiệm vụ sản xuất kinh doanh năm 2023 của các doanh nghiệp trong Khối. </w:t>
      </w:r>
    </w:p>
    <w:p>
      <w:pPr>
        <w:pStyle w:val="NormalWeb"/>
        <w:shd w:fill="FFFFFF" w:val="clear"/>
        <w:spacing w:before="0" w:after="0"/>
        <w:ind w:firstLine="720"/>
        <w:jc w:val="both"/>
        <w:textAlignment w:val="baseline"/>
        <w:rPr/>
      </w:pPr>
      <w:r>
        <w:rPr>
          <w:spacing w:val="-2"/>
          <w:position w:val="-10"/>
          <w:sz w:val="28"/>
          <w:szCs w:val="28"/>
        </w:rPr>
        <w:t>Các đảng uỷ trực thuộc đã tích cực lãnh đạo, chỉ đạo thực hiện các nội dung chuẩn bị cho công tác cổ phần hóa, tiếp tục triển khai xử lý tài chính, phối hợp rà soát phương án sắp xếp, xử lý lại nhà đất theo quy định của Nghị định số 167/2021/NĐ-CP ngày 31/12/2017 và các văn bản hướng dẫn thi hành. Tiếp tục phối hợp chặt chẽ với các bộ, ngành Trung ương, Ủy ban Quản lý vốn nhà nước tại doanh nghiệp để chỉ đạo thực hiện hoàn thành việc quyết toán cổ phần hóa các đơn vị thuộc và hoàn thiện hồ sơ đề nghị quyết toán cổ phần hóa Công ty mẹ.</w:t>
      </w:r>
    </w:p>
    <w:p>
      <w:pPr>
        <w:pStyle w:val="NormalWeb"/>
        <w:shd w:fill="FFFFFF" w:val="clear"/>
        <w:spacing w:before="0" w:after="0"/>
        <w:ind w:firstLine="720"/>
        <w:jc w:val="both"/>
        <w:textAlignment w:val="baseline"/>
        <w:rPr/>
      </w:pPr>
      <w:r>
        <w:rPr>
          <w:spacing w:val="-2"/>
          <w:position w:val="-10"/>
          <w:sz w:val="28"/>
          <w:szCs w:val="28"/>
        </w:rPr>
        <w:t>Với chủ đề công tác: “Tăng cường xây dựng, chỉnh đốn Đảng; chú trọng đào tạo, bồi dưỡng, tạo nguồn, bố trí cán bộ; đẩy nhanh cơ cấu lại doanh nghiệp; phấn đấu về đích sớm chỉ tiêu nghị quyết đại hội đảng bộ các cấp nhiệm kỳ 2020 - 2025”, phát huy những kết quả đã đạt được, năm 2024, Đảng ủy Khối tập trung lãnh đạo, chỉ đạo thực hiện có kết quả các mặt công tác xây dựng Đảng. Phấn đấu đạt các chỉ tiêu về công tác xây dựng Đảng: Tổ chức đảng trực thuộc Đảng bộ Khối hoàn thành tốt nhiệm vụ đạt 75% trở lên; tổ chức cơ sở đảng hoàn thành tốt nhiệm vụ đạt 90% trở lên; đảng viên hoàn thành tốt nhiệm vụ đạt 90% trở lên; toàn Đảng bộ kết nạp từ 4.200 - 5.700 đảng viên mới (đạt từ 3% - 4% tổng số đảng viên toàn Đảng bộ Khối hiện nay). Về thực hiện nhiệm vụ chính trị, phấn đấu 100% các doanh nghiệp trong Khối hoàn thành tốt các chỉ tiêu kế hoạch sản xuất, kinh doanh do các cơ quan chủ quản giao. Bên cạnh đó, tiếp tục tăng cường sự lãnh đạo của các cấp ủy đảng trong thực hiện các giải pháp tháo gỡ khó khăn, thúc đẩy hoạt động sản xuất kinh doanh và đầu tư, phát huy hiệu quả nguồn lực của các tập đoàn, tổng công ty, ngân hàng trong Khối, phấn đấu hoàn thành ở mức cao nhất kế hoạch sản xuất, kinh doanh năm 2024; tập trung cao độ để góp phần bảo đảm các cân đối lớn cho nền kinh tế và các sản phẩm, dịch vụ cho sản xuất và đời sống nhân dân; góp phần ổn định kinh tế vĩ mô, xây dựng nền kinh tế độc lập, tự chủ, bảo đảm nguồn thu cho ngân sách quốc gia.</w:t>
      </w:r>
    </w:p>
    <w:p>
      <w:pPr>
        <w:pStyle w:val="NormalWeb"/>
        <w:shd w:fill="FFFFFF" w:val="clear"/>
        <w:spacing w:before="0" w:after="0"/>
        <w:ind w:firstLine="720"/>
        <w:jc w:val="both"/>
        <w:textAlignment w:val="baseline"/>
        <w:rPr>
          <w:spacing w:val="-2"/>
          <w:position w:val="-10"/>
          <w:sz w:val="28"/>
          <w:szCs w:val="28"/>
        </w:rPr>
      </w:pPr>
      <w:r>
        <w:rPr>
          <w:spacing w:val="-2"/>
          <w:position w:val="-10"/>
          <w:sz w:val="28"/>
          <w:szCs w:val="28"/>
        </w:rPr>
        <w:t>Hội nghị đã công bố Quyết định của Ban Bí thư về công tác cán bộ. Theo đó, chỉ định đồng chí Lê Song Lai, Bí thư Đảng uỷ, Chủ tịch Hội đồng quản trị Tổng công ty Thép Việt Nam tham gia Ban Chấp hành Đảng bộ Khối Doanh nghiệp trung ương, nhiệm kỳ 2020 - 2025. Nhân dịp này, Thủ tướng Chính phủ đã tặng Cờ thi đua cho tập thể Ban Tổ chức Đảng uỷ Khối Doanh nghiệp Trung ương đã hoàn thành xuất sắc, toàn diện nhiệm vụ công tác, dẫn đầu phong trào thi đua năm 2022 của Đảng uỷ Khối. Bên cạnh đó, Đảng uỷ Khối Doanh nghiệp Trung ương tặng Bằng khen cho 06 đảng bộ trực thuộc đạt tiêu chuẩn “hoàn thành xuất sắc nhiệm vụ” tiêu biểu năm 2023; tặng Bằng khen cho 12 đảng bộ trực thuộc đã có thành tích xuất sắc trong lãnh đạo thực hiện nhiệm vụ chính trị và sản xuất kinh doanh năm 2023.</w:t>
      </w:r>
    </w:p>
    <w:p>
      <w:pPr>
        <w:pStyle w:val="NormalWeb"/>
        <w:shd w:fill="FFFFFF" w:val="clear"/>
        <w:spacing w:before="0" w:after="0"/>
        <w:ind w:firstLine="720"/>
        <w:jc w:val="both"/>
        <w:textAlignment w:val="baseline"/>
        <w:rPr>
          <w:spacing w:val="-2"/>
          <w:position w:val="-10"/>
          <w:sz w:val="28"/>
          <w:szCs w:val="28"/>
        </w:rPr>
      </w:pPr>
      <w:r>
        <w:rPr>
          <w:spacing w:val="-2"/>
          <w:position w:val="-10"/>
          <w:sz w:val="28"/>
          <w:szCs w:val="28"/>
        </w:rPr>
        <w:t>Phát biểu tại buổi làm việc, đồng chí Trương Thị Mai ghi nhận, đánh giá cao sự nỗ lực và kết quả đạt được của Đảng ủy Khối nói chung, các đảng bộ tập đoàn, tổng công ty, ngân hàng thương mại nhà nước nói riêng. Đồng chí Thường trực Ban Bí thư khẳng định, Đảng, Nhà nước luôn dành sự quan tâm, ưu tiên, tập trung đầu tư cho khu vực doanh nghiệp Nhà nước. Trong thời gian qua, Đảng ủy Khối có nhiều nỗ lực, ban hành nhiều văn bản, tích cực thể chế hóa, cụ thể hóa và thực hiện Nghị quyết Đại hội XIII của Đảng, sự lãnh đạo, chỉ đạo của Bộ Chính trị, Ban Bí thư, thực hiện Nghị quyết Đại hội Đảng bộ Khối. Ngay từ đầu nhiệm kỳ, Ban Chấp hành Đảng bộ Khối đã xây dựng, ban hành Chương trình hành động, thực hiện Nghị quyết, Chương trình công tác nhiệm kỳ, xác định rõ mục tiêu, nhiệm vụ cần tập trung lãnh đạo trong cả nhiệm kỳ và hằng năm, bám sát các văn bản chỉ đạo của Đảng, đặc biệt nghị quyết Trung ương lần thứ 3, 4, 5, 6, 7 và các kết luận, chỉ thị của Bộ Chính trị, Ban Bí thư.</w:t>
      </w:r>
    </w:p>
    <w:p>
      <w:pPr>
        <w:pStyle w:val="NormalWeb"/>
        <w:shd w:fill="FFFFFF" w:val="clear"/>
        <w:spacing w:before="0" w:after="0"/>
        <w:ind w:firstLine="720"/>
        <w:jc w:val="both"/>
        <w:textAlignment w:val="baseline"/>
        <w:rPr/>
      </w:pPr>
      <w:r>
        <w:rPr>
          <w:spacing w:val="-2"/>
          <w:position w:val="-10"/>
          <w:sz w:val="28"/>
          <w:szCs w:val="28"/>
        </w:rPr>
        <w:t>Với 36 đảng bộ trực thuộc của các tập đoàn, tổng công ty, ngân hàng thương mại, hơn 142 nghìn đảng viên (đứng thứ 6/67 tổ chức Đảng trực thuộc Trung ương), đồng chí Thường trực Ban Bí thư khẳng định: “Đảng mạnh thì doanh nghiệp mạnh, doanh nghiệp mạnh thì Đảng mạnh. Với mối quan hệ rất chặt chẽ với nhau, cán bộ của Đảng, phải được Đảng quan tâm, đào tạo bồi dưỡng, quy hoạch, phát triển và liên thông trong hệ thống chính trị”.</w:t>
      </w:r>
    </w:p>
    <w:p>
      <w:pPr>
        <w:pStyle w:val="NormalWeb"/>
        <w:shd w:fill="FFFFFF" w:val="clear"/>
        <w:spacing w:before="0" w:after="0"/>
        <w:ind w:firstLine="720"/>
        <w:jc w:val="both"/>
        <w:textAlignment w:val="baseline"/>
        <w:rPr>
          <w:spacing w:val="-2"/>
          <w:position w:val="-10"/>
          <w:sz w:val="28"/>
          <w:szCs w:val="28"/>
        </w:rPr>
      </w:pPr>
      <w:r>
        <w:rPr>
          <w:spacing w:val="-2"/>
          <w:position w:val="-10"/>
          <w:sz w:val="28"/>
          <w:szCs w:val="28"/>
        </w:rPr>
        <w:t>Đồng chí Thường trực Ban Bí thư mong muốn, các đảng bộ trực thuộc Đảng bộ Khối tiếp tục nỗ lực phấn đấu, đoàn kết, tập trung sức mạnh để phát huy truyền thống, nền tảng đã được xây dựng, củng cố trong bối cảnh khó khăn, thách thức. Từ đó, xứng đáng là lực lượng tiên phong trong khối doanh nghiệp, xứng đáng là doanh nghiệp Nhà nước về tầm nhìn, trí tuệ, đạo đức, năng lực quản trị tiên tiến, văn hóa, trách nhiệm xã hội, bảo vệ môi trường, đóng góp cao nhất cho các mục tiêu phát triển đất nước đến giai đoạn 2030-2045.</w:t>
      </w:r>
    </w:p>
    <w:p>
      <w:pPr>
        <w:pStyle w:val="NormalWeb"/>
        <w:shd w:fill="FFFFFF" w:val="clear"/>
        <w:spacing w:before="0" w:after="0"/>
        <w:ind w:firstLine="720"/>
        <w:jc w:val="both"/>
        <w:textAlignment w:val="baseline"/>
        <w:rPr>
          <w:spacing w:val="-2"/>
          <w:position w:val="-10"/>
          <w:sz w:val="28"/>
          <w:szCs w:val="28"/>
        </w:rPr>
      </w:pPr>
      <w:r>
        <w:rPr>
          <w:spacing w:val="-2"/>
          <w:position w:val="-10"/>
          <w:sz w:val="28"/>
          <w:szCs w:val="28"/>
        </w:rPr>
        <w:t>2.2. Ngày 18/01, tại Hà Nội, Đảng uỷ Khối Doanh nghiệp Trung ương đã tổ chức Hội nghị Ban Thường vụ tháng 1/2024. Tại Hội nghị, các đại biểu đã cho ý kiến vào Tờ trình về phương án bổ sung Ban Chấp hành, Ban Thường vụ Đảng ủy Khối Doanh nghiệp Trung ương nhiệm kỳ 2020-2025; Tờ trình về việc kiện toàn Ban Chấp hành, Ban Thường vụ Đảng ủy; Ủy ban Kiểm tra Đảng ủy các đảng uỷ trực thuộc, nhiệm kỳ 2020-2025; Tờ trình về xếp loại chất lượng tập thể lãnh đạo, cá nhân cán bộ lãnh đạo, quản lý năm 2023; sửa đổi, bổ sung Quy định xét tặng Kỷ niệm chương “Vì sự nghiệp xây dựng Đảng trong doanh nghiệp Việt Nam”; dự thảo Chương trình kiểm tra, giám sát của Ban Chấp hành Đảng bộ Khối năm 2024; Chương trình công tác năm 2024 của Ban Thường vụ Đảng ủy Khối; Chương trình phòng chống tham nhũng, tiêu cực của Ban Thường vụ Đảng ủy Khối năm 2024. Tờ trình về Kế hoạch đào tạo, bồi dưỡng năm 2024 của Đảng ủy Khối; Đề án nâng cấp Tạp chí điện tử Đảng ủy Khối Doanh nghiệp Trung ương và các nội dung khác.</w:t>
      </w:r>
    </w:p>
    <w:p>
      <w:pPr>
        <w:pStyle w:val="Normal"/>
        <w:ind w:firstLine="720"/>
        <w:jc w:val="both"/>
        <w:rPr>
          <w:rStyle w:val="StrongEmphasis"/>
          <w:spacing w:val="-2"/>
          <w:position w:val="-10"/>
          <w:sz w:val="28"/>
          <w:szCs w:val="28"/>
        </w:rPr>
      </w:pPr>
      <w:r>
        <w:rPr>
          <w:rStyle w:val="StrongEmphasis"/>
          <w:spacing w:val="-2"/>
          <w:position w:val="-10"/>
          <w:sz w:val="28"/>
          <w:szCs w:val="28"/>
        </w:rPr>
        <w:t>II. TIN HOẠT ĐỘNG CỦA ĐẢNG ỦY TẬP ĐOÀN VÀ ĐƠN VỊ</w:t>
      </w:r>
    </w:p>
    <w:p>
      <w:pPr>
        <w:pStyle w:val="Normal"/>
        <w:shd w:fill="FFFFFF" w:val="clear"/>
        <w:ind w:firstLine="720"/>
        <w:jc w:val="both"/>
        <w:rPr>
          <w:spacing w:val="-2"/>
          <w:position w:val="-10"/>
          <w:sz w:val="28"/>
          <w:szCs w:val="28"/>
        </w:rPr>
      </w:pPr>
      <w:r>
        <w:rPr>
          <w:b/>
          <w:bCs/>
          <w:spacing w:val="-2"/>
          <w:position w:val="-10"/>
          <w:sz w:val="28"/>
          <w:szCs w:val="28"/>
        </w:rPr>
        <w:t>1.</w:t>
      </w:r>
      <w:r>
        <w:rPr>
          <w:spacing w:val="-2"/>
          <w:position w:val="-10"/>
          <w:sz w:val="28"/>
          <w:szCs w:val="28"/>
        </w:rPr>
        <w:t xml:space="preserve"> Ngày 11/1, tại Hà Nội Đoàn Thanh niên EVN tổ chức Hội nghị tổng kết công tác đoàn, phong trào thanh niên năm 2023 và kế hoạch triển khai năm 2024. Trong năm 2023, Đoàn Thanh niên EVN đã được Đoàn Khối Doanh nghiệp Trung ương công nhận, khen thưởng là cơ sở đoàn xuất sắc trong công tác Đoàn và phong trào thanh niên năm 2023. </w:t>
      </w:r>
    </w:p>
    <w:p>
      <w:pPr>
        <w:pStyle w:val="Normal"/>
        <w:shd w:fill="FFFFFF" w:val="clear"/>
        <w:ind w:firstLine="720"/>
        <w:jc w:val="both"/>
        <w:rPr>
          <w:spacing w:val="-2"/>
          <w:position w:val="-10"/>
          <w:sz w:val="28"/>
          <w:szCs w:val="28"/>
        </w:rPr>
      </w:pPr>
      <w:r>
        <w:rPr>
          <w:spacing w:val="-2"/>
          <w:position w:val="-10"/>
          <w:sz w:val="28"/>
          <w:szCs w:val="28"/>
        </w:rPr>
        <w:t>Chỉ đạo hội nghị, đồng chí Nguyễn Hữu Tuấn - Phó Bí thư Thường trực Đảng ủy EVN nhấn mạnh, mỗi cán bộ đoàn, đoàn viên cần có nhận thức đúng đắn về tình hình khó khăn của Tập đoàn trong giai đoạn hiện nay, để từ đó nỗ lực phát huy sức trẻ, tinh thần lao động sáng tạo, đoàn kết tham gia thực hiện tốt nhiệm vụ chính trị của Tập đoàn. Trong công tác đoàn trọng tâm năm 2024, cần rà soát đánh giá, làm tốt quy hoạch và lựa chọn được nhân sự cán bộ Chi đoàn cho nhiệm kỳ tiếp theo. Đoàn Thanh niên EVN cũng cần tiếp tục nghiêm túc đánh giá, giám sát, xếp loại các cơ sở đoàn trong Tập đoàn; qua đó, báo cáo để Đảng ủy Tập đoàn có sự xem xét, đánh giá về kết quả lãnh đạo, chỉ đạo của cấp ủy đơn vị với tổ chức đoàn thể.</w:t>
      </w:r>
    </w:p>
    <w:p>
      <w:pPr>
        <w:pStyle w:val="Normal"/>
        <w:shd w:fill="FFFFFF" w:val="clear"/>
        <w:ind w:firstLine="720"/>
        <w:jc w:val="both"/>
        <w:rPr/>
      </w:pPr>
      <w:r>
        <w:rPr>
          <w:spacing w:val="-2"/>
          <w:position w:val="-10"/>
          <w:sz w:val="28"/>
          <w:szCs w:val="28"/>
        </w:rPr>
        <w:t>Một số chỉ tiêu phấn đấu năm 2024 của Đoàn Thanh niên EVN:</w:t>
      </w:r>
    </w:p>
    <w:p>
      <w:pPr>
        <w:pStyle w:val="Normal"/>
        <w:shd w:fill="FFFFFF" w:val="clear"/>
        <w:ind w:firstLine="720"/>
        <w:jc w:val="both"/>
        <w:rPr>
          <w:spacing w:val="-2"/>
          <w:position w:val="-10"/>
          <w:sz w:val="28"/>
          <w:szCs w:val="28"/>
        </w:rPr>
      </w:pPr>
      <w:r>
        <w:rPr>
          <w:spacing w:val="-2"/>
          <w:position w:val="-10"/>
          <w:sz w:val="28"/>
          <w:szCs w:val="28"/>
        </w:rPr>
        <w:t>- Giới thiệu cho Đảng 120 đoàn viên ưu tú, phấn đấu 70 đồng chí được kết nạp vào Đảng Cộng sản Việt Nam.</w:t>
      </w:r>
    </w:p>
    <w:p>
      <w:pPr>
        <w:pStyle w:val="Normal"/>
        <w:shd w:fill="FFFFFF" w:val="clear"/>
        <w:ind w:firstLine="720"/>
        <w:jc w:val="both"/>
        <w:rPr>
          <w:spacing w:val="-2"/>
          <w:position w:val="-10"/>
          <w:sz w:val="28"/>
          <w:szCs w:val="28"/>
        </w:rPr>
      </w:pPr>
      <w:r>
        <w:rPr>
          <w:spacing w:val="-2"/>
          <w:position w:val="-10"/>
          <w:sz w:val="28"/>
          <w:szCs w:val="28"/>
        </w:rPr>
        <w:t>- Tổ chức các hoạt động chăm lo đời sống vật chất và tinh thần cho 1.000 lượt trẻ em có hoàn cảnh khó khăn.</w:t>
      </w:r>
    </w:p>
    <w:p>
      <w:pPr>
        <w:pStyle w:val="Normal"/>
        <w:shd w:fill="FFFFFF" w:val="clear"/>
        <w:ind w:firstLine="720"/>
        <w:jc w:val="both"/>
        <w:rPr/>
      </w:pPr>
      <w:r>
        <w:rPr>
          <w:spacing w:val="-2"/>
          <w:position w:val="-10"/>
          <w:sz w:val="28"/>
          <w:szCs w:val="28"/>
        </w:rPr>
        <w:t>- Thực hiện các hoạt động an sinh xã hội, tình nguyện vì cuộc sống cộng đồng, trong đó phấn đấu hỗ trợ xây dựng ít nhất 03 “Ngôi nhà yêu thương”, đỡ đầu ít nhất 100 trẻ em có hoàn cảnh khó khăn trong Chương trình “Gieo mầm yêu thương”.</w:t>
      </w:r>
    </w:p>
    <w:p>
      <w:pPr>
        <w:pStyle w:val="Normal"/>
        <w:shd w:fill="FFFFFF" w:val="clear"/>
        <w:ind w:firstLine="720"/>
        <w:jc w:val="both"/>
        <w:rPr/>
      </w:pPr>
      <w:r>
        <w:rPr>
          <w:spacing w:val="-2"/>
          <w:position w:val="-10"/>
          <w:sz w:val="28"/>
          <w:szCs w:val="28"/>
        </w:rPr>
        <w:t>- Đảm nhận, hoàn thành 165 công trình thanh niên các cấp</w:t>
      </w:r>
    </w:p>
    <w:p>
      <w:pPr>
        <w:pStyle w:val="Normal"/>
        <w:shd w:fill="FFFFFF" w:val="clear"/>
        <w:ind w:firstLine="720"/>
        <w:jc w:val="both"/>
        <w:rPr>
          <w:spacing w:val="-2"/>
          <w:position w:val="-10"/>
          <w:sz w:val="28"/>
          <w:szCs w:val="28"/>
        </w:rPr>
      </w:pPr>
      <w:r>
        <w:rPr>
          <w:spacing w:val="-2"/>
          <w:position w:val="-10"/>
          <w:sz w:val="28"/>
          <w:szCs w:val="28"/>
        </w:rPr>
        <w:t>- Có 150 đề tài, sáng kiến, giải pháp được công nhận từ đơn vị cấp 2 trở lên.</w:t>
      </w:r>
    </w:p>
    <w:p>
      <w:pPr>
        <w:pStyle w:val="Normal"/>
        <w:shd w:fill="FFFFFF" w:val="clear"/>
        <w:ind w:firstLine="720"/>
        <w:jc w:val="both"/>
        <w:rPr>
          <w:spacing w:val="-2"/>
          <w:position w:val="-10"/>
          <w:sz w:val="28"/>
          <w:szCs w:val="28"/>
        </w:rPr>
      </w:pPr>
      <w:r>
        <w:rPr>
          <w:spacing w:val="-2"/>
          <w:position w:val="-10"/>
          <w:sz w:val="28"/>
          <w:szCs w:val="28"/>
        </w:rPr>
        <w:t>- Tham gia trồng mới ít nhất 1.000 cây xanh.</w:t>
      </w:r>
    </w:p>
    <w:p>
      <w:pPr>
        <w:pStyle w:val="Normal"/>
        <w:shd w:fill="FFFFFF" w:val="clear"/>
        <w:ind w:firstLine="720"/>
        <w:jc w:val="both"/>
        <w:rPr>
          <w:spacing w:val="-2"/>
          <w:position w:val="-10"/>
          <w:sz w:val="28"/>
          <w:szCs w:val="28"/>
        </w:rPr>
      </w:pPr>
      <w:r>
        <w:rPr>
          <w:spacing w:val="-2"/>
          <w:position w:val="-10"/>
          <w:sz w:val="28"/>
          <w:szCs w:val="28"/>
        </w:rPr>
        <w:t>- Nâng cao tính đa dạng, hấp dẫn về thông tin trên Fanpage Thanh niên EVN, phấn đấu năm 2024 đạt 10.000 lượt người theo dõi.</w:t>
      </w:r>
    </w:p>
    <w:p>
      <w:pPr>
        <w:pStyle w:val="NormalWeb"/>
        <w:shd w:fill="FFFFFF" w:val="clear"/>
        <w:spacing w:before="0" w:after="0"/>
        <w:ind w:firstLine="720"/>
        <w:jc w:val="both"/>
        <w:textAlignment w:val="baseline"/>
        <w:rPr>
          <w:spacing w:val="-2"/>
          <w:position w:val="-10"/>
          <w:sz w:val="28"/>
          <w:szCs w:val="28"/>
        </w:rPr>
      </w:pPr>
      <w:r>
        <w:rPr>
          <w:b/>
          <w:bCs/>
          <w:spacing w:val="-2"/>
          <w:position w:val="-10"/>
          <w:sz w:val="28"/>
          <w:szCs w:val="28"/>
        </w:rPr>
        <w:t>2.</w:t>
      </w:r>
      <w:r>
        <w:rPr>
          <w:spacing w:val="-2"/>
          <w:position w:val="-10"/>
          <w:sz w:val="28"/>
          <w:szCs w:val="28"/>
        </w:rPr>
        <w:t xml:space="preserve"> Ngày 15/1, tại Hà Nội, Đảng bộ Cơ quan EVN đã tổ chức Hội nghị tổng kết công tác năm 2023, triển khai nhiệm vụ năm 2024. Tham dự hội nghị có các đồng chí trong Ban Thường vụ Đảng ủy, Ban Chấp hành Đảng bộ EVN và hơn 200 đảng viên thuộc Đảng bộ Cơ quan EVN. Phát biểu tại hội nghị, đồng chí Nguyễn Hữu Tuấn - Phó Bí thư Thường trực Đảng ủy EVN khẳng định, Đảng bộ Cơ quan EVN là Đảng bộ đặc thù, là lực lượng tham mưu quan trọng cho Đảng ủy Tập đoàn Điện lực Việt Nam. Năm 2023, trước tình hình còn nhiều khó khăn, thách thức nhưng Đảng bộ Cơ quan EVN đã bám sát các chỉ đạo của Ban Thường vụ Đảng ủy, của Ban Chấp hành Đảng bộ Tập đoàn Điện lực Việt Nam, lãnh đạo tập thể Đảng bộ Cơ quan EVN, các chi bộ, đảng viên, người lao động trong toàn Cơ quan Tập đoàn cơ bản hoàn thành các nhiệm vụ được giao. Đồng chí nhấn mạnh, năm 2024, nhiệm vụ quan trọng bậc nhất là phải xây dựng Đảng bộ trong sạch, vững mạnh; kiên quyết ngăn chặn, xử lý nghiêm những cán bộ, đảng viên suy thoái về tư tưởng chính trị, đạo đức, lối sống hoặc có hành vi tham nhũng, lãng phí, đề cao lợi ích nhóm. Bên cạnh đó, Đảng bộ Cơ quan EVN tiếp tục phát huy công tác tuyên truyền, bồi dưỡng tư tưởng chính trị; thống nhất về nhận thức, hành động trong Đảng bộ và sự đồng thuận trong cán bộ, người lao động đối với các chủ trương, đường lối chính sách của Đảng nói chung và chính sách, chủ trương của EVN nói riêng. Đảng bộ Cơ quan EVN cần tiếp tục tham mưu cho Tập đoàn Điện lực Việt Nam để  đề xuất, đưa ra các giải pháp cụ thể trong công tác cân bằng tài chính; triển khai các biện pháp nâng cao năng suất lao động, hiệu quả sản xuất kinh doanh; nâng cao chất lượng, hiệu quả công tác kiểm tra, giám sát trong Đảng bộ; đẩy mạnh chuyển đổi số, văn hóa doanh nghiệp.</w:t>
      </w:r>
    </w:p>
    <w:p>
      <w:pPr>
        <w:pStyle w:val="NormalWeb"/>
        <w:shd w:fill="FFFFFF" w:val="clear"/>
        <w:spacing w:before="0" w:after="0"/>
        <w:ind w:firstLine="720"/>
        <w:jc w:val="both"/>
        <w:textAlignment w:val="baseline"/>
        <w:rPr>
          <w:rStyle w:val="StrongEmphasis"/>
          <w:spacing w:val="-2"/>
          <w:position w:val="-10"/>
          <w:sz w:val="28"/>
          <w:szCs w:val="28"/>
        </w:rPr>
      </w:pPr>
      <w:r>
        <w:rPr>
          <w:rStyle w:val="StrongEmphasis"/>
          <w:spacing w:val="-2"/>
          <w:position w:val="-10"/>
          <w:sz w:val="28"/>
          <w:szCs w:val="28"/>
        </w:rPr>
        <w:t>III. TIN THAM KHẢO</w:t>
      </w:r>
    </w:p>
    <w:p>
      <w:pPr>
        <w:pStyle w:val="TextBody"/>
        <w:ind w:right="183" w:firstLine="720"/>
        <w:jc w:val="both"/>
        <w:rPr/>
      </w:pPr>
      <w:r>
        <w:rPr>
          <w:rFonts w:cs="Times New Roman" w:ascii="Times New Roman" w:hAnsi="Times New Roman"/>
          <w:b/>
          <w:bCs/>
          <w:spacing w:val="-2"/>
          <w:position w:val="-10"/>
          <w:sz w:val="28"/>
          <w:szCs w:val="28"/>
        </w:rPr>
        <w:t>1.</w:t>
      </w:r>
      <w:r>
        <w:rPr>
          <w:rFonts w:cs="Times New Roman" w:ascii="Times New Roman" w:hAnsi="Times New Roman"/>
          <w:spacing w:val="-2"/>
          <w:position w:val="-10"/>
          <w:sz w:val="28"/>
          <w:szCs w:val="28"/>
        </w:rPr>
        <w:t xml:space="preserve"> Sáng ngày 28/1, tại Thanh Hóa, Thủ tướng Chính phủ Phạm Minh Chính chủ trì Hội nghị trực tuyến của Thường trực Chính phủ với các bộ, ngành và 9 địa phương để thúc đẩy tiến độ thực hiện các dự án đường dây 500 kV mạch 3 từ Quảng Trạch (Quảng Bình) đến Phố Nối (Hưng Yên) với yêu cầu dứt khoát là chậm nhất 30/6 phải hoàn thành dự án. Trước đó, chiều 27/1, Thủ tướng Chính phủ đã khảo sát hiện trường, kiểm tra thi công và tặng quà động viên các lực lượng thi công dự án xây dựng đường dây 500 kV mạch 3 trên địa bàn 4 tỉnh Thái Bình, Nam Định, Ninh Bình và Thanh Hóa.</w:t>
      </w:r>
    </w:p>
    <w:p>
      <w:pPr>
        <w:pStyle w:val="TextBody"/>
        <w:ind w:right="183" w:firstLine="720"/>
        <w:jc w:val="both"/>
        <w:rPr/>
      </w:pPr>
      <w:r>
        <w:rPr>
          <w:rFonts w:cs="Times New Roman" w:ascii="Times New Roman" w:hAnsi="Times New Roman"/>
          <w:spacing w:val="-2"/>
          <w:position w:val="-10"/>
          <w:sz w:val="28"/>
          <w:szCs w:val="28"/>
        </w:rPr>
        <w:t>Hội nghị được kết nối trực tuyến từ điểm cầu chính trụ sở UBND tỉnh Thanh Hóa tới UBND các tỉnh nói trên. Dự án gồm 4 dự án thành phần; có tổng chiều dài khoảng 519 km với 1.179 vị trí móng cột; tổng mức đầu tư khoảng 22.000 tỷ đồng. Dự án đi qua địa bàn 211 xã, phường của 43 huyện, thị xã thuộc 9 tỉnh; do Tổng Công ty truyền tải điện (EVNNPT) làm chủ đầu tư. Tại cuộc làm việc, lãnh đạo EVN, EVNNPT đã báo cáo về tình hình triển khai dự án; lãnh đạo các địa phương cũng báo cáo chi tiết về công tác giải phóng mặt bằng, bố trí tái định cư, bàn giao mặt bằng về vị trí móng trụ, hành lang tuyến và khẳng định quyết tâm, đưa ra cam kết cụ thể về thời gian hoàn thành. Hiện nay, việc triển khai dự án còn một số khó khăn, vướng mắc như công tác giải phóng mặt bằng tại một số địa phương vẫn chậm; một số địa điểm thiếu đường hậu cần, không gian thi công; khó khăn trong lựa chọn phương án thi công, nhất là tại các vị trí có địa hình hiểm trở, phức tạp… Các cơ quan, địa phương nêu một số đề xuất, kiến nghị liên quan tới chủ trương tác động vào rừng, chuyển đổi mục đích sử dụng rừng; các phương án phối hợp; phát huy tối đa hiệu quả tuyến đường dây mạch 3…</w:t>
      </w:r>
    </w:p>
    <w:p>
      <w:pPr>
        <w:pStyle w:val="TextBody"/>
        <w:ind w:right="183" w:firstLine="720"/>
        <w:jc w:val="both"/>
        <w:rPr/>
      </w:pPr>
      <w:r>
        <w:rPr>
          <w:rFonts w:cs="Times New Roman" w:ascii="Times New Roman" w:hAnsi="Times New Roman"/>
          <w:spacing w:val="-2"/>
          <w:position w:val="-10"/>
          <w:sz w:val="28"/>
          <w:szCs w:val="28"/>
        </w:rPr>
        <w:t>Sau khi lắng nghe các ý kiến, kết luận tại Hội nghị, Thủ tướng Phạm Minh Chính nhấn mạnh tầm quan trọng của bảo đảm cung ứng điện với yêu cầu không để thiếu điện cho sản xuất, kinh doanh và tiêu dùng trong năm 2024 và những năm tiếp theo. Hiện nay tổng công suất nguồn điện không thiếu (khoảng trên 75.000 MW, trong khi nguồn khả dụng khoảng 50.000 MW), song trong năm 2023 vẫn xảy ra thiếu điện cục bộ, nguyên nhân là do việc điều hành chưa tốt. Do đó, Thủ tướng Chính phủ đã chỉ đạo từ sớm, từ xa về tập trung thực hiện quyết liệt, hiệu quả các giải pháp bảo đảm cung ứng điện năm 2024 và các năm tiếp theo; đồng thời triển khai các giải pháp về công tác cán bộ, những cán bộ chưa hoàn thành trách nhiệm bảo đảm cung ứng điện năm 2023, có vi phạm, khuyết điểm đã bị xử lý và đang tiếp tục xử lý theo quy định.</w:t>
      </w:r>
    </w:p>
    <w:p>
      <w:pPr>
        <w:pStyle w:val="TextBody"/>
        <w:ind w:right="183" w:firstLine="720"/>
        <w:jc w:val="both"/>
        <w:rPr/>
      </w:pPr>
      <w:r>
        <w:rPr>
          <w:rFonts w:cs="Times New Roman" w:ascii="Times New Roman" w:hAnsi="Times New Roman"/>
          <w:spacing w:val="-2"/>
          <w:position w:val="-10"/>
          <w:sz w:val="28"/>
          <w:szCs w:val="28"/>
        </w:rPr>
        <w:t>Nêu rõ việc bảo đảm điện gồm 5 khâu: Nguồn điện, tải điện, phân phối điện, sử dụng điện, giá điện; trong đó dự án đường dây 500 kV mạch 3 "lẽ ra phải xây dựng từ nhiều năm trước" nhưng do điều kiện khách quan, chủ quan nên chưa làm, Thủ tướng nhấn mạnh đây là dự án trọng điểm quốc gia, cấp bách, có quy mô tương đối lớn (gần 1 tỷ USD), đi qua nhiều địa phương, có vai trò quan trọng đối với an ninh năng lượng quốc gia, góp phần không để lặp lại tình trạng thiếu điệu cục bộ năm 2023, nhất là đối với khu vực miền Bắc. "Đây là lợi ích của quốc gia, của dân tộc, của toàn dân, không phải việc của riêng ai, nên cùng với các đơn vị chủ công, nòng cốt, thì cả hệ thống chính trị, các bộ, các ngành, các địa phương có dự án đi qua phải vào cuộc, người dân, các tổ chức chính trị - xã hội phải tham gia, từ đó huy động sức mạnh tổng lực để triển khai, bù lại tiến độ, thời gian bị chậm trước đây. Áp lực càng lớn càng phải nỗ lực lớn, quyết tâm cao, hành động quyết liệt, làm việc nào dứt điểm việc đó", Thủ tướng nhấn mạnh. Thủ tướng cũng yêu cầu bảm bảo tiến độ, nâng cao chất lượng dự án, bảo đảm an toàn lao động, vệ sinh môi trường, không để xảy ra các sự cố đáng tiếc, không để ảnh hưởng tới người dân, phòng chống tham nhũng, tiêu cực, lợi ích nhóm.</w:t>
      </w:r>
    </w:p>
    <w:p>
      <w:pPr>
        <w:pStyle w:val="TextBody"/>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Theo Thủ tướng, trước đây, việc xây dựng đường dây 500 kV mạch 1 dài khoảng 1.500 km mất khoảng 2 năm (hoàn thành năm 1994). Do đó, đường dây 500 kV mạch 3 từ Quảng Trạch đến Phố Nối dài khoảng hơn 500 km nếu vẫn theo tiến độ của mạch 1 sẽ mất thời gian bằng khoảng 1/3 của 2 năm. Tuy nhiên, với điều kiện tốt hơn hiện nay về kinh nghiệm, công nghệ, trình độ… thì thời gian thi công phải ngắn hơn nữa, đáp ứng yêu cầu phát triển của đất nước. Quyết tâm của Chính phủ, Thường trực Chính phủ là hoàn thành, đưa vào vận hành công trình trong tháng 6 năm 2024. Thủ tướng giao Phó Thủ tướng Trần Hồng Hà, Bộ trưởng Bộ Công Thương Nguyễn Hồng Diên cùng lãnh đạo các cơ quan liên quan giao ban hàng tháng để kiểm điểm, thúc đẩy tiến độ dự án; Phó Thủ tướng Trần Lưu Quang trực tiếp chỉ đạo xử lý các vấn đề liên quan tới sử dụng đất rừng và sửa đổi Nghị định 156 năm 2018 của Chính phủ quy định chi tiết thi hành một số điều của Luật Lâm nghiệp, hoàn thành trước Tết Âm lịch.</w:t>
      </w:r>
    </w:p>
    <w:p>
      <w:pPr>
        <w:pStyle w:val="TextBody"/>
        <w:ind w:right="183" w:firstLine="720"/>
        <w:jc w:val="both"/>
        <w:rPr/>
      </w:pPr>
      <w:r>
        <w:rPr>
          <w:rFonts w:cs="Times New Roman" w:ascii="Times New Roman" w:hAnsi="Times New Roman"/>
          <w:spacing w:val="-2"/>
          <w:position w:val="-10"/>
          <w:sz w:val="28"/>
          <w:szCs w:val="28"/>
        </w:rPr>
        <w:t>Về nhiệm vụ cụ thể, theo Thủ tướng, để xây dựng đường dây, có 5 phần việc cơ bản gồm: (1) Giải phóng mặt bằng; (2) công tác hậu cần, làm đường hậu cần, bảo đảm hành lang tuyến; (3) đào hố, xây dựng móng cột; (4) dựng cột; (5) kéo dây. Nghe Chủ tịch Hội đồng Thành viên EVNNPT báo cáo, Thủ tướng cho rằng hiện trạng là EVNNPT cơ bản đang làm mọi việc và nếu tiếp tục cách làm này thì sẽ khó bảo đảm tiến độ đề ra. Thủ tướng yêu cầu, cần đổi mới cách làm theo hướng phối hợp chặt chẽ giữa các chủ thể liên quan; đồng thời phân định rõ những việc mà các chủ thể, doanh nghiệp ở địa phương có thể tham gia hoặc hỗ trợ một phần (như giải phóng mặt bằng, tạo không gian thi công, xây dựng đường hậu cần, đào hố móng, đúc móng theo thiết kế); những việc cần chuyên môn cao hơn mà EVNNPT phải đóng vai trò chủ công hoặc làm 100% (như dựng cột, kéo dây). Thủ tướng yêu cầu các bộ, ngành và Tập đoàn Điện lực phối hợp chặt chẽ với chính quyền các địa phương và các đơn vị liên quan huy động tối đa nhân lực, vật lực, trong đó có lực lượng tại chỗ, phương tiện tại chỗ, vật tư tại chỗ; nêu cao tinh thần trách nhiệm, chủ động, sáng tạo, áp dụng các giải pháp khoa học công nghệ hiện đại, thi công "3 ca, 4 kíp", "vượt nắng, thắng mưa", "làm việc xuyên lễ, xuyên Tết", "ăn tranh thủ ngủ khẩn trương"; chủ động sẵn sàng ứng phó với những tác động bất thường từ bên ngoài tác động đến quá trình thi công như thời tiết, thiên tai, môi trường…; kịp thời tháo gỡ các vướng mắc phát sinh về pháp lý. Thủ tướng nhấn mạnh cần tính toán rất kỹ lưỡng, cụ thể từng công việc cần làm. Thủ tướng cũng lưu ý EVN, EVNNPT phối hợp với các địa phương xây dựng kế hoạch, tiến độ với từng công việc cho từng tỉnh để triển khai; xây dựng các trạm biến áp, kéo điện, cấp điện tới các khu công nghiệp, khu dịch vụ, khu đô thị… phù hợp, đáp ứng nhu cầu phát triển kinh tế - xã hội. Thủ tướng yêu cầu các địa phương khẩn trương hoàn thành bàn giao mặt bằng cho dự án; bảo đảm an ninh, trật tự, an toàn thi công tại khu vực dự án; đền bù thoả đáng đúng pháp luật cho người dân đã nhường đất cho dự án; phát động nhân dân địa phương tham gia các công đoạn, phần việc liên quan như đào hố móng, làm đường hậu cần, công vụ... và góp ý, hiến kế, tạo phong trào thi đua thực hiện dự án.</w:t>
      </w:r>
    </w:p>
    <w:p>
      <w:pPr>
        <w:pStyle w:val="TextBody"/>
        <w:ind w:right="183" w:firstLine="720"/>
        <w:jc w:val="both"/>
        <w:rPr/>
      </w:pPr>
      <w:r>
        <w:rPr>
          <w:rFonts w:cs="Times New Roman" w:ascii="Times New Roman" w:hAnsi="Times New Roman"/>
          <w:spacing w:val="-2"/>
          <w:position w:val="-10"/>
          <w:sz w:val="28"/>
          <w:szCs w:val="28"/>
        </w:rPr>
        <w:t>Thủ tướng lưu ý các cơ quan, địa phương, Tổng Liên đoàn Lao động Việt Nam cần đi sâu đi sát, nắm rõ tình hình, quan tâm, động viên, chăm lo đời sống công nhân, người lao động trên các công trường, nhất là trong dịp Tết Nguyên đán. Về nguyên vật liệu xây dựng, Bộ Xây dựng quản lý giá cả, đáp ứng kịp thời; địa phương cũng phải vào cuộc trong bảo đảm nguyên vật liệu. Các cơ quan, địa phương làm tốt công tác tuyên truyền, vận động người dân để bà con tiếp tục ủng hộ, tích cực tham gia khi được huy động và hỗ trợ các lực lượng thi công, vì lợi ích quốc gia dân tộc, sự phát triển của mỗi địa phương và vì lợi ích của chính mỗi người dân. Phân tích một số bài học kinh nghiệm từ dự án, Thủ tướng chỉ rõ tinh thần "đã nói là làm, đã cam kết phải thực hiện", thực hiện nghiêm túc chủ trương, chính sách, quy định của Đảng, Nhà nước, chỉ đạo, điều hành của Chính phủ, Thủ tướng Chính phủ; phòng chống tham nhũng, tiêu cực, lợi ích nhóm… Thủ tướng hoan nghênh Tổng Liên đoàn Lao động Việt Nam phát động thi đua trong triển khai dự án; khẳng định ai làm tốt phải khen thưởng, động viên, ai làm không tốt, vi phạm phải xử lý theo quy định.</w:t>
      </w:r>
    </w:p>
    <w:p>
      <w:pPr>
        <w:pStyle w:val="TextBody"/>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Người đứng đầu Chính phủ cho biết, qua thông tin cuộc làm việc và khảo sát hiện trường, trao đổi với lãnh đạo cấp huyện, cấp xã, đang có tinh thần thống nhất rất cao tại các cấp, các ngành, các cơ quan và người dân địa phương trong xây dựng dự án. Thủ tướng nêu rõ, Chính phủ, Thủ tướng Chính phủ, các bộ, ngành, cơ quan, địa phương, các tập đoàn, tổng công ty thực hiện các công việc theo đúng chức năng, nhiệm vụ, quyền hạn được giao, thống nhất ý chí, cùng nhau hành động, "chỉ bàn làm, không bàn lùi", phối hợp chặt chẽ, đổi mới tư duy, cách làm, tăng cường kiểm tra, giám sát, đôn đốc, phát huy thành tựu, khắc phục hạn chế, xử lý các khó khăn, vượt qua các thách thức, tìm được đầu ra cho các vấn đề cần giải quyết, "việc nào ai làm tốt hơn thì giao người đó làm".</w:t>
      </w:r>
    </w:p>
    <w:p>
      <w:pPr>
        <w:pStyle w:val="TextBody"/>
        <w:ind w:right="183" w:firstLine="720"/>
        <w:jc w:val="both"/>
        <w:rPr/>
      </w:pPr>
      <w:r>
        <w:rPr>
          <w:rFonts w:cs="Times New Roman" w:ascii="Times New Roman" w:hAnsi="Times New Roman"/>
          <w:b/>
          <w:bCs/>
          <w:spacing w:val="-2"/>
          <w:position w:val="-10"/>
          <w:sz w:val="28"/>
          <w:szCs w:val="28"/>
        </w:rPr>
        <w:t>2.</w:t>
      </w:r>
      <w:r>
        <w:rPr>
          <w:rFonts w:cs="Times New Roman" w:ascii="Times New Roman" w:hAnsi="Times New Roman"/>
          <w:spacing w:val="-2"/>
          <w:position w:val="-10"/>
          <w:sz w:val="28"/>
          <w:szCs w:val="28"/>
        </w:rPr>
        <w:t xml:space="preserve"> Chiều 13/1, tại Hà Nội, Thủ tướng Chính phủ Phạm Minh Chính đã làm việc với Tập đoàn Điện lực Việt Nam (EVN). Cuộc làm việc được tổ chức trực tiếp tại điểm cầu trụ sở của EVN, kết nối trực tuyến tới các đơn vị thành viên của Tập đoàn.</w:t>
      </w:r>
    </w:p>
    <w:p>
      <w:pPr>
        <w:pStyle w:val="TextBody"/>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Cùng dự có: Bộ trưởng, Chủ nhiệm Văn phòng Chính phủ Trần Văn Sơn, Bộ trưởng Bộ Công Thương Nguyễn Hồng Diên, Chủ tịch Ủy ban Quản lý vốn Nhà nước tại doanh nghiệp Nguyễn Hoàng Anh; lãnh đạo các Bộ, ngành và Tập đoàn Điện lực Việt Nam.</w:t>
      </w:r>
    </w:p>
    <w:p>
      <w:pPr>
        <w:pStyle w:val="TextBody"/>
        <w:ind w:right="183" w:firstLine="720"/>
        <w:jc w:val="both"/>
        <w:rPr/>
      </w:pPr>
      <w:r>
        <w:rPr>
          <w:rFonts w:cs="Times New Roman" w:ascii="Times New Roman" w:hAnsi="Times New Roman"/>
          <w:spacing w:val="-2"/>
          <w:position w:val="-10"/>
          <w:sz w:val="28"/>
          <w:szCs w:val="28"/>
        </w:rPr>
        <w:t>Sau khi các bộ, ngành, đơn vị liên quan phát biểu đóng góp ý, kết luận buổi làm việc, Thủ tướng nhấn mạnh vai trò, vị trí của ngành Điện, quá trình bảo vệ, xây dựng và phát triển đất nước không thể thiếu điện, sản xuất, kinh doanh và tiêu dùng không thể thiếu điện. Điện là vấn đề có tính toàn dân, bao trùm tất cả các ngành, trong bối cảnh tình hình thế giới diễn biến nhanh chóng, khó lường, vượt mọi dự báo, Việt Nam là nước đang phát triển, nền kinh tế đang chuyển đổi, quy mô khiêm tốn, sức chống chịu có hạn, độ mở lớn. Thủ tướng Phạm Minh Chính đánh giá cao những thành tích, đóng góp của tập thể lãnh đạo, cán bộ, người lao động Tập đoàn Điện lực Việt Nam trong trong 70 năm qua kể từ ngày thành lập đối với sự nghiệp xây dựng và bảo vệ Tổ quốc, phát triển kinh tế xã hội của đất nước.</w:t>
      </w:r>
    </w:p>
    <w:p>
      <w:pPr>
        <w:pStyle w:val="TextBody"/>
        <w:ind w:right="183" w:firstLine="720"/>
        <w:jc w:val="both"/>
        <w:rPr/>
      </w:pPr>
      <w:r>
        <w:rPr>
          <w:rFonts w:cs="Times New Roman" w:ascii="Times New Roman" w:hAnsi="Times New Roman"/>
          <w:spacing w:val="-2"/>
          <w:position w:val="-10"/>
          <w:sz w:val="28"/>
          <w:szCs w:val="28"/>
        </w:rPr>
        <w:t>Dưới sự lãnh đạo của Đảng, quản lý của Nhà nước, sự ủng hộ của Nhân dân, với truyền thống hào hùng, rất đáng tự hào, được Đảng, Nhà nước và Nhân dân ghi nhận bằng nhiều phần thưởng cao quý, ngành Điện “đã biến không thành có, biến khó thành dễ, biến không thể thành có thể”, xây dựng được nhiều công trình tưởng như không thể làm được, có những “công trình thế kỷ” như đường dây 500kV Bắc – Nam, Thủy điện Hòa Bình…Thay mặt Chính phủ, Thủ tướng cũng đánh giá, ghi nhận, cảm ơn những kết quả đáng khích lệ, những đóng góp của EVN vào thành tựu, kết quả chung của cả nước năm 2023; cụ thể là những kết quả trong sản xuất và cung ứng điện, xử lý tình trạng thiếu điện cục bộ ở miền Bắc; đầu tư xây dựng; công tác dịch vụ khách hàng và tiết kiệm điện; cấp điện nông thôn, miền núi, hải đảo; thực hiện các chỉ tiêu kỹ thuật; các chỉ tiêu tài chính; công tác quản trị; làm tốt công tác an sinh xã hội.</w:t>
      </w:r>
    </w:p>
    <w:p>
      <w:pPr>
        <w:pStyle w:val="TextBody"/>
        <w:ind w:right="183" w:firstLine="720"/>
        <w:jc w:val="both"/>
        <w:rPr/>
      </w:pPr>
      <w:r>
        <w:rPr>
          <w:rFonts w:cs="Times New Roman" w:ascii="Times New Roman" w:hAnsi="Times New Roman"/>
          <w:spacing w:val="-2"/>
          <w:position w:val="-10"/>
          <w:sz w:val="28"/>
          <w:szCs w:val="28"/>
        </w:rPr>
        <w:t>Thủ tướng cũng biểu dương việc khởi công dự án đường dây 500kV mạch 3 Quảng Trạch (Quảng Bình) - Phố Nối (Hưng Yên) với tinh thần chỉ bàn tiến, không bàn lùi, “vượt nắng thắng mưa”, “ăn tranh thủ, ngủ khẩn trương”, thi công “3 ca, 4 kíp”, làm việc xuyên lễ, xuyên tết. Các địa phương có dự án đi qua tập trung hoàn thành công tác giải phóng mặt bằng, bàn giao cho dự án; chủ động tháo gỡ các vướng mắc để dự án hoàn thành theo tiến độ đề ra.</w:t>
      </w:r>
    </w:p>
    <w:p>
      <w:pPr>
        <w:pStyle w:val="TextBody"/>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Bên cạnh những kết quả, hoạt động của Tập đoàn còn một số khó khăn, thách thức, hạn chế như năm 2023 vẫn để xảy ra tình trạng thiếu điện cục bộ; công tác đầu tư xây dựng chưa đạt mục tiêu kế hoạch, một số dự án nguồn điện và lưới điện tiến độ triển khai chậm; một số đảng viên, cán bộ, nhân viên của các đơn vị trong Tập đoàn bị kỷ luật, xử lý hình sự.</w:t>
      </w:r>
    </w:p>
    <w:p>
      <w:pPr>
        <w:pStyle w:val="TextBody"/>
        <w:ind w:right="183" w:firstLine="720"/>
        <w:jc w:val="both"/>
        <w:rPr/>
      </w:pPr>
      <w:r>
        <w:rPr>
          <w:rFonts w:cs="Times New Roman" w:ascii="Times New Roman" w:hAnsi="Times New Roman"/>
          <w:spacing w:val="-2"/>
          <w:position w:val="-10"/>
          <w:sz w:val="28"/>
          <w:szCs w:val="28"/>
        </w:rPr>
        <w:t>Thời gian tới, Thủ tướng nhấn mạnh 3 mục tiêu: Thứ nhất, dứt khoát không để thiếu điện cho sản xuất, kinh doanh và tiêu dùng trong bất cứ hoàn cảnh, trường hợp nào; thứ hai, quản lý, điều hành ngành Điện, nhất là giá cả theo quy luật thị trường nhưng có chính sách với các đối tượng an sinh xã hội; thứ ba, tái cấu trúc Tập đoàn theo quy luật thị trường, cân đối được tài chính, đẩy mạnh được sản xuất kinh doanh, vượt qua khó khăn, thách thức, khắc phục được những hạn chế, yếu kém, chú trọng phát triển những lĩnh vực mới nổi, đẩy mạnh phòng chống tham nhũng, tiêu cực, lãng phí và khuyến khích, bảo vệ cán bộ dám nghĩ, dám làm. Về các kiến nghị, Thủ tướng đồng ý việc chỉ đạo các Bộ, ngành, các địa phương tiếp tục triển khai quyết liệt và hiệu quả Chỉ thị số 20/CT-TTg ngày 08/6/2023 về việc tăng cường tiết kiệm điện giai đoạn 2023-2025. Thủ tướng hoan nghênh đề xuất cho phép và giao EVN cùng các tập đoàn kinh tế chủ chốt khác triển khai đầu tư các dự án điện lớn, quan trọng, theo hướng trọng tâm, trọng điểm và trên cơ sở quy hoạch, làm bài bản.</w:t>
      </w:r>
    </w:p>
    <w:p>
      <w:pPr>
        <w:pStyle w:val="TextBody"/>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Thủ tướng cũng cho ý kiến với các đề xuất liên quan sửa đổi Quyết định 24/QĐ-TTg về về cơ chế điều chỉnh mức giá bán lẻ điện bình quân và Quyết định 28/QĐ-TTg về cơ cấu biểu giá bán lẻ điện; khẩn trương hoàn thiện hồ sơ trình Chính phủ đúng quy định về các cơ chế khuyến khích phát triển điện mặt trời áp mái tự sản, tự tiêu; trình cấp thẩm quyền xem xét, quyết định việc sửa đổi Luật Điện lực, trong đó có nội dung về năng lượng tái tạo và Luật Quản lý, sử dụng vốn nhà nước đầu tư vào sản xuất, kinh doanh tại doanh nghiệp.</w:t>
      </w:r>
    </w:p>
    <w:p>
      <w:pPr>
        <w:pStyle w:val="Normal"/>
        <w:ind w:firstLine="720"/>
        <w:jc w:val="both"/>
        <w:rPr>
          <w:b/>
          <w:b/>
          <w:bCs/>
          <w:spacing w:val="-2"/>
          <w:position w:val="-10"/>
          <w:sz w:val="28"/>
          <w:szCs w:val="28"/>
        </w:rPr>
      </w:pPr>
      <w:r>
        <w:rPr>
          <w:b/>
          <w:bCs/>
          <w:spacing w:val="-2"/>
          <w:position w:val="-10"/>
          <w:sz w:val="28"/>
          <w:szCs w:val="28"/>
        </w:rPr>
        <w:t>IV. VĂN BẢN, QUYẾT ĐỊNH MỚI CỦA TRUNG ƯƠNG, ĐẢNG ỦY KHỐI DNTW VÀ ĐẢNG ỦY TẬP ĐOÀN</w:t>
      </w:r>
    </w:p>
    <w:p>
      <w:pPr>
        <w:pStyle w:val="Normal"/>
        <w:ind w:firstLine="720"/>
        <w:jc w:val="both"/>
        <w:rPr>
          <w:spacing w:val="-2"/>
          <w:position w:val="-10"/>
          <w:sz w:val="28"/>
          <w:szCs w:val="28"/>
        </w:rPr>
      </w:pPr>
      <w:r>
        <w:rPr>
          <w:b/>
          <w:bCs/>
          <w:spacing w:val="-2"/>
          <w:position w:val="-10"/>
          <w:sz w:val="28"/>
          <w:szCs w:val="28"/>
        </w:rPr>
        <w:t>1.</w:t>
      </w:r>
      <w:r>
        <w:rPr>
          <w:spacing w:val="-2"/>
          <w:position w:val="-10"/>
          <w:sz w:val="28"/>
          <w:szCs w:val="28"/>
        </w:rPr>
        <w:t xml:space="preserve"> Trong thời gian qua, Bộ Chính trị đã ban hành Nghị quyết số 46-NQ/TW, ngày 20/12/2023 về đổi mới, nâng cao chất lượng hoạt động của Hội Nông dân Việt Nam đáp ứng yêu cầu nhiệm vụ cách mạng trong giai đoạn mới (Nghị quyết số 46-NQ/TW); Chỉ thị số 28-CT/TW, ngày 25/12/2023 về tăng cường công tác chăm sóc, giáo dục và bảo vệ trẻ em đáp ứng yêu cầu phát triển đất nước phồn vinh, hạnh phúc (Chỉ thị số 28-CT/TW); Chỉ thị số 29-CT/TW, ngày 05/01/2024, về công tác phổ cập giáo dục, giáo dục bắt buộc, xóa mù chữ cho người lớn và đẩy mạnh phân luồng học sinh trong giáo dục phổ thông (Chỉ thị số 29-CT/TW). </w:t>
      </w:r>
    </w:p>
    <w:p>
      <w:pPr>
        <w:pStyle w:val="Normal"/>
        <w:ind w:firstLine="720"/>
        <w:jc w:val="both"/>
        <w:rPr>
          <w:b/>
          <w:b/>
          <w:bCs/>
          <w:spacing w:val="-2"/>
          <w:position w:val="-10"/>
          <w:sz w:val="28"/>
          <w:szCs w:val="28"/>
        </w:rPr>
      </w:pPr>
      <w:r>
        <w:rPr>
          <w:spacing w:val="-2"/>
          <w:position w:val="-10"/>
          <w:sz w:val="28"/>
          <w:szCs w:val="28"/>
        </w:rPr>
        <w:t xml:space="preserve">Nội dung Nghị quyết số 46-NQ/TW; Chỉ thị số 28-CT/TW; Chỉ thị số 29-CT/TW </w:t>
      </w:r>
      <w:r>
        <w:rPr>
          <w:b/>
          <w:bCs/>
          <w:spacing w:val="-2"/>
          <w:position w:val="-10"/>
          <w:sz w:val="28"/>
          <w:szCs w:val="28"/>
        </w:rPr>
        <w:t>tại đây.</w:t>
      </w:r>
    </w:p>
    <w:p>
      <w:pPr>
        <w:pStyle w:val="Normal"/>
        <w:ind w:firstLine="720"/>
        <w:jc w:val="both"/>
        <w:rPr/>
      </w:pPr>
      <w:r>
        <w:rPr>
          <w:b/>
          <w:bCs/>
          <w:spacing w:val="-2"/>
          <w:position w:val="-10"/>
          <w:sz w:val="28"/>
          <w:szCs w:val="28"/>
        </w:rPr>
        <w:t xml:space="preserve">2. </w:t>
      </w:r>
      <w:r>
        <w:rPr>
          <w:spacing w:val="-2"/>
          <w:position w:val="-10"/>
          <w:sz w:val="28"/>
          <w:szCs w:val="28"/>
        </w:rPr>
        <w:t>Ngày 17/01/2024 , Ban Tuyên giáo Đảng ủy Khối đã ban hành Công văn số 378-CV/BTGĐUK về tuyên truyền kỷ niệm 70 năm Chiến thắng Điện Biên Phủ (7/5/1954 - 7/5/2024), Đảng ủy Tập đoàn đã ban hành Công văn số 1591-CV/ĐU, ngày 25/01/2024 để triển khai tuyên truyền theo Đề cương của Ban Tuyên giáo Trung ương. Nội dung Đề cương đã được đăng tải trên Trang thông tin điện tử của Tập đoàn.</w:t>
      </w:r>
    </w:p>
    <w:p>
      <w:pPr>
        <w:pStyle w:val="Normal"/>
        <w:spacing w:lineRule="auto" w:line="264" w:before="60" w:after="0"/>
        <w:ind w:firstLine="720"/>
        <w:jc w:val="both"/>
        <w:rPr>
          <w:spacing w:val="-2"/>
          <w:position w:val="-10"/>
          <w:sz w:val="28"/>
          <w:szCs w:val="28"/>
        </w:rPr>
      </w:pPr>
      <w:r>
        <w:rPr>
          <w:spacing w:val="-2"/>
          <w:position w:val="-10"/>
          <w:sz w:val="28"/>
          <w:szCs w:val="28"/>
        </w:rPr>
      </w:r>
    </w:p>
    <w:p>
      <w:pPr>
        <w:pStyle w:val="Normal"/>
        <w:spacing w:lineRule="auto" w:line="264" w:before="60" w:after="0"/>
        <w:ind w:firstLine="720"/>
        <w:jc w:val="right"/>
        <w:rPr/>
      </w:pPr>
      <w:r>
        <w:rPr>
          <w:spacing w:val="-6"/>
          <w:position w:val="-10"/>
          <w:sz w:val="28"/>
          <w:szCs w:val="28"/>
        </w:rPr>
        <w:t xml:space="preserve">   </w:t>
      </w:r>
      <w:r>
        <w:rPr>
          <w:b/>
          <w:bCs/>
          <w:spacing w:val="-4"/>
          <w:position w:val="-10"/>
          <w:sz w:val="28"/>
          <w:szCs w:val="28"/>
        </w:rPr>
        <w:t>BAN TUYÊN GIÁO</w:t>
      </w:r>
    </w:p>
    <w:sectPr>
      <w:headerReference w:type="default" r:id="rId2"/>
      <w:headerReference w:type="first" r:id="rId3"/>
      <w:type w:val="nextPage"/>
      <w:pgSz w:w="11906" w:h="16838"/>
      <w:pgMar w:left="1701" w:right="851" w:gutter="0" w:header="720"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Times New Roman" w:hAnsi=".VnTimeH;Times New Roman" w:cs=".VnTimeH;Times New Roman"/>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VnTime;Times New Roman" w:hAnsi=".VnTime;Times New Roman" w:cs=".VnTime;Times New Roman"/>
      <w:sz w:val="3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
    <w:name w:val="Body Text 2"/>
    <w:basedOn w:val="Normal"/>
    <w:qFormat/>
    <w:pPr>
      <w:jc w:val="both"/>
    </w:pPr>
    <w:rPr>
      <w:rFonts w:ascii=".VnTime;Times New Roman" w:hAnsi=".VnTime;Times New Roman" w:cs=".VnTime;Times New Roman"/>
      <w:sz w:val="3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29:00Z</dcterms:created>
  <dc:creator>LTA</dc:creator>
  <dc:description/>
  <cp:keywords/>
  <dc:language>en-US</dc:language>
  <cp:lastModifiedBy>Lê Thị Hoàng Anh</cp:lastModifiedBy>
  <cp:lastPrinted>2022-01-04T08:54:00Z</cp:lastPrinted>
  <dcterms:modified xsi:type="dcterms:W3CDTF">2024-02-01T08:31:00Z</dcterms:modified>
  <cp:revision>5</cp:revision>
  <dc:subject/>
  <dc:title>§ng uû  khèi c quan</dc:title>
</cp:coreProperties>
</file>