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11 năm 2024</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pPr>
      <w:r>
        <w:rPr>
          <w:b/>
          <w:bCs/>
          <w:spacing w:val="-2"/>
          <w:position w:val="-10"/>
          <w:sz w:val="28"/>
          <w:szCs w:val="28"/>
        </w:rPr>
        <w:t>1.1. Tủ sách điện tử Tổng Bí thư Nguyễn Phú Trọng gồm 66 ấn phẩm</w:t>
      </w:r>
    </w:p>
    <w:p>
      <w:pPr>
        <w:pStyle w:val="Normal"/>
        <w:spacing w:before="120" w:after="0"/>
        <w:ind w:firstLine="720"/>
        <w:jc w:val="both"/>
        <w:rPr/>
      </w:pPr>
      <w:r>
        <w:rPr>
          <w:spacing w:val="-2"/>
          <w:position w:val="-10"/>
          <w:sz w:val="28"/>
          <w:szCs w:val="28"/>
        </w:rPr>
        <w:t>Tủ sách điện tử Tổng Bí thư Nguyễn Phú Trọng gồm 66 ấn phẩm, trong đó có 46 cuốn sách được xuất bản tại Nhà Xuất bản Chính trị Quốc gia Sự thật và 20 cuốn sách được xuất bản tại các nhà xuất bản khác.</w:t>
      </w:r>
    </w:p>
    <w:p>
      <w:pPr>
        <w:pStyle w:val="Normal"/>
        <w:spacing w:before="120" w:after="0"/>
        <w:ind w:firstLine="720"/>
        <w:jc w:val="both"/>
        <w:rPr>
          <w:spacing w:val="-2"/>
          <w:position w:val="-10"/>
          <w:sz w:val="28"/>
          <w:szCs w:val="28"/>
        </w:rPr>
      </w:pPr>
      <w:r>
        <w:rPr>
          <w:spacing w:val="-2"/>
          <w:position w:val="-10"/>
          <w:sz w:val="28"/>
          <w:szCs w:val="28"/>
        </w:rPr>
        <w:t>Chiều 15/10, tại Hà Nội, Nhà Xuất bản Chính trị Quốc gia Sự thật tổ chức Lễ ra mắt Tủ sách điện tử Tổng Bí thư Nguyễn Phú Trọng.</w:t>
      </w:r>
    </w:p>
    <w:p>
      <w:pPr>
        <w:pStyle w:val="Normal"/>
        <w:spacing w:before="120" w:after="0"/>
        <w:ind w:firstLine="720"/>
        <w:jc w:val="both"/>
        <w:rPr>
          <w:spacing w:val="-2"/>
          <w:position w:val="-10"/>
          <w:sz w:val="28"/>
          <w:szCs w:val="28"/>
        </w:rPr>
      </w:pPr>
      <w:r>
        <w:rPr>
          <w:spacing w:val="-2"/>
          <w:position w:val="-10"/>
          <w:sz w:val="28"/>
          <w:szCs w:val="28"/>
        </w:rPr>
        <w:t>Phát biểu tại Lễ ra mắt, Thường trực Ban Bí thư Lương Cường nhấn mạnh, đồng chí cố Tổng Bí thư Nguyễn Phú Trọng là một nhà lãnh đạo đặc biệt xuất sắc, có tâm, có tầm của Đảng ta.</w:t>
      </w:r>
    </w:p>
    <w:p>
      <w:pPr>
        <w:pStyle w:val="Normal"/>
        <w:spacing w:before="120" w:after="0"/>
        <w:ind w:firstLine="720"/>
        <w:jc w:val="both"/>
        <w:rPr/>
      </w:pPr>
      <w:r>
        <w:rPr>
          <w:spacing w:val="-2"/>
          <w:position w:val="-10"/>
          <w:sz w:val="28"/>
          <w:szCs w:val="28"/>
        </w:rPr>
        <w:t>Với tình cảm cách mạng trong sáng, tâm huyết, trí tuệ uyên bác, sắc sảo, đồng chí đã có nhiều cống hiến to lớn đối với sự nghiệp xây dựng và bảo vệ Tổ quốc Việt Nam xã hội chủ nghĩa; trong đó, đồng chí dành nhiều tâm sức, trí tuệ nghiên cứu lý luận, tổng kết thực tiễn, làm phong phú thêm kho tàng lý luận của Đảng và cách mạng Việt Nam.</w:t>
      </w:r>
    </w:p>
    <w:p>
      <w:pPr>
        <w:pStyle w:val="Normal"/>
        <w:spacing w:before="120" w:after="0"/>
        <w:ind w:firstLine="720"/>
        <w:jc w:val="both"/>
        <w:rPr/>
      </w:pPr>
      <w:r>
        <w:rPr>
          <w:spacing w:val="-2"/>
          <w:position w:val="-10"/>
          <w:sz w:val="28"/>
          <w:szCs w:val="28"/>
        </w:rPr>
        <w:t>Trong di sản để lại, đồng chí đã luận giải sâu sắc về lý luận đường lối đổi mới về xã hội chủ nghĩa và con đường đi lên xã hội chủ nghĩa; đặc biệt coi trọng việc vận dụng lý luận vào thực tiễn lãnh đạo, chỉ đạo của Đảng; từ thực tiễn sinh động, tổng kết, đúc rút kinh nghiệm, đồng chí đã nâng thành lý luận, góp phần phát triển, hoàn thiện hệ thống lý luận về đường lối đổi mới của Đảng; tiếp tục khẳng định sự lãnh đạo của Đảng là nhân tố hàng đầu quyết định mọi thắng lợi của cách mạng Việt Nam.</w:t>
      </w:r>
    </w:p>
    <w:p>
      <w:pPr>
        <w:pStyle w:val="Normal"/>
        <w:spacing w:before="120" w:after="0"/>
        <w:ind w:firstLine="720"/>
        <w:jc w:val="both"/>
        <w:rPr/>
      </w:pPr>
      <w:r>
        <w:rPr>
          <w:spacing w:val="-2"/>
          <w:position w:val="-10"/>
          <w:sz w:val="28"/>
          <w:szCs w:val="28"/>
        </w:rPr>
        <w:t>Là nhà lý luận xuất sắc của Đảng ta, đồng chí cố Tổng Bí thư Nguyễn Phú Trọng đã dày công tìm hiểu, đúc rút, khái quát những bài học quý báu từ truyền thống vẻ vang của dân tộc, của Đảng, từ thực tiễn phong phú, sinh động của cách mạng Việt Nam trong hơn 90 năm qua, chứng minh đường lối đổi mới đúng đắn, sáng tạo của Đảng, bằng những thành tựu to lớn, có ý nghĩa lịch sử mà nhân dân ta đã chung sức, đồng lòng, nỗ lực phấn đấu bền bỉ, liên tục để "đất nước ta chưa bao giờ có được cơ đồ, tiềm lực, vị thế và uy tín quốc tế như ngày nay."</w:t>
      </w:r>
    </w:p>
    <w:p>
      <w:pPr>
        <w:pStyle w:val="Normal"/>
        <w:spacing w:before="120" w:after="0"/>
        <w:ind w:firstLine="720"/>
        <w:jc w:val="both"/>
        <w:rPr/>
      </w:pPr>
      <w:r>
        <w:rPr>
          <w:spacing w:val="-2"/>
          <w:position w:val="-10"/>
          <w:sz w:val="28"/>
          <w:szCs w:val="28"/>
        </w:rPr>
        <w:t>Tấm gương ngời sáng, mẫu mực của đồng chí cố Tổng Bí thư Nguyễn Phú Trọng thu hút sự quan tâm đặc biệt và truyền cảm hứng mạnh mẽ trong đội ngũ cán bộ, đảng viên và toàn thể nhân dân bởi giá trị tư tưởng nhân văn, nhân đạo của các tác phẩm và bằng chính cuộc đời kiên trung, bền bỉ, tận tâm, tận lực, tận hiến cho sự nghiệp cách mạng của Đảng và dân tộc ta, bằng nhân cách và danh dự người chiến sỹ cộng sản hết lòng “Phụng sự Tổ quốc, phục vụ nhân dân” với tâm niệm “Danh dự là điều thiêng liêng cao quý nhất."</w:t>
      </w:r>
    </w:p>
    <w:p>
      <w:pPr>
        <w:pStyle w:val="Normal"/>
        <w:spacing w:before="120" w:after="0"/>
        <w:ind w:firstLine="720"/>
        <w:jc w:val="both"/>
        <w:rPr/>
      </w:pPr>
      <w:r>
        <w:rPr>
          <w:spacing w:val="-2"/>
          <w:position w:val="-10"/>
          <w:sz w:val="28"/>
          <w:szCs w:val="28"/>
        </w:rPr>
        <w:t>Thường trực Ban Bí thư Lương Cường đề nghị Ban Tuyên giáo Trung ương, các cơ quan chức năng phối hợp chặt chẽ với Nhà Xuất bản Chính trị Quốc gia Sự thật trong việc tuyên truyền, lan tỏa nội dung và phát huy giá trị Tủ sách điện tử Tổng Bí thư Nguyễn Phú Trọng, từ đó tiếp tục khơi dậy niềm tin tưởng, tự hào của cán bộ, đảng viên và nhân dân hướng về Đảng quang vinh, Bác Hồ vĩ đại, dân tộc Việt Nam anh hùng; phát huy ý chí và sức mạnh đại đoàn kết toàn dân tộc, kết hợp với sức mạnh thời đại; đẩy mạnh toàn diện, đồng bộ công cuộc đổi mới, khơi dậy khát vọng phát triển đất nước hòa bình, độc lập, dân chủ, giàu mạnh, phồn vinh, văn minh, hạnh phúc, vững bước đi lên chủ nghĩa xã hội.</w:t>
      </w:r>
    </w:p>
    <w:p>
      <w:pPr>
        <w:pStyle w:val="Normal"/>
        <w:spacing w:before="120" w:after="0"/>
        <w:ind w:firstLine="720"/>
        <w:jc w:val="both"/>
        <w:rPr/>
      </w:pPr>
      <w:r>
        <w:rPr>
          <w:spacing w:val="-2"/>
          <w:position w:val="-10"/>
          <w:sz w:val="28"/>
          <w:szCs w:val="28"/>
        </w:rPr>
        <w:t>Phó Giáo sư, Tiến sỹ Vũ Trọng Lâm - Giám đốc, Tổng Biên tập Nhà Xuất bản Chính trị Quốc gia Sự thật cho biết: Tủ sách điện tử Tổng Bí thư Nguyễn Phú Trọng được hoàn thiện trên cơ sở ứng dụng công nghệ hiện đại trên nền tảng số, với dung lượng thông tin lớn, bao quát và phong phú để phục vụ công tác nghiên cứu, học tập, tìm hiểu của cán bộ, đảng viên, các tầng lớp nhân dân và bạn bè quốc tế, đồng thời, vận dụng có hiệu quả tri thức lý luận, chính trị, quan điểm, đường lối của Đảng trong sự nghiệp xây dựng và bảo vệ Tổ quốc Việt Nam xã hội chủ nghĩa trong thời kỳ mới.</w:t>
      </w:r>
    </w:p>
    <w:p>
      <w:pPr>
        <w:pStyle w:val="Normal"/>
        <w:spacing w:before="120" w:after="0"/>
        <w:ind w:firstLine="720"/>
        <w:jc w:val="both"/>
        <w:rPr/>
      </w:pPr>
      <w:r>
        <w:rPr>
          <w:spacing w:val="-2"/>
          <w:position w:val="-10"/>
          <w:sz w:val="28"/>
          <w:szCs w:val="28"/>
        </w:rPr>
        <w:t>Tủ sách gồm 66 ấn phẩm, trong đó có 46 cuốn sách được xuất bản tại Nhà Xuất bản Chính trị Quốc gia Sự thật và 20 cuốn sách được xuất bản tại các nhà xuất bản khác.</w:t>
      </w:r>
    </w:p>
    <w:p>
      <w:pPr>
        <w:pStyle w:val="Normal"/>
        <w:spacing w:before="120" w:after="0"/>
        <w:ind w:firstLine="720"/>
        <w:jc w:val="both"/>
        <w:rPr/>
      </w:pPr>
      <w:r>
        <w:rPr>
          <w:spacing w:val="-2"/>
          <w:position w:val="-10"/>
          <w:sz w:val="28"/>
          <w:szCs w:val="28"/>
        </w:rPr>
        <w:t>Tủ sách được bố cục hệ thống, khoa học, chia thành hai phần: Phần thứ nhất là các cuốn sách do đồng chí Nguyễn Phú Trọng viết, gồm các cuốn sách được đồng chí viết trong suốt quá trình công tác, từ khi bắt đầu sự nghiệp cách mạng đến khi giữ những vị trí lãnh đạo quan trọng nhất trong Đảng và Nhà nước Việt Nam, thể hiện tầm nhìn, trí tuệ, tư tưởng cách mạng, tinh thần trách nhiệm và bản lĩnh chính trị của một nhà lãnh đạo sáng suốt, kiên định.</w:t>
      </w:r>
    </w:p>
    <w:p>
      <w:pPr>
        <w:pStyle w:val="Normal"/>
        <w:spacing w:before="120" w:after="0"/>
        <w:ind w:firstLine="720"/>
        <w:jc w:val="both"/>
        <w:rPr/>
      </w:pPr>
      <w:r>
        <w:rPr>
          <w:spacing w:val="-2"/>
          <w:position w:val="-10"/>
          <w:sz w:val="28"/>
          <w:szCs w:val="28"/>
        </w:rPr>
        <w:t>Phần thứ hai là sách viết về Tổng Bí thư Nguyễn Phú Trọng, gồm những cuốn sách viết về cuộc đời, sự nghiệp, những cống hiến lớn lao và nhân cách mẫu mực của đồng chí Nguyễn Phú Trọng, phản ánh niềm tin yêu, sự kính trọng của nhân dân trong nước và bạn bè quốc tế đối với đồng chí.</w:t>
      </w:r>
    </w:p>
    <w:p>
      <w:pPr>
        <w:pStyle w:val="Normal"/>
        <w:spacing w:before="120" w:after="0"/>
        <w:ind w:firstLine="720"/>
        <w:jc w:val="both"/>
        <w:rPr>
          <w:spacing w:val="-2"/>
          <w:position w:val="-10"/>
          <w:sz w:val="28"/>
          <w:szCs w:val="28"/>
        </w:rPr>
      </w:pPr>
      <w:r>
        <w:rPr>
          <w:spacing w:val="-2"/>
          <w:position w:val="-10"/>
          <w:sz w:val="28"/>
          <w:szCs w:val="28"/>
        </w:rPr>
        <w:t>Đặc biệt, tủ sách còn có cuốn "Sổ tang điện tử" ghi lại những tình cảm tiếc thương sâu sắc của đông đảo nhân dân và bạn bè quốc tế khi đồng chí từ trần.</w:t>
      </w:r>
    </w:p>
    <w:p>
      <w:pPr>
        <w:pStyle w:val="Normal"/>
        <w:spacing w:before="120" w:after="0"/>
        <w:ind w:firstLine="720"/>
        <w:jc w:val="both"/>
        <w:rPr/>
      </w:pPr>
      <w:r>
        <w:rPr>
          <w:spacing w:val="-2"/>
          <w:position w:val="-10"/>
          <w:sz w:val="28"/>
          <w:szCs w:val="28"/>
        </w:rPr>
        <w:t>Theo Giám đốc, Tổng Biên tập Nhà Xuất bản Chính trị Quốc gia Sự thật, Tủ sách điện tử Tổng Bí thư Nguyễn Phú Trọng là kho tàng tri thức vô giá, lưu giữ những giá trị tư tưởng, lý luận, những bài học thực tiễn to lớn trong sự nghiệp lãnh đạo cách mạng của Đảng; là cơ sở dữ liệu quan trọng phục vụ công tác nghiên cứu của các chuyên gia cũng như cán bộ, đảng viên, các tầng lớp nhân dân và bạn bè quốc tế.</w:t>
      </w:r>
    </w:p>
    <w:p>
      <w:pPr>
        <w:pStyle w:val="Normal"/>
        <w:spacing w:before="120" w:after="0"/>
        <w:ind w:firstLine="720"/>
        <w:jc w:val="both"/>
        <w:rPr/>
      </w:pPr>
      <w:r>
        <w:rPr>
          <w:spacing w:val="-2"/>
          <w:position w:val="-10"/>
          <w:sz w:val="28"/>
          <w:szCs w:val="28"/>
        </w:rPr>
        <w:t>Việc ra mắt Tủ sách điện tử này không chỉ là sự tri ân đối với những cống hiến to lớn của đồng chí cố Tổng Bí thư Nguyễn Phú Trọng, mà còn là điều kiện thuận lợi để lan tỏa những giá trị tư tưởng, lý luận quan trọng mà đồng chí cố Tổng Bí thư để lại cho thế hệ sau, cũng là trách nhiệm của chúng ta trong việc bảo tồn và phát huy di sản văn hóa-chính trị của dân tộc.</w:t>
      </w:r>
    </w:p>
    <w:p>
      <w:pPr>
        <w:pStyle w:val="Normal"/>
        <w:spacing w:before="120" w:after="0"/>
        <w:ind w:firstLine="720"/>
        <w:jc w:val="both"/>
        <w:rPr>
          <w:spacing w:val="-2"/>
          <w:position w:val="-10"/>
          <w:sz w:val="28"/>
          <w:szCs w:val="28"/>
        </w:rPr>
      </w:pPr>
      <w:r>
        <w:rPr>
          <w:spacing w:val="-2"/>
          <w:position w:val="-10"/>
          <w:sz w:val="28"/>
          <w:szCs w:val="28"/>
        </w:rPr>
        <w:t>Tủ sách điện tử là cơ sở dữ liệu quan trọng phục vụ công tác nghiên cứu, tìm hiểu của các chuyên gia cũng như cán bộ, đảng viên, các tầng lớp nhân dân và bạn bè quốc tế.</w:t>
      </w:r>
    </w:p>
    <w:p>
      <w:pPr>
        <w:pStyle w:val="Normal"/>
        <w:spacing w:before="120" w:after="0"/>
        <w:ind w:firstLine="720"/>
        <w:jc w:val="both"/>
        <w:rPr/>
      </w:pPr>
      <w:r>
        <w:rPr>
          <w:b/>
          <w:bCs/>
          <w:spacing w:val="-2"/>
          <w:position w:val="-10"/>
          <w:sz w:val="28"/>
          <w:szCs w:val="28"/>
        </w:rPr>
        <w:t>1.2. Hội nghị toàn quốc quán triệt, triển khai thực hiện Nghị quyết Trung ương 10, khóa XIII</w:t>
      </w:r>
    </w:p>
    <w:p>
      <w:pPr>
        <w:pStyle w:val="Normal"/>
        <w:spacing w:before="120" w:after="0"/>
        <w:ind w:firstLine="720"/>
        <w:jc w:val="both"/>
        <w:rPr/>
      </w:pPr>
      <w:r>
        <w:rPr>
          <w:spacing w:val="-2"/>
          <w:position w:val="-10"/>
          <w:sz w:val="28"/>
          <w:szCs w:val="28"/>
        </w:rPr>
        <w:t>Ngày 20/10, tại Hà Nội, Bộ Chính trị, Ban Bí thư Trung ương Đảng tổ chức Hội nghị toàn quốc quán triệt, triển khai thực hiện Nghị quyết Hội nghị lần thứ mười Ban Chấp hành Trung ương Đảng khóa XIII. Hội nghị được tổ chức bằng hình thức trực tiếp, kết hợp trực tuyến với điểm cầu Trung ương; điểm cầu các đảng ủy trực thuộc Trung ương; điểm cầu các cơ quan tham mưu, giúp việc của Đảng ở Trung ương, Ban cán sự đảng các bộ, ngành, đơn vị, Đảng đoàn Mặt trận Tổ quốc Việt Nam, các tổ chức chính trị-xã hội; điểm cầu các tỉnh ủy, thành ủy trực thuộc Trung ương…</w:t>
      </w:r>
    </w:p>
    <w:p>
      <w:pPr>
        <w:pStyle w:val="Normal"/>
        <w:spacing w:before="120" w:after="0"/>
        <w:ind w:firstLine="720"/>
        <w:jc w:val="both"/>
        <w:rPr/>
      </w:pPr>
      <w:r>
        <w:rPr>
          <w:spacing w:val="-2"/>
          <w:position w:val="-10"/>
          <w:sz w:val="28"/>
          <w:szCs w:val="28"/>
        </w:rPr>
        <w:t>Tại Hội nghị, đồng chí Nguyễn Xuân Thắng, Ủy viên Bộ Chính trị, Giám đốc Học viện Chính trị quốc gia Hồ Chí Minh, Chủ tịch Hội đồng Lý luận Trung ương truyền đạt “Những nội dung trọng tâm, cốt lõi, điểm mới trong Dự thảo Báo cáo Chính trị tại Đại hội XIV của Đảng và Dự thảo Báo cáo tổng kết một số vấn đề lý luận và thực tiễn về công tác đổi mới theo định hướng xã hội chủ nghĩa trong 40 năm qua ở Việt Nam”.</w:t>
      </w:r>
    </w:p>
    <w:p>
      <w:pPr>
        <w:pStyle w:val="Normal"/>
        <w:spacing w:before="120" w:after="0"/>
        <w:ind w:firstLine="720"/>
        <w:jc w:val="both"/>
        <w:rPr/>
      </w:pPr>
      <w:r>
        <w:rPr>
          <w:spacing w:val="-2"/>
          <w:position w:val="-10"/>
          <w:sz w:val="28"/>
          <w:szCs w:val="28"/>
        </w:rPr>
        <w:t>Đồng chí Phạm Minh Chính, Ủy viên Bộ Chính trị, Thủ tướng Chính phủ truyền đạt “Những nội dung trọng tâm, cốt lõi, điểm mới trong Dự thảo Báo cáo đánh giá 5 năm thực hiện Chiến lược phát triển kinh tế-xã hội 10 năm 2021-2030; phương hướng, nhiệm vụ phát triển kinh tế-xã hội 5 năm 2026-2030 và về tình hình kinh tế-xã hội, ngân sách nhà nước năm 2024, kế hoạch năm 2025; kế hoạch tài chính-ngân sách nhà nước 3 năm 2025-2027; về chủ trương đầu tư đường sắt tốc độ cao trên trục bắc-nam; về chủ trương thành lập thành phố Huế trực thuộc Trung ương”.</w:t>
      </w:r>
    </w:p>
    <w:p>
      <w:pPr>
        <w:pStyle w:val="Normal"/>
        <w:spacing w:before="120" w:after="0"/>
        <w:ind w:firstLine="720"/>
        <w:jc w:val="both"/>
        <w:rPr/>
      </w:pPr>
      <w:r>
        <w:rPr>
          <w:spacing w:val="-2"/>
          <w:position w:val="-10"/>
          <w:sz w:val="28"/>
          <w:szCs w:val="28"/>
        </w:rPr>
        <w:t>Đồng chí Lê Minh Hưng, Ủy viên Bộ Chính trị, Bí thư Trung ương Đảng, Trưởng Ban Tổ chức Trung ương truyền đạt “Những nội dung trọng tâm, cốt lõi, điểm mới trong Dự thảo Báo cáo tổng kết công tác xây dựng Đảng và thi hành Điều lệ Đảng nhiệm kỳ Đại hội XIII; một số nội dung cơ bản về sửa đổi Quy chế bầu cử trong Đảng; về tổng kết công tác nhân sự Đại hội XIII và xây dựng phương hướng công tác nhân sự Đại hội XIV của Đảng”.</w:t>
      </w:r>
    </w:p>
    <w:p>
      <w:pPr>
        <w:pStyle w:val="Normal"/>
        <w:spacing w:before="120" w:after="0"/>
        <w:ind w:firstLine="720"/>
        <w:jc w:val="both"/>
        <w:rPr/>
      </w:pPr>
      <w:r>
        <w:rPr>
          <w:spacing w:val="-2"/>
          <w:position w:val="-10"/>
          <w:sz w:val="28"/>
          <w:szCs w:val="28"/>
        </w:rPr>
        <w:t>Phát biểu kết luận Hội nghị, Tổng Bí thư, Chủ tịch nước Tô Lâm nêu rõ, với những thành tựu vĩ đại sau gần 80 năm lập nước, với thế và lực đã tích lũy được, với thời cơ, vận hội mới, chúng ta đã hội tụ đủ điều kiện và đang đứng trước cơ hội lịch sử để đưa đất nước bước vào kỷ nguyên mới, kỷ nguyên vươn mình của dân tộc, kỷ nguyên phát triển, giàu mạnh, thực hiện thành công tâm nguyện của Chủ tịch Hồ Chí Minh và ước vọng của toàn dân tộc, xây dựng thành công nước Việt Nam dân giàu, nước mạnh, xã hội dân chủ, công bằng, văn minh, sánh vai với các cường quốc năm châu.</w:t>
      </w:r>
    </w:p>
    <w:p>
      <w:pPr>
        <w:pStyle w:val="Normal"/>
        <w:spacing w:before="120" w:after="0"/>
        <w:ind w:firstLine="720"/>
        <w:jc w:val="both"/>
        <w:rPr/>
      </w:pPr>
      <w:r>
        <w:rPr>
          <w:spacing w:val="-2"/>
          <w:position w:val="-10"/>
          <w:sz w:val="28"/>
          <w:szCs w:val="28"/>
        </w:rPr>
        <w:t>Để đạt được mục tiêu này, Hội nghị Trung ương 10 đã thống nhất quyết tâm chính trị, những đột phá chiến lược, phương hướng, giải pháp chiến lược với tư duy, nhận thức mới; đã thống nhất chủ trương đối với nhiều công việc hệ trọng để tăng tốc, bứt phá về đích thực hiện thắng lợi Nghị quyết Đại hội XIII của Đảng và chuẩn bị tốt nhất cho Đại hội đảng bộ các cấp tiến tới Đại hội XIV của Đảng.</w:t>
      </w:r>
    </w:p>
    <w:p>
      <w:pPr>
        <w:pStyle w:val="Normal"/>
        <w:spacing w:before="120" w:after="0"/>
        <w:ind w:firstLine="720"/>
        <w:jc w:val="both"/>
        <w:rPr/>
      </w:pPr>
      <w:r>
        <w:rPr>
          <w:spacing w:val="-2"/>
          <w:position w:val="-10"/>
          <w:sz w:val="28"/>
          <w:szCs w:val="28"/>
        </w:rPr>
        <w:t>Trên cơ sở thống nhất của Trung ương, Tổng Bí thư, Chủ tịch nước nhấn mạnh, việc đưa Nghị quyết của Đảng tới từng chi bộ, từng đảng viên, ngấm sâu và hòa vào thực tiễn cuộc sống đặt ra rất khẩn trương, cấp bách, đòi hỏi toàn Đảng, toàn dân, toàn quân ta phải tạo thành khối thống nhất về ý chí và hành động, đồng tâm hiệp lực, chung sức đồng lòng, nỗ lực cao với những bước đi bài bản, chính xác, tranh thủ tối đa thời cơ, thuận lợi, huy động cao nhất mọi nguồn lực thực hiện thắng lợi các chủ trương, phương hướng chiến lược mà Trung ương Đảng thống nhất hoạch định. Qua Hội nghị cũng nhằm trao đổi, thảo luận, tạo thống nhất cao về nhận thức, là tiền đề để thống nhất về hành động trong toàn hệ thống chính trị theo mục tiêu đã định.</w:t>
      </w:r>
    </w:p>
    <w:p>
      <w:pPr>
        <w:pStyle w:val="Normal"/>
        <w:spacing w:before="120" w:after="0"/>
        <w:ind w:firstLine="720"/>
        <w:jc w:val="both"/>
        <w:rPr/>
      </w:pPr>
      <w:r>
        <w:rPr>
          <w:spacing w:val="-2"/>
          <w:position w:val="-10"/>
          <w:sz w:val="28"/>
          <w:szCs w:val="28"/>
        </w:rPr>
        <w:t>Về một số nội dung trọng tâm tập trung quán triệt, triển khai, Tổng Bí thư, Chủ tịch nước chỉ rõ, thống nhất nhận thức trong toàn Đảng về quyết tâm chính trị thực hiện thắng lợi Nghị quyết Đại hội XIII của Đảng, hoàn thành mọi mục tiêu, chỉ tiêu đã đề ra. Đây là yêu cầu của Trung ương, là chỉ tiêu pháp lệnh, cần nỗ lực cao nhất, tập trung mọi biện pháp, nguồn lực để thực hiện cho được. Cấp ủy, tổ chức đảng, đảng viên, nhất là người đứng đầu phải gương mẫu, đi đầu và chịu trách nhiệm thực hiện. Mỗi cấp ủy, tổ chức cơ sở đảng phải khẩn trương rà soát các mục tiêu, chỉ tiêu đã đề ra trong Nghị quyết đại hội đảng bộ các cấp nhiệm kỳ 2020-2025, nhất là các chỉ tiêu về phát triển kinh tế, văn hóa, xã hội, môi trường, xây dựng con người xã hội chủ nghĩa để tập trung hoàn thành sớm nhất với chất lượng cao nhất. Chính phủ, người đứng đầu các ban, bộ, ngành, địa phương phải thực sự quyết tâm, quyết làm, có các giải pháp quyết liệt, dứt điểm, tăng tốc để thực hiện thành công nhiệm vụ phát triển kinh tế-xã hội năm 2025 được Trung ương thông qua; đạt cho được các chỉ tiêu, nhất là chỉ tiêu tăng trưởng GDP.</w:t>
      </w:r>
    </w:p>
    <w:p>
      <w:pPr>
        <w:pStyle w:val="Normal"/>
        <w:spacing w:before="120" w:after="0"/>
        <w:ind w:firstLine="720"/>
        <w:jc w:val="both"/>
        <w:rPr/>
      </w:pPr>
      <w:r>
        <w:rPr>
          <w:spacing w:val="-2"/>
          <w:position w:val="-10"/>
          <w:sz w:val="28"/>
          <w:szCs w:val="28"/>
        </w:rPr>
        <w:t>Tổng Bí thư, Chủ tịch nước Tô Lâm yêu cầu, tập trung triển khai ngay một số đột phá chiến lược đã được Trung ương thống nhất đưa vào Dự thảo Văn kiện Đại hội XIV. Đối với đột phá về thể chế phát triển, tháo gỡ điểm nghẽn, rào cản, ngay sau Hội nghị Trung ương 10 khóa XIII, Quốc hội, Chính phủ đã gương mẫu, đi đầu, làm ngay, làm rất quyết liệt với tinh thần đổi mới, cải cách, hết lòng vì sự nghiệp chung. Thủ tướng Chính phủ, Chủ tịch Quốc hội đã chủ trì nhiều phiên họp rà soát nội dung các luật trình Quốc hội xem xét cho ý kiến, thông qua tại kỳ họp thứ 8, Quốc hội khóa XV. Trong đề xuất sửa đổi các quy định pháp luật, đã cải cách thủ tục hành chính triệt để, phân cấp, phân quyền tối đa theo tinh thần Trung ương 10 đã thống nhất “địa phương quyết, địa phương làm, địa phương chịu trách nhiệm”.</w:t>
      </w:r>
    </w:p>
    <w:p>
      <w:pPr>
        <w:pStyle w:val="Normal"/>
        <w:spacing w:before="120" w:after="0"/>
        <w:ind w:firstLine="720"/>
        <w:jc w:val="both"/>
        <w:rPr/>
      </w:pPr>
      <w:r>
        <w:rPr>
          <w:spacing w:val="-2"/>
          <w:position w:val="-10"/>
          <w:sz w:val="28"/>
          <w:szCs w:val="28"/>
        </w:rPr>
        <w:t>Tổng Bí thư, Chủ tịch nước Tô Lâm đề nghị, phải lan tỏa mạnh mẽ trong toàn hệ thống chính trị; yêu cầu các bộ, ngành, cấp ủy, chính quyền các cấp trong phạm vi chức năng, nhiệm vụ phải tập trung rà soát, sửa đổi, bổ sung các quy định, quy chế, quy trình với tinh thần tháo gỡ triệt để điểm nghẽn, rào cản, cải cách triệt để thủ tục hành chính, mở rộng không gian cho phát triển, lấy người dân, doanh nghiệp làm trung tâm, tất cả vì sự phát triển kinh tế-xã hội, bảo đảm quốc phòng, an ninh của đất nước, không ngừng nâng cao đời sống của nhân dân. Cùng với các giải pháp cụ thể phù hợp thực tiễn để huy động, khơi thông mọi nguồn lực bên trong, bên ngoài, nguồn lực trong dân. Các địa phương đánh giá thấu đáo khả năng tự chủ, tự cường để đề xuất cụ thể việc phân cấp, phân quyền, bảo đảm đáp ứng cao nhất yêu cầu của thực tiễn phát triển.</w:t>
      </w:r>
    </w:p>
    <w:p>
      <w:pPr>
        <w:pStyle w:val="Normal"/>
        <w:spacing w:before="120" w:after="0"/>
        <w:ind w:firstLine="720"/>
        <w:jc w:val="both"/>
        <w:rPr/>
      </w:pPr>
      <w:r>
        <w:rPr>
          <w:spacing w:val="-2"/>
          <w:position w:val="-10"/>
          <w:sz w:val="28"/>
          <w:szCs w:val="28"/>
        </w:rPr>
        <w:t>Ngay sau Hội nghị này, cấp ủy các cấp có kế hoạch cụ thể, tập trung lãnh đạo thực hiện. Việc đánh giá cụ thể kết quả thực hiện của cả hệ thống chính trị với sản phẩm đo đếm được sẽ là một trong những nội dung của kỳ họp Trung ương tiếp theo. Bộ Chính trị sẽ sớm nghiên cứu, ban hành Nghị quyết về chuyển đổi số quốc gia. Các bộ, ngành, địa phương ưu tiên nguồn lực, trí lực, chuẩn bị nhân lực, tập trung thực hiện nhiệm vụ chuyển đổi số, phát triển khoa học và công nghệ đồng bộ, thông suốt; tập trung hoàn thành mục tiêu xây dựng kết cấu hạ tầng kinh tế-xã hội, trước mắt là hạ tầng chiến lược về giao thông, hạ tầng năng lượng, hạ tầng số; sơ kết đánh giá việc thực hiện Nghị quyết số 18 Hội nghị lần thứ sáu Ban Chấp hành Trung ương khóa XII “một số vấn đề về tiếp tục đổi mới, sắp xếp tổ chức bộ máy của hệ thống chính trị tinh gọn, hoạt động hiệu lực, hiệu quả” trong toàn hệ thống chính trị trình Hội nghị Trung ương 11 khóa XIII...</w:t>
      </w:r>
    </w:p>
    <w:p>
      <w:pPr>
        <w:pStyle w:val="Normal"/>
        <w:spacing w:before="120" w:after="0"/>
        <w:ind w:firstLine="720"/>
        <w:jc w:val="both"/>
        <w:rPr/>
      </w:pPr>
      <w:r>
        <w:rPr>
          <w:spacing w:val="-2"/>
          <w:position w:val="-10"/>
          <w:sz w:val="28"/>
          <w:szCs w:val="28"/>
        </w:rPr>
        <w:t>Về các công việc chuẩn bị đại hội đảng bộ các cấp tiến tới Đại hội lần thứ XIV của Đảng, Tổng Bí thư, Chủ tịch nước nhấn mạnh, tập trung xây dựng, bảo đảm chất lượng dự thảo văn kiện đại hội đảng bộ các cấp và dự thảo văn kiện đại hội XIV của Đảng. Mỗi địa phương cần cụ thể hóa, xác định rõ định hướng, giải pháp xây dựng mô hình xã hội chủ nghĩa gắn với con người xã hội chủ nghĩa ở từng địa phương, Hải Phòng, Đà Nẵng đi đầu thực hiện, tạo cơ sở rút kinh nghiệm, nhân rộng trong cả nước. Cụ thể phương hướng phát triển lực lượng sản xuất mới của từng ngành, từng địa phương, trọng tâm là nguồn nhân lực chất lượng cao và dữ liệu-tư liệu sản xuất mới, hạ tầng giao thông, chuyển đổi xanh. Làm rõ nguồn lực, giải pháp, trách nhiệm hoàn thành xây dựng lực lượng vũ trang cách mạng, chính quy, tinh nhuệ, hiện đại; xác định cụ thể mục tiêu, nhiệm vụ đối ngoại, nhất là đối ngoại Đảng, đối ngoại nhân dân, xây dựng nền tảng ý dân, lòng dân vững chắc. Xác định những mục tiêu, chỉ tiêu cụ thể thể hiện rõ khả năng tự lực, tự cường, chủ động, sáng tạo của từng địa phương trên cơ sở thực tiễn.</w:t>
      </w:r>
    </w:p>
    <w:p>
      <w:pPr>
        <w:pStyle w:val="Normal"/>
        <w:spacing w:before="120" w:after="0"/>
        <w:ind w:firstLine="720"/>
        <w:jc w:val="both"/>
        <w:rPr/>
      </w:pPr>
      <w:r>
        <w:rPr>
          <w:spacing w:val="-2"/>
          <w:position w:val="-10"/>
          <w:sz w:val="28"/>
          <w:szCs w:val="28"/>
        </w:rPr>
        <w:t>Cấp ủy các cấp có kế hoạch cụ thể, tập trung nghiên cứu để thảo luận, đóng góp ý kiến xây dựng Dự thảo Văn kiện Đại hội XIV của Đảng. Trọng tâm là: Vấn đề quản trị quốc gia và quản trị địa phương; tính cấp bách, nội hàm quản trị địa phương để nâng cao năng lực tự lực, tự cường. Mối quan hệ giữa tư duy quản lý và tư duy phát triển từ thực tiễn công tác bộ, ngành, địa phương. Cách thức thực hiện các chương trình mục tiêu quốc gia để bảo đảm hiệu quả, chống lãng phí. Đổi mới tư duy, quan điểm, quy trình xây dựng Luật, cơ quan làm luật. Vấn đề đúng vai, thuộc bài trong thực hiện “Đảng lãnh đạo, Nhà nước quản lý, Nhân dân làm chủ”; chính sách an sinh xã hội đi đôi với phát triển xã hội.</w:t>
      </w:r>
    </w:p>
    <w:p>
      <w:pPr>
        <w:pStyle w:val="Normal"/>
        <w:spacing w:before="120" w:after="0"/>
        <w:ind w:firstLine="720"/>
        <w:jc w:val="both"/>
        <w:rPr/>
      </w:pPr>
      <w:r>
        <w:rPr>
          <w:spacing w:val="-2"/>
          <w:position w:val="-10"/>
          <w:sz w:val="28"/>
          <w:szCs w:val="28"/>
        </w:rPr>
        <w:t>Đại hội đảng bộ các cấp tập trung chuẩn bị tốt nhất nhân sự, chú trọng đào tạo, bồi dưỡng, thử thách đối với các đồng chí là nhân sự được quy hoạch tham gia cấp ủy, ban thường vụ cấp ủy các cấp, bảo đảm lựa chọn ra được cấp ủy, nhất là người đứng đầu có năng lực lãnh đạo, có sức chiến đấu cao, dám nghĩ, dám làm, dám chịu trách nhiệm, dám đổi mới sáng tạo vì sự nghiệp chung, có năng lực lãnh đạo thực hiện thắng lợi các chủ trương của Đảng, đưa nghị quyết của Đảng vào thực tiễn cuộc sống trên từng lĩnh vực, địa bàn.</w:t>
      </w:r>
    </w:p>
    <w:p>
      <w:pPr>
        <w:pStyle w:val="Normal"/>
        <w:spacing w:before="120" w:after="0"/>
        <w:ind w:firstLine="720"/>
        <w:jc w:val="both"/>
        <w:rPr/>
      </w:pPr>
      <w:r>
        <w:rPr>
          <w:spacing w:val="-2"/>
          <w:position w:val="-10"/>
          <w:sz w:val="28"/>
          <w:szCs w:val="28"/>
        </w:rPr>
        <w:t>Tổng Bí thư, Chủ tịch nước Tô Lâm lưu ý, Nghị quyết đã đúng, trúng thì tổ chức thực hiện là khâu đặc biệt quan trọng, có ý nghĩa then chốt đưa Nghị quyết vào cuộc sống, biến chủ trương của Đảng thành hành động cách mạng, tạo ra của cải vật chất, sản phẩm tinh thần, đưa đất nước phát triển mạnh mẽ, vượt bậc. Qua triển khai Nghị quyết trong cuộc sống để phát hiện, bổ sung, ngày càng hoàn thiện bước đi, tìm ra con đường ngắn nhất đưa đất nước bước vào kỷ nguyên mới, kỷ nguyên vươn mình của dân tộc, sớm xây dựng thành công chủ nghĩa xã hội, sánh vai với các cường quốc năm châu. Bên cạnh đó, người đứng đầu có vai trò đặc biệt quan trọng trong lãnh đạo, quản lý toàn diện các hoạt động của các cơ quan, đơn vị, địa phương. Công việc trước mắt rất bộn bề, khẩn trương, thời gian từ nay đến hết nhiệm kỳ đại hội XIII của Đảng không còn nhiều, còn nhiều mục tiêu phải phấn đấu về đích, trong khi chuẩn bị các công việc cho Đại hội XIV là rất hệ trọng.</w:t>
      </w:r>
    </w:p>
    <w:p>
      <w:pPr>
        <w:pStyle w:val="Normal"/>
        <w:spacing w:before="120" w:after="0"/>
        <w:ind w:firstLine="720"/>
        <w:jc w:val="both"/>
        <w:rPr>
          <w:spacing w:val="-2"/>
          <w:position w:val="-10"/>
          <w:sz w:val="28"/>
          <w:szCs w:val="28"/>
        </w:rPr>
      </w:pPr>
      <w:r>
        <w:rPr>
          <w:spacing w:val="-2"/>
          <w:position w:val="-10"/>
          <w:sz w:val="28"/>
          <w:szCs w:val="28"/>
        </w:rPr>
        <w:t>Tổng Bí thư, Chủ tịch nước Tô Lâm tin tưởng, sau Hội nghị, với những tư duy, nhận thức mới đã thấu suốt, với khí thế, quyết tâm cao, thống nhất về tư tưởng và hành động, sẽ khơi thông mọi nguồn lực, huy động cao nhất sức người, sức của, tiếp tục tạo dựng những nền tảng mới cho sự phát triển đột phá của đất nước trong những năm tiếp theo.</w:t>
      </w:r>
    </w:p>
    <w:p>
      <w:pPr>
        <w:pStyle w:val="Normal"/>
        <w:spacing w:before="120" w:after="0"/>
        <w:ind w:firstLine="720"/>
        <w:jc w:val="both"/>
        <w:rPr/>
      </w:pPr>
      <w:r>
        <w:rPr>
          <w:b/>
          <w:bCs/>
          <w:spacing w:val="-2"/>
          <w:position w:val="-10"/>
          <w:sz w:val="28"/>
          <w:szCs w:val="28"/>
        </w:rPr>
        <w:t>1.3. Khai mạc trọng thể Kỳ họp thứ 8, Quốc hội khóa XV</w:t>
      </w:r>
    </w:p>
    <w:p>
      <w:pPr>
        <w:pStyle w:val="Normal"/>
        <w:spacing w:before="120" w:after="0"/>
        <w:ind w:firstLine="720"/>
        <w:jc w:val="both"/>
        <w:rPr>
          <w:b/>
          <w:b/>
          <w:bCs/>
          <w:i/>
          <w:i/>
          <w:iCs/>
          <w:spacing w:val="-2"/>
          <w:position w:val="-10"/>
          <w:sz w:val="28"/>
          <w:szCs w:val="28"/>
        </w:rPr>
      </w:pPr>
      <w:r>
        <w:rPr>
          <w:spacing w:val="-2"/>
          <w:position w:val="-10"/>
          <w:sz w:val="28"/>
          <w:szCs w:val="28"/>
        </w:rPr>
        <w:t xml:space="preserve">Sáng 21/10, thực hiện quy định của Hiến pháp và Luật Tổ chức Quốc hội, Kỳ họp thứ 8, Quốc hội khóa XV đã khai mạc trọng thể tại Nhà Quốc hội, Thủ đô Hà Nội. Kỳ họp sẽ xem xét, quyết định nhiều nội dung quan trọng trong công tác lập pháp, giám sát tối cao và quyết định các vấn đề quan trọng của đất nước. Kỳ họp sẽ làm việc trong 29,5 ngày, từ ngày 21/10 đến ngày 30/11/2024; chia làm 02 đợt: đợt 1 từ ngày 21/10 đến ngày 13/11; đợt 2 từ ngày 20/11 đến sáng ngày 30/11. </w:t>
      </w:r>
      <w:r>
        <w:rPr>
          <w:b/>
          <w:bCs/>
          <w:spacing w:val="-2"/>
          <w:position w:val="-10"/>
          <w:sz w:val="28"/>
          <w:szCs w:val="28"/>
        </w:rPr>
        <w:t>1.1.</w:t>
      </w:r>
      <w:r>
        <w:rPr>
          <w:spacing w:val="-2"/>
          <w:position w:val="-10"/>
          <w:sz w:val="28"/>
          <w:szCs w:val="28"/>
        </w:rPr>
        <w:t xml:space="preserve"> Sáng 18/9, Hội nghị lần thứ 10 Ban Chấp hành Trung ương Đảng khóa XIII đã khai mạc trọng thể tại Thủ đô Hà Nội. </w:t>
      </w:r>
      <w:r>
        <w:rPr>
          <w:b/>
          <w:bCs/>
          <w:i/>
          <w:iCs/>
          <w:spacing w:val="-2"/>
          <w:position w:val="-10"/>
          <w:sz w:val="28"/>
          <w:szCs w:val="28"/>
        </w:rPr>
        <w:t>Tại Kỳ họp này, Quốc hội sẽ xem xét, cho ý kiến 13 dự án luật, trong đó có Luật Điện lực (sửa đổi).</w:t>
      </w:r>
    </w:p>
    <w:p>
      <w:pPr>
        <w:pStyle w:val="Normal"/>
        <w:spacing w:before="120" w:after="0"/>
        <w:ind w:firstLine="720"/>
        <w:jc w:val="both"/>
        <w:rPr>
          <w:b/>
          <w:b/>
          <w:bCs/>
          <w:spacing w:val="-2"/>
          <w:position w:val="-10"/>
          <w:sz w:val="28"/>
          <w:szCs w:val="28"/>
        </w:rPr>
      </w:pPr>
      <w:r>
        <w:rPr>
          <w:b/>
          <w:bCs/>
          <w:spacing w:val="-2"/>
          <w:position w:val="-10"/>
          <w:sz w:val="28"/>
          <w:szCs w:val="28"/>
        </w:rPr>
        <w:t>2. Điểm một số hoạt động của Đảng ủy Khối DNTW</w:t>
      </w:r>
    </w:p>
    <w:p>
      <w:pPr>
        <w:pStyle w:val="Normal"/>
        <w:spacing w:before="120" w:after="0"/>
        <w:ind w:firstLine="720"/>
        <w:jc w:val="both"/>
        <w:rPr>
          <w:b/>
          <w:b/>
          <w:bCs/>
          <w:i/>
          <w:i/>
          <w:iCs/>
          <w:spacing w:val="-2"/>
          <w:position w:val="-10"/>
          <w:sz w:val="28"/>
          <w:szCs w:val="28"/>
        </w:rPr>
      </w:pPr>
      <w:r>
        <w:rPr>
          <w:b/>
          <w:bCs/>
          <w:i/>
          <w:iCs/>
          <w:spacing w:val="-2"/>
          <w:position w:val="-10"/>
          <w:sz w:val="28"/>
          <w:szCs w:val="28"/>
        </w:rPr>
        <w:t>2.1. Hội nghị Ban Thường vụ Đảng uỷ Khối Doanh nghiệp Trung ương tháng 10/2024</w:t>
      </w:r>
    </w:p>
    <w:p>
      <w:pPr>
        <w:pStyle w:val="Normal"/>
        <w:spacing w:before="120" w:after="0"/>
        <w:ind w:firstLine="720"/>
        <w:jc w:val="both"/>
        <w:rPr/>
      </w:pPr>
      <w:r>
        <w:rPr>
          <w:spacing w:val="-2"/>
          <w:position w:val="-10"/>
          <w:sz w:val="28"/>
          <w:szCs w:val="28"/>
        </w:rPr>
        <w:t>Ngày 24/10, tại Hà Nội, Đảng uỷ Khối Doanh nghiệp Trung ương đã tổ chức Hội nghị Ban Thường vụ tháng 10/2024. Đồng chí Nguyễn Long Hải, Uỷ viên dự khuyết BCH Trung ương Đảng, Bí thư Đảng uỷ Khối Doanh nghiệp Trung ương chủ trì Hội nghị.</w:t>
      </w:r>
    </w:p>
    <w:p>
      <w:pPr>
        <w:pStyle w:val="Normal"/>
        <w:spacing w:before="120" w:after="0"/>
        <w:ind w:firstLine="720"/>
        <w:jc w:val="both"/>
        <w:rPr/>
      </w:pPr>
      <w:r>
        <w:rPr>
          <w:spacing w:val="-2"/>
          <w:position w:val="-10"/>
          <w:sz w:val="28"/>
          <w:szCs w:val="28"/>
        </w:rPr>
        <w:t>Tại Hội nghị, các đại biểu đã cho ý kiến đối với các Tờ trình về ban hành Kế hoạch rà soát chính trị nội bộ phục vụ đại hội đảng bộ các cấp tiến tới Đại hội đại biểu Đảng bộ Khối Doanh nghiệp Trung ương lần thứ IV, nhiệm kỳ 2025-2030; Kế hoạch tổ chức Hội nghị biểu dương bí thư chi bộ, đảng viên công nhân tiêu biểu giai đoạn 2020-2025, nhân dịp kỷ niệm 95 năm Ngày thành lập Đảng Cộng sản Việt Nam (03/02/1930-03/02/2025); sửa đổi, bổ sung Quy định số 01-QĐ/ĐUK, ngày 11/6/2021 của Ban Thường vụ Đảng ủy Khối về công tác cán bộ Cơ quan Đảng ủy Khối; chủ trương kiện toàn chức vụ Bí thư, Phó Bí thư Đảng ủy, Chủ tịch HĐTV, Thành viên HĐTV, Tổng Giám đốc; kiện toàn Ban Chấp hành, Ban Thường vụ một số đảng ủy trực thuộc, nhiệm kỳ 2020 - 2025; cho ý kiến vào Tờ trình về việc phê duyệt kết quả bổ sung quy hoạch chức danh Bí thư, Phó Bí thư của một số đảng uỷ trực thuộc, nhiệm kỳ 2025 - 2030; Tờ trình về nhân sự bầu bổ sung Uỷ viên Uỷ Ban Kiểm tra một số đảng uỷ trực thuộc, nhiệm kỳ 2020 - 2025; tham gia ý kiến về nhân sự quy hoạch chức danh Phó Chủ tịch Tổng Liên đoàn Lao động Việt Nam nhiệm kỳ 2028-2033; Tờ trình kết quả kiểm tra, giám sát đối với Ban Thường vụ Đảng uỷ, cá nhân các đồng chí Bí thư Đảng uỷ, Chủ tịch HĐQT/HĐTV các tập đoàn, tổng công ty, ngân hàng trong Đảng bộ Khối; Tờ trình về tổng kết 10 năm thực hiện Quy định “Chuẩn mực đạo đức lối sống của đảng viên, cán bộ lãnh đạo quản lý, công nhân viên chức, lao động trong Khối Doanh nghiệp Trung ương theo tư tưởng, đạo đức, phong cách Hồ Chí Minh” và ban hành Quy định chuẩn mực đạo đức cách mạng của cán bộ, đảng viên Khối Doanh nghiệp Trung ương trong giai đoạn mới; đề nghị khen thưởng các tập thể, cá nhân có thành tích xuất sắc tiêu biểu trong thực hiện Cuộc vận động “Người Việt Nam ưu tiên dùng hàng Việt Nam” giai đoạn 2019-2024; công tác cán bộ Đoàn Khối và các nội dung khác.</w:t>
      </w:r>
    </w:p>
    <w:p>
      <w:pPr>
        <w:pStyle w:val="Normal"/>
        <w:spacing w:before="120" w:after="0"/>
        <w:ind w:firstLine="720"/>
        <w:jc w:val="both"/>
        <w:rPr/>
      </w:pPr>
      <w:r>
        <w:rPr>
          <w:b/>
          <w:bCs/>
          <w:i/>
          <w:iCs/>
          <w:spacing w:val="-2"/>
          <w:position w:val="-10"/>
          <w:sz w:val="28"/>
          <w:szCs w:val="28"/>
        </w:rPr>
        <w:t>2.2. Hội nghị Ban Chấp hành Đảng bộ Khối Doanh nghiệp Trung ương lần thứ 17, sơ kết công tác 9 tháng và triển khai nhiệm vụ công tác Quý IV/2024</w:t>
      </w:r>
    </w:p>
    <w:p>
      <w:pPr>
        <w:pStyle w:val="Normal"/>
        <w:spacing w:before="120" w:after="0"/>
        <w:ind w:firstLine="720"/>
        <w:jc w:val="both"/>
        <w:rPr>
          <w:spacing w:val="-2"/>
          <w:position w:val="-10"/>
          <w:sz w:val="28"/>
          <w:szCs w:val="28"/>
        </w:rPr>
      </w:pPr>
      <w:r>
        <w:rPr>
          <w:spacing w:val="-2"/>
          <w:position w:val="-10"/>
          <w:sz w:val="28"/>
          <w:szCs w:val="28"/>
        </w:rPr>
        <w:t>Ngày 07/10, tại Hà Nội, Đảng uỷ Khối Doanh nghiệp Trung ương đã tổ chức Hội nghị Ban Chấp hành Đảng bộ Khối lần thứ 17, sơ kết công tác 9 tháng và triển khai nhiệm vụ công tác Quý IV/2024.</w:t>
      </w:r>
    </w:p>
    <w:p>
      <w:pPr>
        <w:pStyle w:val="Normal"/>
        <w:spacing w:before="120" w:after="0"/>
        <w:ind w:firstLine="720"/>
        <w:jc w:val="both"/>
        <w:rPr/>
      </w:pPr>
      <w:r>
        <w:rPr>
          <w:spacing w:val="-2"/>
          <w:position w:val="-10"/>
          <w:sz w:val="28"/>
          <w:szCs w:val="28"/>
        </w:rPr>
        <w:t>Báo cáo tại Hội nghị cho biết, trong 9 tháng năm 2024, Đảng uỷ Khối và các đảng uỷ trực thuộc đã lãnh đạo, chỉ đạo các đơn vị triển khai tổ chức thực hiện nhiệm vụ theo Nghị quyết nhiệm vụ công tác năm, chủ đề công tác năm và đã đạt được những kết quả tích cực; bối cảnh trong nước và quốc tế có nhiều cơ hội và thách thức đan xen; thực hiện các chủ trương của Đảng, các nghị quyết của Quốc hội, sự điều hành của Chính phủ, Đảng uỷ Khối đã phối hợp chặt chẽ với các cơ quan đại diện chủ sở hữu nhà nước lãnh đạo các đảng uỷ doanh nghiệp chỉ đạo tập trung vào những ngành nghề, lĩnh vực kinh doanh chính, có thế mạnh để triển khai kế hoạch sản xuất kinh doanh và đầu tư phát triển đã được phê duyệt. Các doanh nghiệp trong Khối đã chủ động, tích cực đưa ra nhiều giải pháp linh hoạt, thích ứng với thị trường để khắc phục khó khăn. Đặc biệt, đầu tháng 9, cơn bão số 3 và hoàn lưu bão đã gây thiệt hại nặng nề về người và tài sản của người dân và doanh nghiệp, trong đó ảnh hưởng trực tiếp và rất nghiêm trọng đến hoạt động sản xuất kinh doanh của một số tập đoàn, tổng công ty, đơn vị trong Khối với thiệt hại ước tính khoảng 4.500 tỷ đồng; các doanh nghiệp đã khẩn trương khắc phục hậu quả sau bão; tranh thủ nguồn lực, nắm bắt thời cơ để điều hành hoạt động sản xuất kinh doanh duy trì xu hướng tích cực, đạt được nhiều kết quả quan trọng, tham gia đóng góp thúc đẩy tăng trưởng của cả nước, ổn định kinh tế vĩ mô, bảo đảm các cân đối lớn của nền kinh tế. Mặc dù bị ảnh hưởng nặng nề do bão lũ gây ra, các doanh nghiệp trong Khối đã nêu cao tinh thần tương thân tương ái, vận động cán bộ, người lao động đóng góp hỗ trợ nhân dân bị ảnh hưởng do bão lũ, riêng ủng hộ khắc phục hậu quả cơn bão số 3 với tổng giá trị ước tính hơn 300 tỷ đồng. Ngay sau khi cơn bão số 3 đi qua, để giúp người dân và khách hàng vùng bị ảnh hưởng của Bão mau chóng phục hồi, ổn định cuộc sống, các doanh nghiệp bảo hiểm trong Khối đã tích cực rà soát, chi trả quyền lợi bảo hiểm cho các khách hàng bị ảnh hưởng do bão lũ; trước mắt, đã thực hiện ngay việc tạm ứng bồi thường cho khách hàng theo quy định để phần nào chia sẻ mất mát và giảm thiểu thiệt hại cho người dân… với tổng số tiền dự kiến chi trả hơn 5 nghìn tỷ đồng.</w:t>
      </w:r>
    </w:p>
    <w:p>
      <w:pPr>
        <w:pStyle w:val="Normal"/>
        <w:spacing w:before="120" w:after="0"/>
        <w:ind w:firstLine="720"/>
        <w:jc w:val="both"/>
        <w:rPr/>
      </w:pPr>
      <w:r>
        <w:rPr>
          <w:spacing w:val="-2"/>
          <w:position w:val="-10"/>
          <w:sz w:val="28"/>
          <w:szCs w:val="28"/>
        </w:rPr>
        <w:t>Đảng uỷ Khối đã tập trung lãnh đạo các đảng bộ trực thuộc lãnh đạo, chỉ đạo doanh nghiệp đẩy nhanh cơ cấu lại, đổi mới và nâng cao hiệu quả doanh nghiệp nhà nước theo các chủ trương, nghị quyết của Đảng và chính sách, pháp luật của Nhà nước. Đến nay, Đề án cơ cấu lại doanh nghiệp giai đoạn đến năm 2025 của 19 tập đoàn, tổng công ty và Đề án cơ cấu lại gắn với xử lý nợ xấu của 04 ngân hàng thương mại nhà nước đã được cấp có thẩm quyền phê duyệt.</w:t>
      </w:r>
    </w:p>
    <w:p>
      <w:pPr>
        <w:pStyle w:val="Normal"/>
        <w:spacing w:before="120" w:after="0"/>
        <w:ind w:firstLine="720"/>
        <w:jc w:val="both"/>
        <w:rPr/>
      </w:pPr>
      <w:r>
        <w:rPr>
          <w:spacing w:val="-2"/>
          <w:position w:val="-10"/>
          <w:sz w:val="28"/>
          <w:szCs w:val="28"/>
        </w:rPr>
        <w:t>Với mục tiêu phấn đấu về đích sớm chỉ tiêu nghị quyết đại hội đảng bộ các cấp nhiệm kỳ 2020 - 2025, các cấp ủy đảng trong Đảng bộ Khối đã lãnh đạo, chỉ đạo các tập đoàn, tổng công ty, ngân hàng trong Khối đẩy mạnh hoạt động sản xuất kinh doanh và thực hiện cơ cấu lại doanh nghiệp. Tổng doanh thu các tập đoàn, tổng công ty trong Khối ước đạt 1,66 triệu tỷ đồng, đạt 91% kế hoạch năm, tăng 13,6% so với cùng kỳ năm 2023; lợi nhuận trước thuế của các đơn vị trong Khối ước đạt 178 nghìn tỷ đồng, đạt 90% kế hoạch năm, tăng 26% so với cùng kỳ năm 2023; nộp ngân sách nhà nước của các đơn vị trong Khối ước đạt 190,3 nghìn tỷ đồng, vượt 2% kế hoạch năm, bằng 99,97% so với cùng kỳ năm 2023.</w:t>
      </w:r>
    </w:p>
    <w:p>
      <w:pPr>
        <w:pStyle w:val="Normal"/>
        <w:spacing w:before="120" w:after="0"/>
        <w:ind w:firstLine="720"/>
        <w:jc w:val="both"/>
        <w:rPr/>
      </w:pPr>
      <w:r>
        <w:rPr>
          <w:spacing w:val="-2"/>
          <w:position w:val="-10"/>
          <w:sz w:val="28"/>
          <w:szCs w:val="28"/>
        </w:rPr>
        <w:t>Về nhiệm vụ công tác Quý IV/2024, Đảng ủy Khối tập trung chỉ đạo thực hiện Chỉ thị số 35-CT/TW, ngày 14/6/2024 của Bộ Chính trị về tổ chức đại hội đảng bộ các cấp tiến tới Đại hội đại biểu toàn quốc lần thứ XIV của Đảng, Kế hoạch số 139-KH/ĐUK, ngày 23/8/2024 của Đảng ủy Khối về tổ chức đại hội đảng bộ các cấp tiến tới Đại hội đại biểu toàn quốc lần thứ XIV của Đảng, thành lập các tổ công tác chỉ đạo đại hội các đảng bộ trực thuộc; các tiểu ban Đại hội Đảng bộ Khối nhiệm kỳ 2025-2030 tích cực, chủ động triển khai nhiệm vụ theo đúng kế hoạch; tiếp tục triển khai có hiệu quả và khẩn trương đối với các nhiệm vụ được giao tại Chỉ thị số 07/CT-TTg, ngày 22/02/2024 của Thủ tướng Chính phủ về đổi mới quản trị, nâng cao hiệu quả sản xuất kinh doanh và thúc đẩy mạnh mẽ đầu tư phát triển của các tập đoàn, tổng công ty, doanh nghiệp nhà nước; tiếp tục thực hiện tốt chỉ thị, nghị quyết của Đảng, chính sách pháp luật của Nhà nước về công tác an ninh - quốc phòng; góp phần đảm bảo vững chắc chủ quyền, an ninh quốc gia trong bối cảnh hội nhập quốc tế toàn diện, sâu rộng; tích cực thực hiện chủ trương của Đảng và Nhà nước trong công tác an sinh xã hội; quan tâm chăm lo, nâng cao đời sống tinh thần, bảo đảm việc làm cho người lao động; bố trí, sắp xếp lao động tinh gọn, hiệu quả.</w:t>
      </w:r>
    </w:p>
    <w:p>
      <w:pPr>
        <w:pStyle w:val="Normal"/>
        <w:spacing w:before="120" w:after="0"/>
        <w:ind w:firstLine="720"/>
        <w:jc w:val="both"/>
        <w:rPr>
          <w:spacing w:val="-2"/>
          <w:position w:val="-10"/>
          <w:sz w:val="28"/>
          <w:szCs w:val="28"/>
        </w:rPr>
      </w:pPr>
      <w:r>
        <w:rPr>
          <w:spacing w:val="-2"/>
          <w:position w:val="-10"/>
          <w:sz w:val="28"/>
          <w:szCs w:val="28"/>
        </w:rPr>
        <w:t>Hội nghị cũng thông qua Tờ trình về Đề cương Báo cáo chính trị của Ban Chấp hành Đảng bộ Khối tại Đại hội đại biểu Đảng bộ Khối lần thứ IV, nhiệm kỳ 2025-2030.</w:t>
      </w:r>
    </w:p>
    <w:p>
      <w:pPr>
        <w:pStyle w:val="Normal"/>
        <w:spacing w:before="120" w:after="0"/>
        <w:ind w:firstLine="720"/>
        <w:jc w:val="both"/>
        <w:rPr>
          <w:spacing w:val="-2"/>
          <w:position w:val="-10"/>
          <w:sz w:val="28"/>
          <w:szCs w:val="28"/>
        </w:rPr>
      </w:pPr>
      <w:r>
        <w:rPr>
          <w:spacing w:val="-2"/>
          <w:position w:val="-10"/>
          <w:sz w:val="28"/>
          <w:szCs w:val="28"/>
        </w:rPr>
        <w:t>Tại Hội nghị, các đại biểu đã thảo luận, chất vấn và trả lời chất vấn để làm rõ thêm kết quả của 9 tháng đầu năm và nhiệm vụ của Quý IV/2024.</w:t>
      </w:r>
    </w:p>
    <w:p>
      <w:pPr>
        <w:pStyle w:val="Normal"/>
        <w:spacing w:before="120" w:after="0"/>
        <w:ind w:firstLine="720"/>
        <w:jc w:val="both"/>
        <w:rPr/>
      </w:pPr>
      <w:r>
        <w:rPr>
          <w:spacing w:val="-2"/>
          <w:position w:val="-10"/>
          <w:sz w:val="28"/>
          <w:szCs w:val="28"/>
        </w:rPr>
        <w:t>Phát biểu kết luận Hội nghị, đồng chí Nguyễn Long Hải, Bí thư Đảng ủy Khối biểu dương những kết quả đã đạt được trong 9 tháng đầu năm của các tập đoàn, tổng công ty, ngân hàng trong Khối và ghi nhận những ý kiến phát biểu của các đồng chí dự Hội nghị. Đồng chí đề nghị các cấp ủy trong Đảng bộ Khối, thời gian tới tiếp tục tập trung lãnh đạo, chỉ đạo tổ chức thực hiện Chỉ thị số 35-CT/TW, ngày 14/6/2024 của Bộ Chính trị về tổ chức đại hội đảng bộ các cấp tiến tới Đại hội đại biểu toàn quốc lần thứ XIV của Đảng, Kế hoạch số 139-KH/ĐUK, ngày 23/8/2024 của Đảng ủy Khối về tổ chức đại hội đảng bộ các cấp tiến tới Đại hội đại biểu toàn quốc lần thứ XIV của Đảng, thành lập các tổ công tác chỉ đạo đại hội các đảng bộ trực thuộc; các đảng ủy trực thuộc tập trung chỉ đạo các tổ chức đảng trực thuộc triển khai kế hoạch tổ chức đại hội đảng bảo đảm đúng quy định; chủ động triển khai xây dựng dự thảo văn kiện Đại hội, chuẩn bị các phương án tuyên truyền khánh tiết, lựa chọn, đăng ký các công trình, sản phẩm chào mừng đại hội đảng bộ các cấp, Đại hội Đảng bộ Khối lần thứ IV, Đại hội XIV của Đảng; tổ chức phát động phong trào thi đua hoàn thành, bảo đảm đúng tiến độ, chất lượng các công trình, sản phẩm đã đăng ký. Đồng thời, quan tâm thực hiện tốt công tác cán bộ phục vụ đại hội đảng các cấp; tiếp tục bám sát chủ đề công tác năm là: Tăng cường xây dựng, chỉnh đốn Đảng phấn đấu để về đích sớm các chỉ tiêu nghị quyết của Đại hội đảng bộ các cấp; đẩy nhanh công tác cơ cấu lại doanh nghiệp, chú trọng vào bố trí cán bộ; rà soát lại các chỉ tiêu cả về xây dựng Đảng và sản xuất kinh doanh; công tác cán bộ, rà soát, củng cố lại công tác tổ chức bộ máy cho ổn định, để bước và đại hội các cấp; rà soát lại tiêu chuẩn chuyên môn, chính trị, thời gian giữ chức vụ để có hướng xây dựng Ban Chấp hành mới cho phù hợp; hoàn thành các chương trình kiểm tra giám sát đã đề ra ở các cấp, hướng dẫn chỉ đạo tổng kết cuối năm, xếp loại tổ chức đảng và đảng viên theo phân cấp và theo quy định…</w:t>
      </w:r>
    </w:p>
    <w:p>
      <w:pPr>
        <w:pStyle w:val="Normal"/>
        <w:spacing w:before="120" w:after="0"/>
        <w:ind w:firstLine="720"/>
        <w:jc w:val="both"/>
        <w:rPr/>
      </w:pPr>
      <w:r>
        <w:rPr>
          <w:spacing w:val="-2"/>
          <w:position w:val="-10"/>
          <w:sz w:val="28"/>
          <w:szCs w:val="28"/>
        </w:rPr>
        <w:t>* Cùng ngày, Đảng ủy Khối Doanh nghiệp Trung ương đã tổ chức Hội nghị công bố Quyết định số 729/QĐ-CTN, ngày 23/7/2024 của Chủ tịch nước về việc tặng thưởng Huân chương Độc lập hạng Ba cho đồng chí Lê Văn Châu, nguyên Phó Bí thư Đảng ủy Khối Doanh nghiệp Trung ương “Đã có thành tích đặc biệt xuất sắc trong quá trình công tác, góp phần vào sự nghiệp xây dựng chủ nghĩa xã hội và bảo vệ Tổ quốc” và tặng hoa chúc mừng đồng chí Hồ Xuân Trường, nguyên Phó Bí thư Đảng ủy Khối Doanh nghiệp Trung ương, được điều động, chỉ định tham gia Ban Chấp hành, Ban Thường vụ Tỉnh ủy, giữ chức Phó Bí thư Tỉnh ủy Đắk Nông, nhiệm kỳ 2020-2025.</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pacing w:before="120" w:after="0"/>
        <w:ind w:firstLine="720"/>
        <w:jc w:val="both"/>
        <w:rPr>
          <w:b/>
          <w:b/>
          <w:bCs/>
          <w:spacing w:val="-2"/>
          <w:position w:val="-10"/>
          <w:sz w:val="28"/>
          <w:szCs w:val="28"/>
        </w:rPr>
      </w:pPr>
      <w:r>
        <w:rPr>
          <w:rStyle w:val="StrongEmphasis"/>
          <w:spacing w:val="-2"/>
          <w:position w:val="-10"/>
          <w:sz w:val="28"/>
          <w:szCs w:val="28"/>
        </w:rPr>
        <w:t xml:space="preserve">1. </w:t>
      </w:r>
      <w:r>
        <w:rPr>
          <w:b/>
          <w:bCs/>
          <w:spacing w:val="-2"/>
          <w:position w:val="-10"/>
          <w:sz w:val="28"/>
          <w:szCs w:val="28"/>
        </w:rPr>
        <w:t>Ngày 18/10, Ban Chấp hành (BCH) Đảng bộ Tập đoàn Điện lực Việt Nam tổ chức Hội nghị lần thứ 19 (mở rộng). Đồng chí Đặng Hoàng An - Bí thư Đảng ủy, Chủ tịch HĐTV EVN chủ trì Hội nghị.</w:t>
      </w:r>
    </w:p>
    <w:p>
      <w:pPr>
        <w:pStyle w:val="Normal"/>
        <w:spacing w:before="120" w:after="0"/>
        <w:rPr/>
      </w:pPr>
      <w:r>
        <w:rPr>
          <w:b/>
          <w:bCs/>
          <w:spacing w:val="-2"/>
          <w:position w:val="-10"/>
          <w:sz w:val="28"/>
          <w:szCs w:val="28"/>
        </w:rPr>
        <w:tab/>
      </w:r>
      <w:r>
        <w:rPr>
          <w:spacing w:val="-2"/>
          <w:position w:val="-10"/>
          <w:sz w:val="28"/>
          <w:szCs w:val="28"/>
        </w:rPr>
        <w:t>Tại Hội nghị, đồng chí Nguyễn Hữu Tuấn – Phó Bí thư Thường trực Đảng ủy EVN đã trình bày báo cáo của Ban Thường vụ Đảng ủy về kết quả thực hiện nhiệm vụ giữa 2 kỳ họp Ban Chấp hành.</w:t>
      </w:r>
    </w:p>
    <w:p>
      <w:pPr>
        <w:pStyle w:val="Normal"/>
        <w:shd w:fill="FFFFFF" w:val="clear"/>
        <w:spacing w:before="120" w:after="0"/>
        <w:jc w:val="both"/>
        <w:rPr/>
      </w:pPr>
      <w:r>
        <w:rPr>
          <w:spacing w:val="-2"/>
          <w:position w:val="-10"/>
          <w:sz w:val="28"/>
          <w:szCs w:val="28"/>
        </w:rPr>
        <w:t>Kể từ Hội nghị Ban Chấp hành Đảng bộ Tập đoàn lần thứ 18 năm 2024 đến nay, Ban Thường vụ Đảng uỷ Tập đoàn đã thay mặt Ban Chấp hành lãnh đạo, chỉ đạo Tập đoàn, các tổ chức Đảng, đoàn thể tiếp tục bám sát các chỉ đạo của Trung ương, Chính phủ, Thủ tướng Chính phủ, Đảng ủy Khối Doanh nghiệp Trung ương, Ủy ban Quản lý vốn nhà nước tại doanh nghiệp, các Bộ, ban, ngành,… thực hiện các giải pháp đảm bảo cung ứng đủ điện trong các tháng 7, 8, 9; triển khai đồng bộ nhiều giải pháp nhằm bảo tiến độ đầu tư các dự án nguồn điện và lưới điện trọng điểm. Tập đoàn và các đơn vị đã tập trung mọi nguồn lực hoàn thành dự án Đường dây 500kV mạch 3 từ Quảng Trạch đến Phố Nối đúng tiến độ đề ra của Thủ tướng Chính phủ. Triển khai nhiều giải pháp để kịp thời ứng phó thiên tai, khắc phục thiệt hại do mưa lũ gây ra, đặc biệt là hậu quả của cơn bão số 3 trên địa bàn 19 tỉnh, thành phía Bắc.</w:t>
      </w:r>
    </w:p>
    <w:p>
      <w:pPr>
        <w:pStyle w:val="Normal"/>
        <w:shd w:fill="FFFFFF" w:val="clear"/>
        <w:spacing w:before="120" w:after="0"/>
        <w:ind w:firstLine="720"/>
        <w:jc w:val="both"/>
        <w:rPr>
          <w:spacing w:val="-2"/>
          <w:position w:val="-10"/>
          <w:sz w:val="28"/>
          <w:szCs w:val="28"/>
        </w:rPr>
      </w:pPr>
      <w:r>
        <w:rPr>
          <w:spacing w:val="-2"/>
          <w:position w:val="-10"/>
          <w:sz w:val="28"/>
          <w:szCs w:val="28"/>
        </w:rPr>
        <w:t>Ban Chấp hành cũng đã thông qua Báo cáo công tác 9 tháng đầu năm, nhiệm vụ trọng tâm 3 tháng cuối năm 2024, các nội dung về công tác tổ chức Đảng. Tại Hội nghị cũng xin ý kiến Ban Chấp hành về Hướng dẫn công tác nhân sự Đại hội Đảng, nhiệm kỳ 2025-2030.</w:t>
      </w:r>
    </w:p>
    <w:p>
      <w:pPr>
        <w:pStyle w:val="Normal"/>
        <w:shd w:fill="FFFFFF" w:val="clear"/>
        <w:spacing w:before="120" w:after="0"/>
        <w:ind w:firstLine="720"/>
        <w:jc w:val="both"/>
        <w:rPr/>
      </w:pPr>
      <w:r>
        <w:rPr>
          <w:spacing w:val="-2"/>
          <w:position w:val="-10"/>
          <w:sz w:val="28"/>
          <w:szCs w:val="28"/>
        </w:rPr>
        <w:t>Quý IV năm 2024, dự báo Tập đoàn sẽ tiếp tục gặp nhiều khó khăn ảnh hưởng đến kết quả hoạt động sản xuất kinh doanh như: công tác đảm bảo cung ứng đủ điện trong bối cảnh nhu cầu phụ tải tăng cao; tình hình thời tiết mưa bão, lũ lụt ở khu vực miền Bắc, miền Trung; việc đảm bảo cân đối tài chính tiếp tục chịu ảnh hưởng lớn của các yếu tố đầu vào (như giá nhiên liệu, tỷ giá..). Trước tình hình đó, Đảng ủy Tập đoàn tập trung lãnh đạo, chỉ đạo cấp ủy các cấp, các đoàn thể chính trị, các đơn vị chuyên môn, quyết liệt trong công tác chỉ đạo điều hành và tập trung thực hiện các chỉ tiêu kế hoạch năm 2024, hoàn thành toàn bộ chương trình công tác năm 2024; trong đó, đặc biệt chú trọng hoàn thành các nhiệm vụ chính trị trọng tâm được giao, phấn đấu hoàn thành mục tiêu, nhiệm vụ trọng tâm Quý IV và của cả năm 2024.</w:t>
      </w:r>
    </w:p>
    <w:p>
      <w:pPr>
        <w:pStyle w:val="Normal"/>
        <w:shd w:fill="FFFFFF" w:val="clear"/>
        <w:spacing w:before="120" w:after="0"/>
        <w:jc w:val="both"/>
        <w:rPr>
          <w:b/>
          <w:b/>
          <w:bCs/>
          <w:spacing w:val="-2"/>
          <w:position w:val="-10"/>
          <w:sz w:val="28"/>
          <w:szCs w:val="28"/>
        </w:rPr>
      </w:pPr>
      <w:r>
        <w:rPr>
          <w:b/>
          <w:bCs/>
          <w:spacing w:val="-2"/>
          <w:position w:val="-10"/>
          <w:sz w:val="28"/>
          <w:szCs w:val="28"/>
        </w:rPr>
        <w:tab/>
        <w:t>2. Sáng 18/10, tại Hà Nội, Đảng uỷ Tập đoàn Điện lực Việt Nam tổ chức Hội nghị triển khai kế hoạch tổ chức Đại hội Đảng các cấp tiến tới Đại hội Đảng bộ Tập đoàn lần thứ IV.</w:t>
      </w:r>
    </w:p>
    <w:p>
      <w:pPr>
        <w:pStyle w:val="Normal"/>
        <w:shd w:fill="FFFFFF" w:val="clear"/>
        <w:spacing w:before="120" w:after="0"/>
        <w:ind w:firstLine="720"/>
        <w:jc w:val="both"/>
        <w:rPr/>
      </w:pPr>
      <w:r>
        <w:rPr>
          <w:spacing w:val="-2"/>
          <w:position w:val="-10"/>
          <w:sz w:val="28"/>
          <w:szCs w:val="28"/>
        </w:rPr>
        <w:t>Hội nghị diễn ra theo hình thức trực tiếp kết hợp trực tuyến, kết nối tới điểm cầu các Đảng bộ, Chi bộ trong Đảng bộ EVN. Đồng chí Đặng Hoàng An – Bí thư Đảng ủy, Chủ tịch HĐTV EVN chủ trì hội nghị.</w:t>
      </w:r>
    </w:p>
    <w:p>
      <w:pPr>
        <w:pStyle w:val="Normal"/>
        <w:shd w:fill="FFFFFF" w:val="clear"/>
        <w:spacing w:before="120" w:after="0"/>
        <w:ind w:firstLine="720"/>
        <w:jc w:val="both"/>
        <w:rPr>
          <w:spacing w:val="-2"/>
          <w:position w:val="-10"/>
          <w:sz w:val="28"/>
          <w:szCs w:val="28"/>
        </w:rPr>
      </w:pPr>
      <w:r>
        <w:rPr>
          <w:spacing w:val="-2"/>
          <w:position w:val="-10"/>
          <w:sz w:val="28"/>
          <w:szCs w:val="28"/>
        </w:rPr>
        <w:t>Phát biểu tại hội nghị, đồng chí Đặng Hoàng An – Bí thư Đảng ủy, Chủ tịch HĐTV EVN nhấn mạnh, Đại hội đảng bộ các cấp nhiệm kỳ 2025 -2030 tiến tới Đại hội đại biểu toàn quốc lần thứ XIV của Đảng là đợt sinh hoạt chính trị sâu rộng, có ý nghĩa đặc biệt quan trọng của Đảng và Nhân dân.</w:t>
      </w:r>
    </w:p>
    <w:p>
      <w:pPr>
        <w:pStyle w:val="Normal"/>
        <w:shd w:fill="FFFFFF" w:val="clear"/>
        <w:spacing w:before="120" w:after="0"/>
        <w:ind w:firstLine="720"/>
        <w:jc w:val="both"/>
        <w:rPr/>
      </w:pPr>
      <w:r>
        <w:rPr>
          <w:spacing w:val="-2"/>
          <w:position w:val="-10"/>
          <w:sz w:val="28"/>
          <w:szCs w:val="28"/>
        </w:rPr>
        <w:t>Bí thư Đảng ủy EVN Đặng Hoàng An yêu cầu các cấp ủy trực thuộc Đảng ủy EVN phải tổ chức quán triệt và thực hiện nghiêm túc Chỉ thị số 35-CT/TW, đồng thời xác định việc tổ chức đại hội đảng bộ, chi bộ nhiệm kỳ 2025- 2030 là nhiệm vụ trọng tâm, quan trọng cần tập trung lãnh đạo thực hiện trong những tháng cuối năm 2024 và năm 2025.</w:t>
      </w:r>
    </w:p>
    <w:p>
      <w:pPr>
        <w:pStyle w:val="Normal"/>
        <w:shd w:fill="FFFFFF" w:val="clear"/>
        <w:spacing w:before="120" w:after="0"/>
        <w:ind w:firstLine="720"/>
        <w:jc w:val="both"/>
        <w:rPr>
          <w:spacing w:val="-2"/>
          <w:position w:val="-10"/>
          <w:sz w:val="28"/>
          <w:szCs w:val="28"/>
        </w:rPr>
      </w:pPr>
      <w:r>
        <w:rPr>
          <w:spacing w:val="-2"/>
          <w:position w:val="-10"/>
          <w:sz w:val="28"/>
          <w:szCs w:val="28"/>
        </w:rPr>
        <w:t>Công tác chuẩn bị tổ chức đại hội phải bám sát các văn bản chỉ đạo, hướng dẫn của Trung ương và của cấp ủy cấp trên đảm bảo yêu cầu, nội dung theo Chỉ thị số 35-CT/TW, đồng thời phù hợp với thực tiễn công tác xây dựng Đảng, nhiệm vụ chính trị của doanh nghiệp/đơn vị.</w:t>
      </w:r>
    </w:p>
    <w:p>
      <w:pPr>
        <w:pStyle w:val="Normal"/>
        <w:shd w:fill="FFFFFF" w:val="clear"/>
        <w:spacing w:before="120" w:after="0"/>
        <w:ind w:firstLine="720"/>
        <w:jc w:val="both"/>
        <w:rPr>
          <w:spacing w:val="-2"/>
          <w:position w:val="-10"/>
          <w:sz w:val="28"/>
          <w:szCs w:val="28"/>
        </w:rPr>
      </w:pPr>
      <w:r>
        <w:rPr>
          <w:spacing w:val="-2"/>
          <w:position w:val="-10"/>
          <w:sz w:val="28"/>
          <w:szCs w:val="28"/>
        </w:rPr>
        <w:t>Công tác chuẩn bị và tổ chức đại hội đảng bộ, chi bộ nhiệm kỳ 2025-2030 phải được các cấp ủy lãnh đạo, chỉ đạo tổ chức thực hiện theo đúng quy định, nguyên tắc của Đảng. Nâng cao chất lượng văn kiện đại hội đảng bộ các cấp. Công tác nhân sự nhiệm kỳ 2025 - 2030 phải bảo đảm sự lãnh đạo trực tiếp, toàn diện của Đảng, cấp ủy các cấp và đề cao vai trò, trách nhiệm của tập thể lãnh đạo và người đứng đầu theo quy định. Công tác chuẩn bị nhân sự và bầu cử phải thực hiện nghiêm, đúng nguyên tắc, quy định của Đảng, pháp luật của Nhà nước.</w:t>
      </w:r>
    </w:p>
    <w:p>
      <w:pPr>
        <w:pStyle w:val="Normal"/>
        <w:shd w:fill="FFFFFF" w:val="clear"/>
        <w:spacing w:before="120" w:after="0"/>
        <w:ind w:firstLine="720"/>
        <w:jc w:val="both"/>
        <w:rPr/>
      </w:pPr>
      <w:r>
        <w:rPr>
          <w:spacing w:val="-2"/>
          <w:position w:val="-10"/>
          <w:sz w:val="28"/>
          <w:szCs w:val="28"/>
        </w:rPr>
        <w:t>Trong quá trình chuẩn bị và tiến hành đại hội, phải thường xuyên làm tốt công tác chính trị, tư tưởng, nhất là công tác thông tin, tuyên truyền, đảm bảo sự đoàn kết, thống nhất cao; lấy tích cực đẩy lùi tiêu cực, lấy “cái đẹp” dẹp “cái xấu”; coi trọng, tập trung công tác lãnh đạo, chỉ đạo hoàn thành tốt các nhiệm vụ chính trị của doanh nghiệp đơn vị gắn với đẩy mạnh phong trào thi đua yêu nước.</w:t>
      </w:r>
    </w:p>
    <w:p>
      <w:pPr>
        <w:pStyle w:val="Normal"/>
        <w:shd w:fill="FFFFFF" w:val="clear"/>
        <w:spacing w:before="120" w:after="0"/>
        <w:ind w:firstLine="720"/>
        <w:jc w:val="both"/>
        <w:rPr>
          <w:spacing w:val="-2"/>
          <w:position w:val="-10"/>
          <w:sz w:val="28"/>
          <w:szCs w:val="28"/>
        </w:rPr>
      </w:pPr>
      <w:r>
        <w:rPr>
          <w:b/>
          <w:bCs/>
          <w:spacing w:val="-2"/>
          <w:position w:val="-10"/>
          <w:sz w:val="28"/>
          <w:szCs w:val="28"/>
        </w:rPr>
        <w:t>3.</w:t>
      </w:r>
      <w:r>
        <w:rPr>
          <w:spacing w:val="-2"/>
          <w:position w:val="-10"/>
          <w:sz w:val="28"/>
          <w:szCs w:val="28"/>
        </w:rPr>
        <w:t xml:space="preserve"> </w:t>
      </w:r>
      <w:r>
        <w:rPr>
          <w:b/>
          <w:bCs/>
          <w:spacing w:val="-2"/>
          <w:position w:val="-10"/>
          <w:sz w:val="28"/>
          <w:szCs w:val="28"/>
        </w:rPr>
        <w:t xml:space="preserve">Sáng 20/10, Bộ Chính trị, Ban Bí thư Trung ương Đảng tổ chức Hội nghị toàn quốc quán triệt, triển khai thực hiện Nghị quyết Hội nghị lần thứ mười Ban Chấp hành Trung ương Đảng khóa XIII. </w:t>
      </w:r>
    </w:p>
    <w:p>
      <w:pPr>
        <w:pStyle w:val="Normal"/>
        <w:shd w:fill="FFFFFF" w:val="clear"/>
        <w:spacing w:before="120" w:after="0"/>
        <w:ind w:firstLine="720"/>
        <w:jc w:val="both"/>
        <w:rPr>
          <w:spacing w:val="-2"/>
          <w:position w:val="-10"/>
          <w:sz w:val="28"/>
          <w:szCs w:val="28"/>
        </w:rPr>
      </w:pPr>
      <w:r>
        <w:rPr>
          <w:spacing w:val="-2"/>
          <w:position w:val="-10"/>
          <w:sz w:val="28"/>
          <w:szCs w:val="28"/>
        </w:rPr>
        <w:t>Đảng ủy EVN tham gia kết nối tới hội nghị qua đường truyền Đảng ủy Khối Doanh nghiệp Trung ương, với 142 điểm cầu cơ sở, gần 1.900 cán bộ, đảng viên thuộc Đảng bộ EVN tham gia nghiên cứu, học tập.</w:t>
      </w:r>
    </w:p>
    <w:p>
      <w:pPr>
        <w:pStyle w:val="Normal"/>
        <w:shd w:fill="FFFFFF" w:val="clear"/>
        <w:spacing w:before="120" w:after="0"/>
        <w:ind w:firstLine="720"/>
        <w:jc w:val="both"/>
        <w:rPr>
          <w:spacing w:val="-2"/>
          <w:position w:val="-10"/>
          <w:sz w:val="28"/>
          <w:szCs w:val="28"/>
        </w:rPr>
      </w:pPr>
      <w:r>
        <w:rPr>
          <w:spacing w:val="-2"/>
          <w:position w:val="-10"/>
          <w:sz w:val="28"/>
          <w:szCs w:val="28"/>
        </w:rPr>
        <w:t>Qua nghiên cứu Nghị quyết Hội nghị lần thứ mười Ban Chấp hành Trung ương Đảng khóa XIIIbằng hình thức trực tuyến với Hội nghị toàn quốc đã nâng cao nhận thức, trách nhiệm của cấp ủy các cấp trong việc quán triệt, triển khai kịp thời Nghị quyết đến cán bộ, đảng viên,người lao động trong toàn EVN; tập trung cao nhất các công việc về đích để thực hiện thắng lợi Nghị quyết Đại hội Đảng bộ các cấp nhiệm kỳ 2020 - 2025, Đại hội XIII của Đảng và chuẩn bị tốt nhất các công việc cho Đại hội Đảng bộ các cấp nhiệm kỳ 2025 - 2030, tiến tới Đại hội đại biểu toàn quốc lần thứ XIV của Đảng.</w:t>
      </w:r>
    </w:p>
    <w:p>
      <w:pPr>
        <w:pStyle w:val="Normal"/>
        <w:shd w:fill="FFFFFF" w:val="clear"/>
        <w:spacing w:before="120" w:after="0"/>
        <w:ind w:firstLine="720"/>
        <w:jc w:val="both"/>
        <w:rPr>
          <w:b/>
          <w:b/>
          <w:bCs/>
          <w:spacing w:val="-2"/>
          <w:position w:val="-10"/>
          <w:sz w:val="28"/>
          <w:szCs w:val="28"/>
        </w:rPr>
      </w:pPr>
      <w:r>
        <w:rPr>
          <w:b/>
          <w:bCs/>
          <w:spacing w:val="-2"/>
          <w:position w:val="-10"/>
          <w:sz w:val="28"/>
          <w:szCs w:val="28"/>
        </w:rPr>
        <w:t>4.</w:t>
      </w:r>
      <w:r>
        <w:rPr>
          <w:spacing w:val="-2"/>
          <w:position w:val="-10"/>
          <w:sz w:val="28"/>
          <w:szCs w:val="28"/>
        </w:rPr>
        <w:t xml:space="preserve"> </w:t>
      </w:r>
      <w:r>
        <w:rPr>
          <w:b/>
          <w:bCs/>
          <w:spacing w:val="-2"/>
          <w:position w:val="-10"/>
          <w:sz w:val="28"/>
          <w:szCs w:val="28"/>
        </w:rPr>
        <w:t>Ngày 31/10, tại Hà Nội, Đảng ủy Khối Doanh nghiệp Trung ương tổ chức Hội nghị trực tuyến bồi dưỡng, cập nhật kiến thức theo Quy định 145-QĐ/TW của Bộ Chính trị. Đảng ủy Tập đoàn Điện lực Việt Nam (EVN) tham dự từ điểm cầu trụ sở EVN và các điểm cầu tại các tổ chức đảng trực thuộc.</w:t>
      </w:r>
    </w:p>
    <w:p>
      <w:pPr>
        <w:pStyle w:val="Normal"/>
        <w:shd w:fill="FFFFFF" w:val="clear"/>
        <w:spacing w:before="120" w:after="0"/>
        <w:ind w:firstLine="720"/>
        <w:jc w:val="both"/>
        <w:rPr/>
      </w:pPr>
      <w:r>
        <w:rPr>
          <w:spacing w:val="-2"/>
          <w:position w:val="-10"/>
          <w:sz w:val="28"/>
          <w:szCs w:val="28"/>
        </w:rPr>
        <w:t>Tham dự hội nghị, tại điểm cầu trụ sở EVN có đồng chí Nguyễn Hữu Tuấn - Phó Bí thư Thường trực Đảng ủy; đồng chí Nguyễn Anh Tuấn – Phó Bí thư Đảng ủy, Tổng giám đốc EVN; các đồng chí Uỷ viên BCH Đảng bộ EVN, Hội đồng thành viên EVN, Ban Tổng giám đốc EVN, các Ban tham mưu, giúp việc Đảng ủy; các Ban chuyên môn EVN, Ủy viên Ban Chấp hành Công đoàn Điện lực Việt Nam; Đoàn Thanh niên EVN.</w:t>
      </w:r>
    </w:p>
    <w:p>
      <w:pPr>
        <w:pStyle w:val="Normal"/>
        <w:shd w:fill="FFFFFF" w:val="clear"/>
        <w:spacing w:before="120" w:after="0"/>
        <w:ind w:firstLine="720"/>
        <w:jc w:val="both"/>
        <w:rPr/>
      </w:pPr>
      <w:r>
        <w:rPr>
          <w:spacing w:val="-2"/>
          <w:position w:val="-10"/>
          <w:sz w:val="28"/>
          <w:szCs w:val="28"/>
        </w:rPr>
        <w:t>Tại điểm cầu kết nối các tổ chức đảng trực thuộc Đảng ủy EVN có ủy viên BCH Đảng bộ/Chi bộ; Ủy viên Ủy ban kiểm tra cấp ủy trực thuộc Đảng ủy EVN; Chủ tịch HĐTV/HĐQT, Thành viên HĐTV/HĐQT là người đại diện phần vốn của EVN; Tổng giám đốc/Giám đốc, Phó Tổng giám đốc/ Phó giám đốc, Kế toán trưởng các đơn vị thành viên EVN là đảng viên thuộc Đảng bộ EVN; Trưởng ban kiểm soát, Kiểm soát viên của EVN tại các đơn vị thành viên; Giám đốc các đơn vị cấp ba có tổ chức đảng thuộc Đảng bộ EVN.</w:t>
      </w:r>
    </w:p>
    <w:p>
      <w:pPr>
        <w:pStyle w:val="Normal"/>
        <w:shd w:fill="FFFFFF" w:val="clear"/>
        <w:spacing w:before="120" w:after="0"/>
        <w:ind w:firstLine="720"/>
        <w:jc w:val="both"/>
        <w:rPr/>
      </w:pPr>
      <w:r>
        <w:rPr>
          <w:spacing w:val="-2"/>
          <w:position w:val="-10"/>
          <w:sz w:val="28"/>
          <w:szCs w:val="28"/>
        </w:rPr>
        <w:t>Tại hội nghị, các đại biểu đã lắng nghe GS.TS Vũ Văn Phúc, Phó Chủ tịch Hội đồng khoa học các Cơ quan Đảng Trung ương, nguyên Tổng Biên tập Tạp chí Cộng sản trình bày chuyên đề: Học tập, nghiên cứu nội dung 3 bài viết của Đồng chí Tổng Bí thư Tô Lâm: (1) Chống lãng phí, (2) Tiếp tục đổi mới mạnh mẽ phương thức lãnh đạo, cầm quyền của Đảng, yêu cầu cấp bách của giai đoạn cách mạng mới, (3) Chuyển đổi số - Động lực quan trọng phát triển lực lượng sản xuất, hoàn thiện quan hệ sản xuất đưa đất nước bước vào kỷ nguyên mới.</w:t>
      </w:r>
    </w:p>
    <w:p>
      <w:pPr>
        <w:pStyle w:val="Normal"/>
        <w:shd w:fill="FFFFFF" w:val="clear"/>
        <w:spacing w:before="120" w:after="0"/>
        <w:ind w:firstLine="720"/>
        <w:jc w:val="both"/>
        <w:rPr/>
      </w:pPr>
      <w:r>
        <w:rPr>
          <w:spacing w:val="-2"/>
          <w:position w:val="-10"/>
          <w:sz w:val="28"/>
          <w:szCs w:val="28"/>
        </w:rPr>
        <w:t>Đồng thời, tại hội nghị đã nghiên cứu về chuyên đề “Quan điểm của Đảng về vị trí, vai trò của doanh nghiệp nhà nước, những định hướng phát triển trong thời gian tới”.</w:t>
      </w:r>
    </w:p>
    <w:p>
      <w:pPr>
        <w:pStyle w:val="Normal"/>
        <w:shd w:fill="FFFFFF" w:val="clear"/>
        <w:spacing w:before="120" w:after="0"/>
        <w:ind w:firstLine="720"/>
        <w:jc w:val="both"/>
        <w:rPr>
          <w:spacing w:val="-2"/>
          <w:position w:val="-10"/>
          <w:sz w:val="28"/>
          <w:szCs w:val="28"/>
        </w:rPr>
      </w:pPr>
      <w:r>
        <w:rPr>
          <w:spacing w:val="-2"/>
          <w:position w:val="-10"/>
          <w:sz w:val="28"/>
          <w:szCs w:val="28"/>
        </w:rPr>
        <w:t>Thông qua các chuyên đề tại hội nghị đã bồi dưỡng, cập nhật kiến thức, kỹ năng cần thiết, góp phần nâng cao năng lực, tư duy, tầm nhìn, chất lượng hiệu quả công tác và kinh nghiệm thực tiễn cho đội ngũ cán bộ lãnh đạo, quản lý các cấp trong Đảng bộ Khối Doanh nghiệp Trung ương nói chung, Đảng bộ EVN nói riêng.</w:t>
      </w:r>
    </w:p>
    <w:p>
      <w:pPr>
        <w:pStyle w:val="Normal"/>
        <w:shd w:fill="FFFFFF" w:val="clear"/>
        <w:spacing w:before="120" w:after="0"/>
        <w:ind w:firstLine="720"/>
        <w:jc w:val="both"/>
        <w:rPr/>
      </w:pPr>
      <w:r>
        <w:rPr>
          <w:spacing w:val="-2"/>
          <w:position w:val="-10"/>
          <w:sz w:val="28"/>
          <w:szCs w:val="28"/>
        </w:rPr>
        <w:t>Bồi dưỡng, cập nhật kiến thức, kỹ năng cho cán bộ lãnh đạo, quản lý là chế độ bắt buộc đối với cán bộ lãnh đạo, quản lý, là một trong những tiêu chí đánh giá cán bộ và cấp uỷ, tổ chức đảng.</w:t>
      </w:r>
    </w:p>
    <w:p>
      <w:pPr>
        <w:pStyle w:val="Normal"/>
        <w:shd w:fill="FFFFFF" w:val="clear"/>
        <w:spacing w:before="120" w:after="0"/>
        <w:jc w:val="both"/>
        <w:rPr>
          <w:b/>
          <w:b/>
          <w:bCs/>
          <w:spacing w:val="-2"/>
          <w:position w:val="-10"/>
          <w:sz w:val="28"/>
          <w:szCs w:val="28"/>
        </w:rPr>
      </w:pPr>
      <w:r>
        <w:rPr>
          <w:b/>
          <w:bCs/>
          <w:spacing w:val="-2"/>
          <w:position w:val="-10"/>
          <w:sz w:val="28"/>
          <w:szCs w:val="28"/>
        </w:rPr>
        <w:tab/>
        <w:t>III. TIN THAM KHẢO</w:t>
      </w:r>
    </w:p>
    <w:p>
      <w:pPr>
        <w:pStyle w:val="Normal"/>
        <w:spacing w:before="120" w:after="0"/>
        <w:rPr>
          <w:spacing w:val="-2"/>
          <w:position w:val="-10"/>
          <w:sz w:val="28"/>
          <w:szCs w:val="28"/>
        </w:rPr>
      </w:pPr>
      <w:r>
        <w:rPr>
          <w:spacing w:val="-2"/>
          <w:position w:val="-10"/>
          <w:sz w:val="28"/>
          <w:szCs w:val="28"/>
        </w:rPr>
        <w:tab/>
      </w:r>
      <w:r>
        <w:rPr>
          <w:b/>
          <w:bCs/>
          <w:spacing w:val="-2"/>
          <w:position w:val="-10"/>
          <w:sz w:val="28"/>
          <w:szCs w:val="28"/>
        </w:rPr>
        <w:t>1. Thực hiện chuyển đổi số trong hoạt động chỉ đạo, điều hành của Chính phủ, Thủ tướng Chính phủ</w:t>
      </w:r>
    </w:p>
    <w:p>
      <w:pPr>
        <w:pStyle w:val="Normal"/>
        <w:shd w:fill="FFFFFF" w:val="clear"/>
        <w:spacing w:before="120" w:after="0"/>
        <w:ind w:firstLine="720"/>
        <w:jc w:val="both"/>
        <w:rPr/>
      </w:pPr>
      <w:r>
        <w:rPr>
          <w:spacing w:val="-2"/>
          <w:position w:val="-10"/>
          <w:sz w:val="28"/>
          <w:szCs w:val="28"/>
        </w:rPr>
        <w:t>Với mục tiêu chuyển đổi công tác chỉ đạo, điều hành của Chính phủ, Thủ tướng Chính phủ sang môi trường điện tử, ứng dụng công nghệ hiện đại để tổng hợp dữ liệu, hỗ trợ phân tích, xây dựng mô hình dự báo nhằm tăng cường công tác tham mưu, tổ chức hoạt động và hỗ trợ ra quyết định của Chính phủ, Thủ tướng Chính phủ; theo dõi, giám sát, đánh giá, đo lường việc thực hiện các nhiệm vụ, mục tiêu phát triển kinh tế - xã hội theo các Nghị quyết của Đảng, Quốc hội, Chính phủ dựa trên dữ liệu số; hình thành kho dữ liệu tổng hợp, tích hợp tập trung; hệ thống thông tin phục vụ chỉ đạo, điều hành, công tác tham mưu, tổng hợp hỗ trợ ra quyết định của Chính phủ, Thủ tướng Chính phủ; kết nối, tích hợp, chia sẻ thông tin, dữ liệu, tương tác trên môi trường điện tử với các hệ thống thông tin, cơ sở dữ liệu của các bộ, ngành, địa phương.</w:t>
      </w:r>
    </w:p>
    <w:p>
      <w:pPr>
        <w:pStyle w:val="Normal"/>
        <w:shd w:fill="FFFFFF" w:val="clear"/>
        <w:spacing w:before="120" w:after="0"/>
        <w:ind w:firstLine="720"/>
        <w:jc w:val="both"/>
        <w:rPr/>
      </w:pPr>
      <w:r>
        <w:rPr>
          <w:spacing w:val="-2"/>
          <w:position w:val="-10"/>
          <w:sz w:val="28"/>
          <w:szCs w:val="28"/>
        </w:rPr>
        <w:t>Kế hoạch hành động chuyển đổi số hoạt động chỉ đạo, điều hành của Chính phủ, Thủ tướng Chính phủ trực tuyến và dựa trên dữ liệu giai đoạn 2024 - 2025, định hướng đến năm 2030 (được ban hành bởi Quyết định số 1012/QĐ-TTg, ngày 20/9/2024) xác định các nhiệm vụ, giải pháp chủ yếu sau:</w:t>
      </w:r>
    </w:p>
    <w:p>
      <w:pPr>
        <w:pStyle w:val="Normal"/>
        <w:shd w:fill="FFFFFF" w:val="clear"/>
        <w:spacing w:before="120" w:after="0"/>
        <w:ind w:firstLine="720"/>
        <w:jc w:val="both"/>
        <w:rPr/>
      </w:pPr>
      <w:r>
        <w:rPr>
          <w:spacing w:val="-2"/>
          <w:position w:val="-10"/>
          <w:sz w:val="28"/>
          <w:szCs w:val="28"/>
        </w:rPr>
        <w:t>Ban hành các chỉ số phục vụ công tác chỉ đạo, điều hành của các bộ, ngành, địa phương trên môi trường điện tử phù hợp với nhu cầu, nguồn lực và mức độ sẵn sàng của hệ thống thông tin, cơ sở dữ liệu và nhu cầu thông tin, dữ liệu phục vụ chỉ đạo điều hành của Chính phủ, Thủ tướng Chính phủ; rà soát các chế độ báo cáo bảo đảm chỉ ban hành những chế độ báo cáo thật sự cần thiết; cắt giảm các chế độ báo cáo đã được thay thế bằng dữ liệu số có sẵn từ các hệ thống thông tin, cơ sở dữ liệu.</w:t>
      </w:r>
    </w:p>
    <w:p>
      <w:pPr>
        <w:pStyle w:val="Normal"/>
        <w:shd w:fill="FFFFFF" w:val="clear"/>
        <w:spacing w:before="120" w:after="0"/>
        <w:ind w:firstLine="720"/>
        <w:jc w:val="both"/>
        <w:rPr/>
      </w:pPr>
      <w:r>
        <w:rPr>
          <w:spacing w:val="-2"/>
          <w:position w:val="-10"/>
          <w:sz w:val="28"/>
          <w:szCs w:val="28"/>
        </w:rPr>
        <w:t>Phát triển Hệ thống báo cáo Chính phủ, Hệ thống thông tin chỉ đạo, điều hành của Chính phủ, Thủ tướng Chính phủ, Trung tâm thông tin chỉ đạo, điều hành của Chính phủ, Thủ tướng Chính phủ phục vụ công tác tham mưu, tổng hợp, giải quyết công việc và chỉ đạo điều hành của Chính phủ, Thủ tướng Chính phủ trên môi trường điện tử. Phát triển, hoàn thiện Hệ thống thông tin báo cáo hướng tới hình thành Hệ thống thông tin chỉ đạo, điều hành của các bộ, ngành, địa phương kết nối với Hệ thống thông tin chỉ đạo, điều hành của Chính phủ, Thủ tướng Chính phủ. Phát triển Hệ thống theo dõi nhiệm vụ Chính phủ, Thủ tướng Chính phủ; hệ thống họp và xử lý công việc (e-Cabinet) của Chính phủ, Thủ tướng Chính phủ phục vụ yêu cầu theo dõi, đánh giá và giám sát các nhiệm vụ dựa trên dữ liệu số. Triển khai hệ thống quản lý văn bản và điều hành của các bộ, ngành, địa phương kết nối với Hệ thống theo dõi nhiệm vụ Chính phủ, Thủ tướng Chính phủ thông qua Trục liên thông văn bản quốc gia.</w:t>
      </w:r>
    </w:p>
    <w:p>
      <w:pPr>
        <w:pStyle w:val="Normal"/>
        <w:shd w:fill="FFFFFF" w:val="clear"/>
        <w:spacing w:before="120" w:after="0"/>
        <w:ind w:firstLine="720"/>
        <w:jc w:val="both"/>
        <w:rPr/>
      </w:pPr>
      <w:r>
        <w:rPr>
          <w:spacing w:val="-2"/>
          <w:position w:val="-10"/>
          <w:sz w:val="28"/>
          <w:szCs w:val="28"/>
        </w:rPr>
        <w:t>Tổ chức tạo lập, kết nối, chia sẻ, tổng hợp, phân tích, đánh giá, giám sát chất lượng thông tin, dữ liệu các chỉ số, nhóm chỉ số theo yêu cầu để phục vụ chỉ đạo, điều hành của Chính phủ, Thủ tướng Chính phủ trên môi trường điện tử. Phát triển, hoàn thiện các cơ sở dữ liệu quốc gia, chuyên ngành của các bộ, ngành, địa phương; kết nối, tích hợp, chia sẻ với kho dữ liệu tổng hợp phục vụ công tác chỉ đạo, điều hành và phát triển kinh tế - xã hội của Chính phủ, Thủ tướng Chính phủ trên môi trường điện tử. Phát triển Nền tảng tích hợp, chia sẻ dữ liệu quốc gia, Trục liên thông văn bản quốc gia; xây dựng và triển khai Nền tảng tích hợp, chia sẻ dữ liệu của Trung tâm dữ liệu quốc gia để kết nối, tích hợp, chia sẻ dữ liệu giữa các hệ thống thông tin, cơ sở dữ liệu của các bộ, ngành, địa phương thống nhất từ Trung ương đến địa phương phục vụ chỉ đạo điều hành của Chính phủ, Thủ tướng Chính phủ, lãnh đạo các bộ, ngành, địa phương trên môi trường điện tử.</w:t>
      </w:r>
    </w:p>
    <w:p>
      <w:pPr>
        <w:pStyle w:val="Normal"/>
        <w:shd w:fill="FFFFFF" w:val="clear"/>
        <w:spacing w:before="120" w:after="0"/>
        <w:ind w:firstLine="720"/>
        <w:jc w:val="both"/>
        <w:rPr/>
      </w:pPr>
      <w:r>
        <w:rPr>
          <w:spacing w:val="-2"/>
          <w:position w:val="-10"/>
          <w:sz w:val="28"/>
          <w:szCs w:val="28"/>
        </w:rPr>
        <w:t>Xây dựng các kịch bản và tổ chức triển khai chỉ đạo, điều hành trực tuyến của Chính phủ, Thủ tướng Chính phủ về: phòng thủ dân sự; ứng phó sự cố, phòng chống thiên tai, tìm kiếm cứu nạn; an toàn giao thông, phòng cháy, chữa cháy; phòng, chống dịch bệnh khẩn cấp; họp, làm việc, kiểm tra, thị sát trực tuyến các công trình, dự án quan trọng quốc gia, trọng điểm ngành giao thông vận tải và các vấn đề phát sinh theo yêu cầu về chỉ đạo, điều hành của Chính phủ, Thủ tướng Chính phủ.</w:t>
      </w:r>
    </w:p>
    <w:p>
      <w:pPr>
        <w:pStyle w:val="Normal"/>
        <w:shd w:fill="FFFFFF" w:val="clear"/>
        <w:spacing w:before="120" w:after="0"/>
        <w:ind w:firstLine="720"/>
        <w:jc w:val="both"/>
        <w:rPr>
          <w:spacing w:val="-2"/>
          <w:position w:val="-10"/>
          <w:sz w:val="28"/>
          <w:szCs w:val="28"/>
        </w:rPr>
      </w:pPr>
      <w:r>
        <w:rPr>
          <w:spacing w:val="-2"/>
          <w:position w:val="-10"/>
          <w:sz w:val="28"/>
          <w:szCs w:val="28"/>
        </w:rPr>
        <w:t>Ưu tiên triển khai xây dựng các chương trình đào tạo, tập huấn chuyên sâu về thu thập, quản trị, phân tích dữ liệu, bảo đảm an toàn thông tin mạng gắn với hoạt động chỉ đạo, điều hành cho đội ngũ cán bộ, công chức. Hợp tác với các doanh nghiệp và tổ chức quốc tế để đào tạo, bồi dưỡng về quản trị, tổng hợp, phân tích dữ liệu phục vụ chỉ đạo, điều hành; cung cấp các cơ hội thực tế và trao đổi kỹ thuật, cũng như tiếp cận với những công nghệ và phương pháp mới, tiên tiến nhất của thế giới về dữ liệu, phân tích dữ liệu phục vụ chỉ đạo, điều hành. Rà soát, đánh giá và triển khai các giải pháp bảo đảm an toàn thông tin, an ninh mạng của các hệ thống thông tin, cơ sở dữ liệu phục vụ công tác chỉ đạo, điều hành của Chính phủ, Thủ tướng Chính phủ, các bộ, ngành, địa phương.</w:t>
      </w:r>
    </w:p>
    <w:p>
      <w:pPr>
        <w:pStyle w:val="Normal"/>
        <w:shd w:fill="FFFFFF" w:val="clear"/>
        <w:spacing w:before="120" w:after="0"/>
        <w:ind w:firstLine="720"/>
        <w:jc w:val="both"/>
        <w:rPr>
          <w:spacing w:val="-2"/>
          <w:position w:val="-10"/>
          <w:sz w:val="28"/>
          <w:szCs w:val="28"/>
        </w:rPr>
      </w:pPr>
      <w:r>
        <w:rPr>
          <w:b/>
          <w:bCs/>
          <w:spacing w:val="-2"/>
          <w:position w:val="-10"/>
          <w:sz w:val="28"/>
          <w:szCs w:val="28"/>
        </w:rPr>
        <w:t>2. Một số nét về tình hình kinh tế - xã hội 9 tháng đầu năm; nhiệm vụ, giải pháp những tháng cuối năm 2024</w:t>
      </w:r>
    </w:p>
    <w:p>
      <w:pPr>
        <w:pStyle w:val="Normal"/>
        <w:shd w:fill="FFFFFF" w:val="clear"/>
        <w:spacing w:before="120" w:after="0"/>
        <w:ind w:firstLine="720"/>
        <w:jc w:val="both"/>
        <w:rPr/>
      </w:pPr>
      <w:r>
        <w:rPr>
          <w:spacing w:val="-2"/>
          <w:position w:val="-10"/>
          <w:sz w:val="28"/>
          <w:szCs w:val="28"/>
        </w:rPr>
        <w:t>Cơn bão Yagi mạnh nhất trong 30 năm qua, gây ảnh hưởng nhiều mặt đến đời sống kinh tế - xã hội, nhất là ở các tỉnh, thành phố phía Bắc của nước ta. Tuy nhiên, với quyết tâm của cả hệ thống chính trị, sự chỉ đạo sát sao của Chính phủ, sự điều hành quyết liệt của Thủ tướng Chính phủ và nỗ lực của các cấp, các ngành, các địa phương, cộng đồng doanh nghiệp và Nhân dân cả nước, kinh tế - xã hội quý III và 9 tháng năm 2024 của nước ta tiếp tục đạt được nhiều kết quả quan trọng:</w:t>
      </w:r>
    </w:p>
    <w:p>
      <w:pPr>
        <w:pStyle w:val="Normal"/>
        <w:shd w:fill="FFFFFF" w:val="clear"/>
        <w:spacing w:before="120" w:after="0"/>
        <w:ind w:firstLine="720"/>
        <w:jc w:val="both"/>
        <w:rPr/>
      </w:pPr>
      <w:r>
        <w:rPr>
          <w:i/>
          <w:iCs/>
          <w:spacing w:val="-2"/>
          <w:position w:val="-10"/>
          <w:sz w:val="28"/>
          <w:szCs w:val="28"/>
        </w:rPr>
        <w:t>- Tốc độ tăng trưởng kinh tế quý III/2024 tăng cao ổn định, quý sau cao hơn quý trước, năm sau cao hơn năm trước.</w:t>
      </w:r>
      <w:r>
        <w:rPr>
          <w:spacing w:val="-2"/>
          <w:position w:val="-10"/>
          <w:sz w:val="28"/>
          <w:szCs w:val="28"/>
        </w:rPr>
        <w:t> Tổng sản phẩm trong nước (GDP) quý III/2024 ước tính tăng 7,4%</w:t>
      </w:r>
      <w:r>
        <w:fldChar w:fldCharType="begin"/>
      </w:r>
      <w:r>
        <w:rPr>
          <w:rStyle w:val="InternetLink"/>
          <w:position w:val="-10"/>
          <w:sz w:val="28"/>
          <w:spacing w:val="-2"/>
          <w:szCs w:val="28"/>
        </w:rPr>
        <w:instrText xml:space="preserve"> HYPERLINK "http://doanhnghieptrunguong.vn/ban-tin-sinh-hoat-chi-bo/202410/tai-lieu-sinh-hoat-chi-bo-thang-11-2024-5815595/" \l "_ftn1"</w:instrText>
      </w:r>
      <w:r>
        <w:rPr>
          <w:rStyle w:val="InternetLink"/>
          <w:position w:val="-10"/>
          <w:sz w:val="28"/>
          <w:spacing w:val="-2"/>
          <w:szCs w:val="28"/>
        </w:rPr>
        <w:fldChar w:fldCharType="separate"/>
      </w:r>
      <w:bookmarkStart w:id="0" w:name="_ftnref1"/>
      <w:r>
        <w:rPr>
          <w:rStyle w:val="InternetLink"/>
          <w:spacing w:val="-2"/>
          <w:position w:val="-10"/>
          <w:sz w:val="28"/>
          <w:szCs w:val="28"/>
        </w:rPr>
        <w:t>[1]</w:t>
      </w:r>
      <w:r>
        <w:rPr>
          <w:rStyle w:val="InternetLink"/>
          <w:position w:val="-10"/>
          <w:sz w:val="28"/>
          <w:spacing w:val="-2"/>
          <w:szCs w:val="28"/>
        </w:rPr>
        <w:fldChar w:fldCharType="end"/>
      </w:r>
      <w:bookmarkEnd w:id="0"/>
      <w:r>
        <w:rPr>
          <w:spacing w:val="-2"/>
          <w:position w:val="-10"/>
          <w:sz w:val="28"/>
          <w:szCs w:val="28"/>
        </w:rPr>
        <w:t> so với cùng kỳ năm trước; tính chung GDP 9 tháng năm 2024 ước tăng 6,82%, cao hơn so với mục tiêu và cùng kỳ năm trước. Cơ cấu nền kinh tế duy trì ổn định, khu vực nông, lâm nghiệp và thủy sản chiếm tỷ trọng 11,64%; khu vực công nghiệp và xây dựng chiếm 37,10%; khu vực dịch vụ chiếm 42,80%; thuế sản phẩm trừ trợ cấp sản phẩm chiếm 8,46%.</w:t>
      </w:r>
    </w:p>
    <w:p>
      <w:pPr>
        <w:pStyle w:val="Normal"/>
        <w:shd w:fill="FFFFFF" w:val="clear"/>
        <w:spacing w:before="120" w:after="0"/>
        <w:ind w:firstLine="720"/>
        <w:jc w:val="both"/>
        <w:rPr/>
      </w:pPr>
      <w:r>
        <w:rPr>
          <w:i/>
          <w:iCs/>
          <w:spacing w:val="-2"/>
          <w:position w:val="-10"/>
          <w:sz w:val="28"/>
          <w:szCs w:val="28"/>
        </w:rPr>
        <w:t>- Vốn đầu tư toàn xã hội tăng nhờ lãi suất cho vay giữ xu hướng giảm, các chính sách về miễn giảm, giãn, hoãn thuế tiếp tục được triển khai hỗ trợ các doanh nghiệp và cơ sở sản xuất kinh doanh.</w:t>
      </w:r>
      <w:r>
        <w:rPr>
          <w:spacing w:val="-2"/>
          <w:position w:val="-10"/>
          <w:sz w:val="28"/>
          <w:szCs w:val="28"/>
        </w:rPr>
        <w:t> Tính chung 9 tháng năm 2024, vốn đầu tư thực hiện toàn xã hội theo giá hiện hành ước đạt 2.417,2 nghìn tỷ đồng, tăng 6,8% so với cùng kỳ năm trước.</w:t>
      </w:r>
    </w:p>
    <w:p>
      <w:pPr>
        <w:pStyle w:val="Normal"/>
        <w:shd w:fill="FFFFFF" w:val="clear"/>
        <w:spacing w:before="120" w:after="0"/>
        <w:ind w:firstLine="720"/>
        <w:jc w:val="both"/>
        <w:rPr/>
      </w:pPr>
      <w:r>
        <w:rPr>
          <w:i/>
          <w:iCs/>
          <w:spacing w:val="-2"/>
          <w:position w:val="-10"/>
          <w:sz w:val="28"/>
          <w:szCs w:val="28"/>
        </w:rPr>
        <w:t>- Vốn đầu tư nước ngoài tiếp tục đạt kỷ lục, </w:t>
      </w:r>
      <w:r>
        <w:rPr>
          <w:spacing w:val="-2"/>
          <w:position w:val="-10"/>
          <w:sz w:val="28"/>
          <w:szCs w:val="28"/>
        </w:rPr>
        <w:t>9 tháng năm 2024 ước đạt 17,34 tỷ USD, tăng 8,9% so với cùng kỳ năm trước.</w:t>
      </w:r>
    </w:p>
    <w:p>
      <w:pPr>
        <w:pStyle w:val="Normal"/>
        <w:shd w:fill="FFFFFF" w:val="clear"/>
        <w:spacing w:before="120" w:after="0"/>
        <w:ind w:firstLine="720"/>
        <w:jc w:val="both"/>
        <w:rPr/>
      </w:pPr>
      <w:r>
        <w:rPr>
          <w:b/>
          <w:bCs/>
          <w:i/>
          <w:iCs/>
          <w:spacing w:val="-2"/>
          <w:position w:val="-10"/>
          <w:sz w:val="28"/>
          <w:szCs w:val="28"/>
        </w:rPr>
        <w:t>- </w:t>
      </w:r>
      <w:r>
        <w:rPr>
          <w:i/>
          <w:iCs/>
          <w:spacing w:val="-2"/>
          <w:position w:val="-10"/>
          <w:sz w:val="28"/>
          <w:szCs w:val="28"/>
        </w:rPr>
        <w:t>Hoạt động xuất nhập khẩu tăng trưởng khả quan, xuất siêu ở mức cao. </w:t>
      </w:r>
      <w:r>
        <w:rPr>
          <w:spacing w:val="-2"/>
          <w:position w:val="-10"/>
          <w:sz w:val="28"/>
          <w:szCs w:val="28"/>
        </w:rPr>
        <w:t>9 tháng năm 2024, tổng kim ngạch xuất, nhập khẩu hàng hóa ước đạt 578,47 tỷ USD, tăng 16,3% so với cùng kỳ năm trước, trong đó xuất khẩu tăng 15,4%; nhập khẩu tăng 17,3%. Cán cân thương mại hàng hóa xuất siêu 20,79 tỷ USD.</w:t>
      </w:r>
    </w:p>
    <w:p>
      <w:pPr>
        <w:pStyle w:val="Normal"/>
        <w:shd w:fill="FFFFFF" w:val="clear"/>
        <w:spacing w:before="120" w:after="0"/>
        <w:ind w:firstLine="720"/>
        <w:jc w:val="both"/>
        <w:rPr/>
      </w:pPr>
      <w:r>
        <w:rPr>
          <w:b/>
          <w:bCs/>
          <w:i/>
          <w:iCs/>
          <w:spacing w:val="-2"/>
          <w:position w:val="-10"/>
          <w:sz w:val="28"/>
          <w:szCs w:val="28"/>
        </w:rPr>
        <w:t>- </w:t>
      </w:r>
      <w:r>
        <w:rPr>
          <w:i/>
          <w:iCs/>
          <w:spacing w:val="-2"/>
          <w:position w:val="-10"/>
          <w:sz w:val="28"/>
          <w:szCs w:val="28"/>
        </w:rPr>
        <w:t>Chỉ số giá tiêu dùng tháng 9/2024 tăng nhẹ, CPI 9 tháng gần sát cận dưới mức điều hành mục tiêu. </w:t>
      </w:r>
      <w:r>
        <w:rPr>
          <w:spacing w:val="-2"/>
          <w:position w:val="-10"/>
          <w:sz w:val="28"/>
          <w:szCs w:val="28"/>
        </w:rPr>
        <w:t>Chỉ số giá tiêu dùng (CPI) tháng 9/2024 tăng 0,29% so với tháng trước và 2,63% so với cùng kỳ năm trước. Tính chung 9 tháng năm 2024, CPI tăng 3,88% so với cùng kỳ năm trước sát với cận dưới mức điều hành lạm phát theo kế hoạch (4 - 4,5%).</w:t>
      </w:r>
    </w:p>
    <w:p>
      <w:pPr>
        <w:pStyle w:val="Normal"/>
        <w:shd w:fill="FFFFFF" w:val="clear"/>
        <w:spacing w:before="120" w:after="0"/>
        <w:ind w:firstLine="720"/>
        <w:jc w:val="both"/>
        <w:rPr/>
      </w:pPr>
      <w:r>
        <w:rPr>
          <w:i/>
          <w:iCs/>
          <w:spacing w:val="-2"/>
          <w:position w:val="-10"/>
          <w:sz w:val="28"/>
          <w:szCs w:val="28"/>
        </w:rPr>
        <w:t>- Ngân sách nhà nước đảm bảo các nhu cầu chi tiêu và trả nợ theo quy định</w:t>
      </w:r>
      <w:r>
        <w:rPr>
          <w:spacing w:val="-2"/>
          <w:position w:val="-10"/>
          <w:sz w:val="28"/>
          <w:szCs w:val="28"/>
        </w:rPr>
        <w:t>. Hoạt động ngân sách được đảm bảo cho các nhu cầu phát triển kinh tế - xã hội, quốc phòng, an ninh, quản lý nhà nước, hỗ trợ các địa phương bị thiệt hại do cơn bão số 3, thanh toán các khoản nợ đến hạn cũng như chi trả kịp thời cho các đối tượng theo quy định.</w:t>
      </w:r>
    </w:p>
    <w:p>
      <w:pPr>
        <w:pStyle w:val="Normal"/>
        <w:shd w:fill="FFFFFF" w:val="clear"/>
        <w:spacing w:before="120" w:after="0"/>
        <w:ind w:firstLine="720"/>
        <w:jc w:val="both"/>
        <w:rPr/>
      </w:pPr>
      <w:r>
        <w:rPr>
          <w:spacing w:val="-2"/>
          <w:position w:val="-10"/>
          <w:sz w:val="28"/>
          <w:szCs w:val="28"/>
        </w:rPr>
        <w:t>- Trong quý III năm 2024, tình hình đời sống nhân dân vẫn được duy trì ổn định. Công tác bảo đảm an sinh xã hội luôn được thực hiện kịp thời, hiệu quả. Tính đến ngày 25/9/2024, đã thăm hỏi, động viên và tặng quà cho các đối tượng bảo trợ xã hội 19,6 nghìn tỷ đồng; hộ nghèo, hộ cận nghèo là hơn 4 nghìn tỷ đồng; người có công, thân nhân người có công với cách mạng là gần 26,6 nghìn tỷ đồng; hỗ trợ đột xuất, bất thường phát sinh tại địa phương là 1,84 nghìn tỷ đồng. Ngoài ra, ngành bảo hiểm xã hội đã cấp phát hơn 26,6 triệu thẻ BHYT, sổ, thẻ khám chữa bệnh miễn phí cho các đối tượng thụ hưởng…</w:t>
      </w:r>
    </w:p>
    <w:p>
      <w:pPr>
        <w:pStyle w:val="Normal"/>
        <w:shd w:fill="FFFFFF" w:val="clear"/>
        <w:spacing w:before="120" w:after="0"/>
        <w:ind w:firstLine="720"/>
        <w:jc w:val="both"/>
        <w:rPr>
          <w:spacing w:val="-2"/>
          <w:position w:val="-10"/>
          <w:sz w:val="28"/>
          <w:szCs w:val="28"/>
        </w:rPr>
      </w:pPr>
      <w:r>
        <w:rPr>
          <w:spacing w:val="-2"/>
          <w:position w:val="-10"/>
          <w:sz w:val="28"/>
          <w:szCs w:val="28"/>
        </w:rPr>
        <w:t>Trong thời gian tới, Thủ tướng Chính phủ yêu cầu, các bộ, ngành, địa phương tiếp tục thực hiện đồng bộ, quyết liệt các nhiệm vụ, giải pháp với tinh thần: Quyết tâm cao độ - Nỗ lực hết mình - Hành động quyết liệt - Phấn đấu thực hiện thắng lợi toàn diện các mục tiêu, nhiệm vụ của năm 2024, trong đó chú trọng một số giải pháp chủ yếu sau:</w:t>
      </w:r>
    </w:p>
    <w:p>
      <w:pPr>
        <w:pStyle w:val="Normal"/>
        <w:shd w:fill="FFFFFF" w:val="clear"/>
        <w:spacing w:before="120" w:after="0"/>
        <w:ind w:firstLine="720"/>
        <w:jc w:val="both"/>
        <w:rPr/>
      </w:pPr>
      <w:r>
        <w:rPr>
          <w:b/>
          <w:bCs/>
          <w:i/>
          <w:iCs/>
          <w:spacing w:val="-2"/>
          <w:position w:val="-10"/>
          <w:sz w:val="28"/>
          <w:szCs w:val="28"/>
        </w:rPr>
        <w:t>Thứ nhất,</w:t>
      </w:r>
      <w:r>
        <w:rPr>
          <w:spacing w:val="-2"/>
          <w:position w:val="-10"/>
          <w:sz w:val="28"/>
          <w:szCs w:val="28"/>
        </w:rPr>
        <w:t> tập trung khắc phục hậu quả, phòng, chống thiên tai, ổn định đời sống nhân dân, thúc đẩy phục hồi sản xuất kinh doanh.</w:t>
      </w:r>
    </w:p>
    <w:p>
      <w:pPr>
        <w:pStyle w:val="Normal"/>
        <w:shd w:fill="FFFFFF" w:val="clear"/>
        <w:spacing w:before="120" w:after="0"/>
        <w:ind w:firstLine="720"/>
        <w:jc w:val="both"/>
        <w:rPr/>
      </w:pPr>
      <w:r>
        <w:rPr>
          <w:b/>
          <w:bCs/>
          <w:i/>
          <w:iCs/>
          <w:spacing w:val="-2"/>
          <w:position w:val="-10"/>
          <w:sz w:val="28"/>
          <w:szCs w:val="28"/>
        </w:rPr>
        <w:t>Thứ hai,</w:t>
      </w:r>
      <w:r>
        <w:rPr>
          <w:spacing w:val="-2"/>
          <w:position w:val="-10"/>
          <w:sz w:val="28"/>
          <w:szCs w:val="28"/>
        </w:rPr>
        <w:t> tiếp tục ưu tiên thúc đẩy tăng trưởng gắn với giữ vững ổn định kinh tế vĩ mô, kiểm soát lạm phát, bảo đảm các cân đối lớn của nền kinh tế. Phấn đấu đạt tốc độ tăng trưởng năm 2024 khoảng trên 7%.</w:t>
      </w:r>
    </w:p>
    <w:p>
      <w:pPr>
        <w:pStyle w:val="Normal"/>
        <w:shd w:fill="FFFFFF" w:val="clear"/>
        <w:spacing w:before="120" w:after="0"/>
        <w:ind w:firstLine="720"/>
        <w:jc w:val="both"/>
        <w:rPr/>
      </w:pPr>
      <w:r>
        <w:rPr>
          <w:b/>
          <w:bCs/>
          <w:i/>
          <w:iCs/>
          <w:spacing w:val="-2"/>
          <w:position w:val="-10"/>
          <w:sz w:val="28"/>
          <w:szCs w:val="28"/>
        </w:rPr>
        <w:t>Thứ ba,</w:t>
      </w:r>
      <w:r>
        <w:rPr>
          <w:spacing w:val="-2"/>
          <w:position w:val="-10"/>
          <w:sz w:val="28"/>
          <w:szCs w:val="28"/>
        </w:rPr>
        <w:t> đẩy mạnh, tạo đột phá giải ngân vốn đầu tư công. Thúc đẩy mạnh mẽ 3 Chương trình mục tiêu quốc gia; phấn đấu đạt tỷ lệ giải ngân ít nhất 95%. Đẩy nhanh tiến độ các công trình, dự án quan trọng, trọng điểm quốc gia; hệ thống đường bộ cao tốc; chuẩn bị đầu tư các dự án đường sắt quan trọng.</w:t>
      </w:r>
    </w:p>
    <w:p>
      <w:pPr>
        <w:pStyle w:val="Normal"/>
        <w:shd w:fill="FFFFFF" w:val="clear"/>
        <w:spacing w:before="120" w:after="0"/>
        <w:ind w:firstLine="720"/>
        <w:jc w:val="both"/>
        <w:rPr/>
      </w:pPr>
      <w:r>
        <w:rPr>
          <w:b/>
          <w:bCs/>
          <w:i/>
          <w:iCs/>
          <w:spacing w:val="-2"/>
          <w:position w:val="-10"/>
          <w:sz w:val="28"/>
          <w:szCs w:val="28"/>
        </w:rPr>
        <w:t>Thứ tư,</w:t>
      </w:r>
      <w:r>
        <w:rPr>
          <w:spacing w:val="-2"/>
          <w:position w:val="-10"/>
          <w:sz w:val="28"/>
          <w:szCs w:val="28"/>
        </w:rPr>
        <w:t> đẩy mạnh hoàn thiện thể chế, pháp luật, cải cách thủ tục hành chính, chuyển đổi số quốc gia. Tháo gỡ khó khăn, vướng mắc, nhất là về pháp lý, thủ tục để đẩy nhanh tiến độ các dự án nhà ở xã hội, gói tín dụng cho vay nhà ở xã hội. Tăng cường kết nối các cơ sở dữ liệu quốc gia.</w:t>
      </w:r>
    </w:p>
    <w:p>
      <w:pPr>
        <w:pStyle w:val="Normal"/>
        <w:shd w:fill="FFFFFF" w:val="clear"/>
        <w:spacing w:before="120" w:after="0"/>
        <w:ind w:firstLine="720"/>
        <w:jc w:val="both"/>
        <w:rPr/>
      </w:pPr>
      <w:r>
        <w:rPr>
          <w:b/>
          <w:bCs/>
          <w:i/>
          <w:iCs/>
          <w:spacing w:val="-2"/>
          <w:position w:val="-10"/>
          <w:sz w:val="28"/>
          <w:szCs w:val="28"/>
        </w:rPr>
        <w:t>Thứ năm,</w:t>
      </w:r>
      <w:r>
        <w:rPr>
          <w:spacing w:val="-2"/>
          <w:position w:val="-10"/>
          <w:sz w:val="28"/>
          <w:szCs w:val="28"/>
        </w:rPr>
        <w:t> chú trọng các lĩnh vực văn hoá, xã hội, môi trường; bảo đảm an sinh xã hội, nâng cao đời sống nhân dân.</w:t>
      </w:r>
    </w:p>
    <w:p>
      <w:pPr>
        <w:pStyle w:val="Normal"/>
        <w:shd w:fill="FFFFFF" w:val="clear"/>
        <w:spacing w:before="120" w:after="0"/>
        <w:ind w:firstLine="720"/>
        <w:jc w:val="both"/>
        <w:rPr/>
      </w:pPr>
      <w:r>
        <w:rPr>
          <w:b/>
          <w:bCs/>
          <w:i/>
          <w:iCs/>
          <w:spacing w:val="-2"/>
          <w:position w:val="-10"/>
          <w:sz w:val="28"/>
          <w:szCs w:val="28"/>
        </w:rPr>
        <w:t>Thứ sáu,</w:t>
      </w:r>
      <w:r>
        <w:rPr>
          <w:spacing w:val="-2"/>
          <w:position w:val="-10"/>
          <w:sz w:val="28"/>
          <w:szCs w:val="28"/>
        </w:rPr>
        <w:t> tăng cường quốc phòng, an ninh; đẩy mạnh phòng chống tham nhũng, tiêu cực; nâng cao hiệu quả công tác đối ngoại, hội nhập quốc tế. Tổ chức tốt các hoạt động đối ngoại của lãnh đạo cấp cao.</w:t>
      </w:r>
    </w:p>
    <w:p>
      <w:pPr>
        <w:pStyle w:val="Normal"/>
        <w:shd w:fill="FFFFFF" w:val="clear"/>
        <w:spacing w:before="120" w:after="0"/>
        <w:ind w:firstLine="720"/>
        <w:jc w:val="both"/>
        <w:rPr/>
      </w:pPr>
      <w:r>
        <w:rPr>
          <w:b/>
          <w:bCs/>
          <w:i/>
          <w:iCs/>
          <w:spacing w:val="-2"/>
          <w:position w:val="-10"/>
          <w:sz w:val="28"/>
          <w:szCs w:val="28"/>
        </w:rPr>
        <w:t>Thứ bảy,</w:t>
      </w:r>
      <w:r>
        <w:rPr>
          <w:spacing w:val="-2"/>
          <w:position w:val="-10"/>
          <w:sz w:val="28"/>
          <w:szCs w:val="28"/>
        </w:rPr>
        <w:t> tăng cường thông tin, truyền thông, nhất là truyền thông chính sách, góp phần tạo đồng thuận xã hội và khí thế phấn khởi, nỗ lực phấn đấu vươn lên của toàn xã hội.</w:t>
      </w:r>
    </w:p>
    <w:p>
      <w:pPr>
        <w:pStyle w:val="Normal"/>
        <w:shd w:fill="FFFFFF" w:val="clear"/>
        <w:spacing w:before="120" w:after="0"/>
        <w:ind w:firstLine="720"/>
        <w:jc w:val="both"/>
        <w:rPr/>
      </w:pPr>
      <w:r>
        <w:rPr>
          <w:b/>
          <w:bCs/>
          <w:i/>
          <w:iCs/>
          <w:spacing w:val="-2"/>
          <w:position w:val="-10"/>
          <w:sz w:val="28"/>
          <w:szCs w:val="28"/>
        </w:rPr>
        <w:t>Thứ tám, </w:t>
      </w:r>
      <w:r>
        <w:rPr>
          <w:spacing w:val="-2"/>
          <w:position w:val="-10"/>
          <w:sz w:val="28"/>
          <w:szCs w:val="28"/>
        </w:rPr>
        <w:t>tích cực triển khai các nhiệm vụ của Tiểu ban Kinh tế - Xã hội; chuẩn bị chu đáo phục vụ đại hội đảng bộ các cấp, tiến đến Đại hội lần thứ XIV của Đảng.</w:t>
      </w:r>
    </w:p>
    <w:p>
      <w:pPr>
        <w:pStyle w:val="Normal"/>
        <w:shd w:fill="FFFFFF" w:val="clear"/>
        <w:spacing w:before="120" w:after="0"/>
        <w:ind w:firstLine="720"/>
        <w:jc w:val="both"/>
        <w:rPr>
          <w:b/>
          <w:b/>
          <w:bCs/>
          <w:spacing w:val="-2"/>
          <w:position w:val="-10"/>
          <w:sz w:val="28"/>
          <w:szCs w:val="28"/>
        </w:rPr>
      </w:pPr>
      <w:r>
        <w:rPr>
          <w:b/>
          <w:bCs/>
          <w:spacing w:val="-2"/>
          <w:position w:val="-10"/>
          <w:sz w:val="28"/>
          <w:szCs w:val="28"/>
        </w:rPr>
        <w:t xml:space="preserve">VI. VĂN BẢN, QUYẾT ĐỊNH MỚI </w:t>
      </w:r>
    </w:p>
    <w:p>
      <w:pPr>
        <w:pStyle w:val="Normal"/>
        <w:numPr>
          <w:ilvl w:val="0"/>
          <w:numId w:val="2"/>
        </w:numPr>
        <w:shd w:fill="FFFFFF" w:val="clear"/>
        <w:spacing w:before="120" w:after="0"/>
        <w:jc w:val="both"/>
        <w:rPr/>
      </w:pPr>
      <w:r>
        <w:rPr>
          <w:spacing w:val="-2"/>
          <w:position w:val="-10"/>
          <w:sz w:val="28"/>
          <w:szCs w:val="28"/>
        </w:rPr>
        <w:t>Bài viết của Tổng Bí thư, Chủ tịch nước về Chống lãng phí</w:t>
        <w:tab/>
      </w:r>
    </w:p>
    <w:p>
      <w:pPr>
        <w:pStyle w:val="Normal"/>
        <w:shd w:fill="FFFFFF" w:val="clear"/>
        <w:spacing w:before="120" w:after="0"/>
        <w:ind w:firstLine="720"/>
        <w:jc w:val="both"/>
        <w:rPr>
          <w:spacing w:val="-2"/>
          <w:position w:val="-10"/>
          <w:sz w:val="28"/>
          <w:szCs w:val="28"/>
        </w:rPr>
      </w:pPr>
      <w:r>
        <w:rPr>
          <w:spacing w:val="-2"/>
          <w:position w:val="-10"/>
          <w:sz w:val="28"/>
          <w:szCs w:val="28"/>
        </w:rPr>
        <w:t>Trong bài viết của Tổng Bí thư Ban Chấp hành Trung ương Đảng Cộng sản Việt Nam, Chủ tịch nước Cộng hòa xã hội chủ nghĩa Việt Nam Tô Lâm về chống lãng phí, có nội dung: Tổng kết, nhân rộng kinh nghiệm triển khai dự án đường dây 500 kV mạch 3 Quảng Trạch (Quảng Bình) - Phố Nối (Hưng Yên) để rút ngắn thời gian thực hiện các công trình, dự án đầu tư công trọng điểm, quan trọng quốc gia, đường cao tốc, công trình trọng điểm, liên vùng, dự án có tác động lan tỏa.</w:t>
      </w:r>
    </w:p>
    <w:p>
      <w:pPr>
        <w:pStyle w:val="TextBody"/>
        <w:spacing w:before="120" w:after="0"/>
        <w:ind w:right="183" w:firstLine="720"/>
        <w:jc w:val="both"/>
        <w:rPr/>
      </w:pPr>
      <w:r>
        <w:rPr>
          <w:rFonts w:cs="Times New Roman" w:ascii="Times New Roman" w:hAnsi="Times New Roman"/>
          <w:spacing w:val="-2"/>
          <w:position w:val="-10"/>
          <w:sz w:val="28"/>
          <w:szCs w:val="28"/>
        </w:rPr>
        <w:t>Toàn văn bài viết của Đồng chí được đăng trên Trang thông tin điện tử Đảng ủy Tập đoàn, mục Đảng - Đoàn thể.</w:t>
      </w:r>
    </w:p>
    <w:p>
      <w:pPr>
        <w:pStyle w:val="TextBody"/>
        <w:spacing w:before="120" w:after="0"/>
        <w:ind w:right="183" w:firstLine="720"/>
        <w:jc w:val="both"/>
        <w:rPr/>
      </w:pPr>
      <w:r>
        <w:rPr>
          <w:rFonts w:cs="Times New Roman" w:ascii="Times New Roman" w:hAnsi="Times New Roman"/>
          <w:spacing w:val="-2"/>
          <w:position w:val="-10"/>
          <w:sz w:val="28"/>
          <w:szCs w:val="28"/>
        </w:rPr>
        <w:t>2. Sáng 20/10, Bộ Chính trị, Ban Bí thư tổ chức Hội nghị toàn quốc quán triệt, triển khai thực hiện Nghị quyết Hội nghị lần thứ mười Ban Chấp hành Trung ương Đảng khóa XIII. Toàn văn bài phát biểu của Đồng chí Tổng Bí thư Ban Chấp hành Trung ương Đảng Cộng sản Việt Nam, Chủ tịch nước Cộng hòa xã hội chủ nghĩa Việt Nam Tô Lâm được đăng tải trên Trang thông tin điện tử Đảng ủy Tập đoàn, mục Đảng - Đoàn thể.</w:t>
      </w:r>
    </w:p>
    <w:p>
      <w:pPr>
        <w:pStyle w:val="TextBody"/>
        <w:spacing w:before="120" w:after="0"/>
        <w:ind w:right="183" w:firstLine="720"/>
        <w:jc w:val="both"/>
        <w:rPr/>
      </w:pPr>
      <w:r>
        <w:rPr>
          <w:rFonts w:cs="Times New Roman" w:ascii="Times New Roman" w:hAnsi="Times New Roman"/>
          <w:spacing w:val="-2"/>
          <w:position w:val="-10"/>
          <w:sz w:val="28"/>
          <w:szCs w:val="28"/>
        </w:rPr>
        <w:t>3. Ngày 10/10/2024, Đảng ủy Khối Doanh nghiệp Trung ương ban hành Kế hoạch số 142-KH/ĐUK tổ chức Cuộc thi sáng tác Biểu trưng Đại hội đại biểu Đảng bộ Khối Doanh nghiệp Trung ương lần thứ IV, nhiệm kỳ 2025-2030. Đảng ủy Tập đoàn đã ban hành Công văn số 2013-CV/ĐU, ngày 23/10/2024 để triển khai. Chi tiết Kế hoạch số 142 - KH/ĐUK, ngày 10/10/2024 của Đảng ủy Khối Doanh nghiệp Trung ương và Thể lệ Cuộc thi được đăng tải trên Trang thông tin điện tử Đảng ủy Tập đoàn, mục Đảng - Đoàn thể.</w:t>
      </w:r>
    </w:p>
    <w:p>
      <w:pPr>
        <w:pStyle w:val="Normal"/>
        <w:ind w:firstLine="567"/>
        <w:jc w:val="both"/>
        <w:rPr/>
      </w:pPr>
      <w:r>
        <w:rPr>
          <w:spacing w:val="-2"/>
          <w:position w:val="-10"/>
          <w:sz w:val="28"/>
          <w:szCs w:val="28"/>
        </w:rPr>
        <w:t>4. Ngày 25/10/2024, Đảng ủy Tập đoàn đã ban hành Hướng dẫn số 20-HD/ĐU về công tác nhân sự đại hội đảng bộ, chi bộ các cấp tiến tới Đại hội đại biểu lần thứ IV Đảng bộ EVN, nhiệm kỳ 2025-2030, chi tiết Hướng dẫn (1)  kèm Phụ lục  (1.PL) tại đây.</w:t>
      </w:r>
    </w:p>
    <w:p>
      <w:pPr>
        <w:pStyle w:val="Heading1"/>
        <w:ind w:firstLine="567"/>
        <w:jc w:val="both"/>
        <w:rPr/>
      </w:pPr>
      <w:r>
        <w:rPr>
          <w:rFonts w:cs="Times New Roman" w:ascii="Times New Roman" w:hAnsi="Times New Roman"/>
          <w:b w:val="false"/>
          <w:spacing w:val="-2"/>
          <w:position w:val="-10"/>
          <w:sz w:val="28"/>
          <w:szCs w:val="28"/>
        </w:rPr>
        <w:t xml:space="preserve">5. Ngày 29/10/2024, Ban Thường vụ Đảng ủy Tập đoàn đã ban hành Chỉ thị số 08-CT/ĐU về Về các hoạt động tuyên truyền, kỷ niệm 70 năm Ngày truyền thống Ngành Điện lực Việt Nam (21/12/1954 - 21/12/2024). Chi tiết nội dung Chỉ thị tại đây (3). </w:t>
      </w:r>
    </w:p>
    <w:p>
      <w:pPr>
        <w:pStyle w:val="Normal"/>
        <w:rPr>
          <w:rFonts w:ascii="Times New Roman" w:hAnsi="Times New Roman" w:cs="Times New Roman"/>
          <w:b/>
          <w:b/>
          <w:spacing w:val="-2"/>
          <w:position w:val="-10"/>
          <w:sz w:val="28"/>
          <w:szCs w:val="28"/>
        </w:rPr>
      </w:pPr>
      <w:r>
        <w:rPr>
          <w:rFonts w:cs="Times New Roman"/>
          <w:b/>
          <w:spacing w:val="-2"/>
          <w:position w:val="-10"/>
          <w:sz w:val="28"/>
          <w:szCs w:val="28"/>
        </w:rPr>
      </w:r>
    </w:p>
    <w:p>
      <w:pPr>
        <w:pStyle w:val="Normal"/>
        <w:ind w:firstLine="567"/>
        <w:jc w:val="both"/>
        <w:rPr>
          <w:rFonts w:ascii=".VnTime;Times New Roman" w:hAnsi=".VnTime;Times New Roman" w:cs=".VnTime;Times New Roman"/>
          <w:position w:val="-10"/>
          <w:sz w:val="28"/>
          <w:szCs w:val="28"/>
        </w:rPr>
      </w:pPr>
      <w:r>
        <w:rPr>
          <w:rFonts w:cs=".VnTime;Times New Roman" w:ascii=".VnTime;Times New Roman" w:hAnsi=".VnTime;Times New Roman"/>
          <w:position w:val="-10"/>
          <w:sz w:val="28"/>
          <w:szCs w:val="28"/>
        </w:rPr>
      </w:r>
    </w:p>
    <w:p>
      <w:pPr>
        <w:pStyle w:val="Normal"/>
        <w:spacing w:lineRule="auto" w:line="264" w:before="60" w:after="0"/>
        <w:ind w:firstLine="720"/>
        <w:jc w:val="right"/>
        <w:rPr/>
      </w:pP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1:00Z</dcterms:created>
  <dc:creator>LTA</dc:creator>
  <dc:description/>
  <cp:keywords/>
  <dc:language>en-US</dc:language>
  <cp:lastModifiedBy>Lê Thị Hoàng Anh</cp:lastModifiedBy>
  <cp:lastPrinted>2022-01-04T08:54:00Z</cp:lastPrinted>
  <dcterms:modified xsi:type="dcterms:W3CDTF">2024-11-01T08:56:00Z</dcterms:modified>
  <cp:revision>5</cp:revision>
  <dc:subject/>
  <dc:title>§ng uû  khèi c quan</dc:title>
</cp:coreProperties>
</file>