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b/>
          <w:b/>
          <w:sz w:val="28"/>
          <w:szCs w:val="28"/>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10 năm 2024</w:t>
      </w:r>
    </w:p>
    <w:p>
      <w:pPr>
        <w:pStyle w:val="Normal"/>
        <w:spacing w:before="120" w:after="0"/>
        <w:jc w:val="both"/>
        <w:rPr>
          <w:rFonts w:ascii="Times New Roman" w:hAnsi="Times New Roman" w:cs="Times New Roman"/>
          <w:sz w:val="28"/>
          <w:szCs w:val="28"/>
        </w:rPr>
      </w:pPr>
      <w:r>
        <w:rPr>
          <w:rFonts w:cs="Times New Roman"/>
          <w:sz w:val="28"/>
          <w:szCs w:val="28"/>
        </w:rPr>
      </w:r>
    </w:p>
    <w:p>
      <w:pPr>
        <w:pStyle w:val="Normal"/>
        <w:spacing w:before="120" w:after="0"/>
        <w:ind w:firstLine="720"/>
        <w:jc w:val="both"/>
        <w:rPr>
          <w:spacing w:val="-2"/>
          <w:position w:val="-10"/>
          <w:sz w:val="28"/>
          <w:szCs w:val="28"/>
        </w:rPr>
      </w:pPr>
      <w:r>
        <w:rPr>
          <w:rStyle w:val="StrongEmphasis"/>
          <w:spacing w:val="-2"/>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b/>
          <w:b/>
          <w:bCs/>
          <w:spacing w:val="-2"/>
          <w:position w:val="-10"/>
          <w:sz w:val="28"/>
          <w:szCs w:val="28"/>
        </w:rPr>
      </w:pPr>
      <w:r>
        <w:rPr>
          <w:b/>
          <w:bCs/>
          <w:spacing w:val="-2"/>
          <w:position w:val="-10"/>
          <w:sz w:val="28"/>
          <w:szCs w:val="28"/>
        </w:rPr>
        <w:t>1. Tình hình thời sự, chính trị trong nước:</w:t>
      </w:r>
    </w:p>
    <w:p>
      <w:pPr>
        <w:pStyle w:val="Normal"/>
        <w:spacing w:before="120" w:after="0"/>
        <w:ind w:firstLine="720"/>
        <w:jc w:val="both"/>
        <w:rPr/>
      </w:pPr>
      <w:r>
        <w:rPr>
          <w:b/>
          <w:bCs/>
          <w:spacing w:val="-2"/>
          <w:position w:val="-10"/>
          <w:sz w:val="28"/>
          <w:szCs w:val="28"/>
        </w:rPr>
        <w:t>1.1.</w:t>
      </w:r>
      <w:r>
        <w:rPr>
          <w:spacing w:val="-2"/>
          <w:position w:val="-10"/>
          <w:sz w:val="28"/>
          <w:szCs w:val="28"/>
        </w:rPr>
        <w:t xml:space="preserve"> Sáng 18/9, Hội nghị lần thứ 10 Ban Chấp hành Trung ương Đảng khóa XIII đã khai mạc trọng thể tại Thủ đô Hà Nội.</w:t>
      </w:r>
    </w:p>
    <w:p>
      <w:pPr>
        <w:pStyle w:val="Normal"/>
        <w:spacing w:before="120" w:after="0"/>
        <w:ind w:firstLine="720"/>
        <w:jc w:val="both"/>
        <w:rPr>
          <w:spacing w:val="-2"/>
          <w:position w:val="-10"/>
          <w:sz w:val="28"/>
          <w:szCs w:val="28"/>
        </w:rPr>
      </w:pPr>
      <w:r>
        <w:rPr>
          <w:b/>
          <w:bCs/>
          <w:spacing w:val="-2"/>
          <w:position w:val="-10"/>
          <w:sz w:val="28"/>
          <w:szCs w:val="28"/>
        </w:rPr>
        <w:t>Tăng tốc “về đích” thực hiện thắng lợi Nghị quyết Đại hội XIII của Đảng</w:t>
      </w:r>
    </w:p>
    <w:p>
      <w:pPr>
        <w:pStyle w:val="Normal"/>
        <w:spacing w:before="120" w:after="0"/>
        <w:ind w:firstLine="720"/>
        <w:jc w:val="both"/>
        <w:rPr/>
      </w:pPr>
      <w:r>
        <w:rPr>
          <w:spacing w:val="-2"/>
          <w:position w:val="-10"/>
          <w:sz w:val="28"/>
          <w:szCs w:val="28"/>
        </w:rPr>
        <w:t>Phát biểu khai mạc Hội nghị, Tổng Bí thư, Chủ tịch nước Tô Lâm nhấn mạnh, Hội nghị lần thứ 10 Ban Chấp hành Trung ương Đảng khóa XIII diễn ra vào thời điểm rất đặc biệt: Đồng chí Tổng Bí thư Nguyễn Phú Trọng, nhà lãnh đạo đặc biệt xuất sắc, Nhà tư tưởng, ngọn cờ lý luận của Đảng đã vĩnh biệt chúng ta vào thời điểm toàn Đảng, toàn dân, toàn quân đang quyết tâm thực hiện thắng lợi toàn diện Nghị quyết Đại hội XIII của Đảng; bão số 3 gây thiệt hại nặng nề về người và tài sản ở hầu hết các tỉnh, thành phố phía Bắc; khi toàn Đảng, toàn quân, toàn dân đang tập trung nỗ lực cao nhất để khắc phục hậu quả do cơn bão gây ra...</w:t>
      </w:r>
    </w:p>
    <w:p>
      <w:pPr>
        <w:pStyle w:val="Normal"/>
        <w:spacing w:before="120" w:after="0"/>
        <w:ind w:firstLine="720"/>
        <w:jc w:val="both"/>
        <w:rPr/>
      </w:pPr>
      <w:r>
        <w:rPr>
          <w:spacing w:val="-2"/>
          <w:position w:val="-10"/>
          <w:sz w:val="28"/>
          <w:szCs w:val="28"/>
        </w:rPr>
        <w:t xml:space="preserve">Hội nghị Trung ương lần này diễn ra sớm hơn và ngắn hơn dự kiến và sẽ làm việc cả ngoài giờ hành chính. Hội nghị sẽ thảo luận, cho ý kiến về 10 nội dung thuộc 2 nhóm vấn đề chiến lược và một số việc cụ thể. Xác định Đại hội XIV là Đại hội đánh dấu thời điểm đất nước bước vào kỷ nguyên mới - Kỷ nguyên vươn mình của dân tộc, đòi hỏi ngay từ quá trình xây dựng văn kiện, mỗi đồng chí Ủy viên Trung ương Đảng, Ủy viên Ban Bí thư, Ủy viên Bộ Chính trị cần phát huy cao nhất trí tuệ, trách nhiệm. </w:t>
      </w:r>
    </w:p>
    <w:p>
      <w:pPr>
        <w:pStyle w:val="Normal"/>
        <w:spacing w:before="120" w:after="0"/>
        <w:ind w:firstLine="720"/>
        <w:jc w:val="both"/>
        <w:rPr>
          <w:spacing w:val="-2"/>
          <w:position w:val="-10"/>
          <w:sz w:val="28"/>
          <w:szCs w:val="28"/>
        </w:rPr>
      </w:pPr>
      <w:r>
        <w:rPr>
          <w:spacing w:val="-2"/>
          <w:position w:val="-10"/>
          <w:sz w:val="28"/>
          <w:szCs w:val="28"/>
        </w:rPr>
        <w:t>Tổng Bí thư, Chủ tịch nước nêu rõ, việc thực hiện thắng lợi Nghị quyết Đại hội XIII của Đảng là mục tiêu cao nhất của toàn Đảng, toàn dân, toàn quân ta trong năm 2025; là nền tảng để thực hiện thắng lợi các mục tiêu chiến lược 100 năm dưới sự lãnh đạo của Đảng và hướng tới 100 năm thành lập Nước. Dự kiến kế hoạch phát triển kinh tế - xã hội năm 2025 đã đề ra các mục tiêu, chỉ tiêu, nhiệm vụ, giải pháp chủ yếu; phân tích khả năng hoàn thành các chỉ tiêu kinh tế - xã hội 5 năm 2021-2025 trên cơ sở tình hình thực hiện kế hoạch phát triển kinh tế - xã hội năm 2024. Bộ Chính trị đã thảo luận rất kỹ, đánh giá toàn diện, cân nhắc mọi mặt và quyết định báo cáo để Trung ương thảo luận, cho ý kiến.</w:t>
      </w:r>
    </w:p>
    <w:p>
      <w:pPr>
        <w:pStyle w:val="Normal"/>
        <w:spacing w:before="120" w:after="0"/>
        <w:ind w:firstLine="720"/>
        <w:jc w:val="both"/>
        <w:rPr>
          <w:b/>
          <w:b/>
          <w:bCs/>
          <w:spacing w:val="-2"/>
          <w:position w:val="-10"/>
          <w:sz w:val="28"/>
          <w:szCs w:val="28"/>
        </w:rPr>
      </w:pPr>
      <w:r>
        <w:rPr>
          <w:b/>
          <w:bCs/>
          <w:spacing w:val="-2"/>
          <w:position w:val="-10"/>
          <w:sz w:val="28"/>
          <w:szCs w:val="28"/>
        </w:rPr>
        <w:t>Thực hiện công tác chuẩn bị Đại hội XIV của Đảng</w:t>
      </w:r>
    </w:p>
    <w:p>
      <w:pPr>
        <w:pStyle w:val="Normal"/>
        <w:spacing w:before="120" w:after="0"/>
        <w:ind w:firstLine="720"/>
        <w:jc w:val="both"/>
        <w:rPr/>
      </w:pPr>
      <w:r>
        <w:rPr>
          <w:spacing w:val="-2"/>
          <w:position w:val="-10"/>
          <w:sz w:val="28"/>
          <w:szCs w:val="28"/>
        </w:rPr>
        <w:t xml:space="preserve">Về các văn kiện trình Đại hội XIV của Đảng, Tổng Bí thư nhấn mạnh: Báo cáo chính trị là trung tâm; Tổng kết 40 năm đổi mới là báo cáo quan trọng để chắt lọc tinh hoa đưa vào Văn kiện Đại hội XIV; Báo cáo chiến lược phát triển kinh tế - xã hội, Báo cáo công tác xây dựng Đảng và thi hành điều lệ Đảng là các báo cáo chuyên đề. </w:t>
      </w:r>
    </w:p>
    <w:p>
      <w:pPr>
        <w:pStyle w:val="Normal"/>
        <w:spacing w:before="120" w:after="0"/>
        <w:ind w:firstLine="720"/>
        <w:jc w:val="both"/>
        <w:rPr/>
      </w:pPr>
      <w:r>
        <w:rPr>
          <w:spacing w:val="-2"/>
          <w:position w:val="-10"/>
          <w:sz w:val="28"/>
          <w:szCs w:val="28"/>
        </w:rPr>
        <w:t>Về một số vấn đề cụ thể, Tổng Bí thư, Chủ tịch nước Tô Lâm đề nghị Trung ương quan tâm thảo luận, về đột phá chiến lược trong nhiệm kỳ tiếp theo, phải chăng là tập trung cao nhất cho đột phá về thể chế và phát triển, đổi mới mạnh mẽ công tác cán bộ, hoàn thiện đồng bộ và đột phá mạnh mẽ trong xây dựng, phát triển kết cấu hạ tầng kinh tế - xã hội. Phát triển lực lượng sản xuất mới cùng với hoàn thiện quan hệ sản xuất tạo cơ hội và các không gian phát triển mới, tạo động lực then chốt cho sự nghiệp phát triển đất nước và bảo vệ Tổ quốc; cùng với phát triển lực lượng sản xuất mới (kết hợp giữa nguồn nhân lực chất lượng cao với tư liệu sản xuất mới) và hạ tầng chiến lược (trọng điểm là hạ tầng giao thông và hạ tầng số và hạ tầng năng lượng).</w:t>
      </w:r>
    </w:p>
    <w:p>
      <w:pPr>
        <w:pStyle w:val="Normal"/>
        <w:spacing w:before="120" w:after="0"/>
        <w:ind w:firstLine="720"/>
        <w:jc w:val="both"/>
        <w:rPr/>
      </w:pPr>
      <w:r>
        <w:rPr>
          <w:spacing w:val="-2"/>
          <w:position w:val="-10"/>
          <w:sz w:val="28"/>
          <w:szCs w:val="28"/>
        </w:rPr>
        <w:t>Về phương hướng, giải pháp chiến lược, Tổng Bí thư, Chủ tịch nước Tô Lâm lưu ý: “Tập trung hoàn thiện quan hệ sản xuất, trọng tâm là tinh gọn bộ máy tổ chức Đảng, Nhà nước, Quốc hội, các tổ chức chính tri-xã hội để hoạt động hiệu lực, hiệu quả; đổi mới phương thức lãnh đạo, cầm quyền của Đảng để đưa dân tộc ta tiến lên. Đẩy mạnh phân cấp, phân quyền với phương châm “địa phương quyết, địa phương làm, địa phương chịu trách nhiệm”, Trung ương, Chính phủ, Quốc hội tăng cường hoàn thiện thể chế, giữ vai trò kiến tạo và tăng cường kiểm tra, giám sát. Đồng thời, cải cách triệt để thủ tục hành chính; khơi dậy động lực, tinh thần cống hiến vì đất nước, khơi thông mọi nguồn lực xã hội, nguồn lực trong nhân dân; đẩy mạnh chuyển đổi số, chuyển đổi xanh, lấy khoa học công nghệ, đổi mới sáng tạo làm động lực chính cho phát triển, có cơ chế tập trung định hướng vào công nghệ, nhất là công nghệ nguồn, công nghệ lõi...; phát triển phải có trọng tâm, trọng điểm, không dàn trải; chủ động tích cực tranh thủ các nguồn lực bên ngoài, kết hợp sức mạnh dân tộc với sức mạnh của thời đại”.</w:t>
      </w:r>
    </w:p>
    <w:p>
      <w:pPr>
        <w:pStyle w:val="Normal"/>
        <w:spacing w:before="120" w:after="0"/>
        <w:ind w:firstLine="720"/>
        <w:jc w:val="both"/>
        <w:rPr/>
      </w:pPr>
      <w:r>
        <w:rPr>
          <w:spacing w:val="-2"/>
          <w:position w:val="-10"/>
          <w:sz w:val="28"/>
          <w:szCs w:val="28"/>
        </w:rPr>
        <w:t>Về chuẩn bị nhân sự cho Đại hội XIV của Đảng, Tổng Bí thư, Chủ tịch nước nhấn mạnh, công tác nhân sự Đại hội XIV là công việc hệ trọng, là “then chốt” của “then chốt”, có ý nghĩa quyết định đối với việc thực hiện thắng lợi các chủ trương, đường lối của Đảng để đưa đất nước bước vào Kỷ nguyên mới. Báo cáo tổng kết công tác nhân sự Ban Chấp hành Trung ương Đảng khóa XIII và xây dựng phương hướng nhân sự Ban Chấp hành Trung ương Đảng khóa XIV rất hệ trọng, là cơ sở cho việc chuẩn bị nhân sự tham gia Ban Chấp hành Trung ương, Bộ Chính trị, Ban Bí thư, Ủy ban Kiểm tra Trung ương khóa XIV và nhân sự lãnh đạo chủ chốt các cơ quan Đảng, nhà nước nhiệm kỳ 2026-2031.</w:t>
      </w:r>
    </w:p>
    <w:p>
      <w:pPr>
        <w:pStyle w:val="Normal"/>
        <w:spacing w:before="120" w:after="0"/>
        <w:ind w:firstLine="720"/>
        <w:jc w:val="both"/>
        <w:rPr/>
      </w:pPr>
      <w:r>
        <w:rPr>
          <w:spacing w:val="-2"/>
          <w:position w:val="-10"/>
          <w:sz w:val="28"/>
          <w:szCs w:val="28"/>
        </w:rPr>
        <w:t>Về công tác xây dựng Đảng và thi hành Điều lệ Đảng, Tổng Bí thư, Chủ tịch nước đề nghị, Trung ương thảo luận, cho ý kiến đánh giá kết quả đã đạt được, những hạn chế vướng mắc, những đề xuất phương hướng nhiệm vụ giải pháp xây dựng Đảng nhiệm kỳ khóa XIV.</w:t>
      </w:r>
    </w:p>
    <w:p>
      <w:pPr>
        <w:pStyle w:val="Normal"/>
        <w:spacing w:before="120" w:after="0"/>
        <w:ind w:firstLine="720"/>
        <w:jc w:val="both"/>
        <w:rPr>
          <w:spacing w:val="-2"/>
          <w:position w:val="-10"/>
          <w:sz w:val="28"/>
          <w:szCs w:val="28"/>
        </w:rPr>
      </w:pPr>
      <w:r>
        <w:rPr>
          <w:spacing w:val="-2"/>
          <w:position w:val="-10"/>
          <w:sz w:val="28"/>
          <w:szCs w:val="28"/>
        </w:rPr>
        <w:t>Theo chương trình, Hội nghị làm việc đến ngày 20/9.</w:t>
      </w:r>
    </w:p>
    <w:p>
      <w:pPr>
        <w:pStyle w:val="Normal"/>
        <w:spacing w:before="120" w:after="0"/>
        <w:ind w:firstLine="720"/>
        <w:jc w:val="both"/>
        <w:rPr>
          <w:spacing w:val="-2"/>
          <w:position w:val="-10"/>
          <w:sz w:val="28"/>
          <w:szCs w:val="28"/>
        </w:rPr>
      </w:pPr>
      <w:r>
        <w:rPr>
          <w:b/>
          <w:bCs/>
          <w:spacing w:val="-2"/>
          <w:position w:val="-10"/>
          <w:sz w:val="28"/>
          <w:szCs w:val="28"/>
        </w:rPr>
        <w:t>1.2.</w:t>
      </w:r>
      <w:r>
        <w:rPr>
          <w:spacing w:val="-2"/>
          <w:position w:val="-10"/>
          <w:sz w:val="28"/>
          <w:szCs w:val="28"/>
        </w:rPr>
        <w:t xml:space="preserve"> 55 năm thực hiện Di chúc của Chủ tịch Hồ Chí Minh - Kiên định mục tiêu độc lập dân tộc gắn liền với chủ nghĩa xã hội</w:t>
      </w:r>
    </w:p>
    <w:p>
      <w:pPr>
        <w:pStyle w:val="Normal"/>
        <w:spacing w:before="120" w:after="0"/>
        <w:ind w:firstLine="720"/>
        <w:jc w:val="both"/>
        <w:rPr>
          <w:spacing w:val="-2"/>
          <w:position w:val="-10"/>
          <w:sz w:val="28"/>
          <w:szCs w:val="28"/>
        </w:rPr>
      </w:pPr>
      <w:r>
        <w:rPr>
          <w:spacing w:val="-2"/>
          <w:position w:val="-10"/>
          <w:sz w:val="28"/>
          <w:szCs w:val="28"/>
        </w:rPr>
        <w:t>Đã 55 năm trôi qua kể từ ngày Chủ tịch Hồ Chí Minh về cõi vĩnh hằng, nhưng những di huấn, tư tưởng của Người về mục tiêu độc lập dân tộc gắn liền chủ nghĩa xã hội vẫn vẹn nguyên giá trị, là sợi chỉ đỏ nhất quán, xuyên suốt đường lối cách mạng của Đảng, của dân tộc trong công cuộc đấu tranh bảo vệ vững chắc độc lập Tổ quốc, xây dựng đất nước ngày càng giàu mạnh, dân chủ, phồn vinh, văn minh, hạnh phúc, vững bước đi lên chủ nghĩa xã hội.</w:t>
      </w:r>
    </w:p>
    <w:p>
      <w:pPr>
        <w:pStyle w:val="Normal"/>
        <w:spacing w:before="120" w:after="0"/>
        <w:ind w:firstLine="720"/>
        <w:jc w:val="both"/>
        <w:rPr/>
      </w:pPr>
      <w:r>
        <w:rPr>
          <w:spacing w:val="-2"/>
          <w:position w:val="-10"/>
          <w:sz w:val="28"/>
          <w:szCs w:val="28"/>
        </w:rPr>
        <w:t>Độc lập dân tộc và chủ nghĩa xã hội là điểm hội tụ tinh hoa tư tưởng và mục tiêu hành động cách mạng của Chủ tịch Hồ Chí Minh. Trọn cuộc đời, Người luôn cống hiến, hy sinh vì mục tiêu cao cả đó. Trước lúc đi xa, Người đã để lại cho toàn Đảng, toàn dân, toàn quân ta bản Di chúc lịch sử. Di chúc kết tinh toàn bộ tư tưởng của Người về cách mạng Việt Nam, đưa ra những chỉ dẫn cụ thể, sâu sắc để cách mạng nước ta đạt thắng lợi mục tiêu độc lập dân tộc và chủ nghĩa xã hội. Người bày tỏ: “Điều mong muốn cuối cùng của tôi là: Toàn Đảng, toàn dân ta đoàn kết phấn đấu, xây dựng một nước Việt Nam hòa bình, thống nhất, độc lập, dân chủ và giàu mạnh, và góp phần xứng đáng vào sự nghiệp cách mạng thế giới”(1). Di chúc của Người đã trở thành kim chỉ nam định hướng con đường cách mạng của Đảng và nhân dân ta. Nội dung Di chúc khẳng định những vấn đề có tính chất chiến lược, căn cốt:</w:t>
      </w:r>
    </w:p>
    <w:p>
      <w:pPr>
        <w:pStyle w:val="Normal"/>
        <w:spacing w:before="120" w:after="0"/>
        <w:ind w:firstLine="720"/>
        <w:jc w:val="both"/>
        <w:rPr>
          <w:spacing w:val="-2"/>
          <w:position w:val="-10"/>
          <w:sz w:val="28"/>
          <w:szCs w:val="28"/>
        </w:rPr>
      </w:pPr>
      <w:r>
        <w:rPr>
          <w:i/>
          <w:iCs/>
          <w:spacing w:val="-2"/>
          <w:position w:val="-10"/>
          <w:sz w:val="28"/>
          <w:szCs w:val="28"/>
        </w:rPr>
        <w:t>Một là, độc lập dân tộc là mục tiêu quan trọng hàng đầu của cách mạng Việt Nam, luôn gắn liền và là điều kiện tiên quyết để thực hiện chủ nghĩa xã hội.</w:t>
      </w:r>
    </w:p>
    <w:p>
      <w:pPr>
        <w:pStyle w:val="Normal"/>
        <w:spacing w:before="120" w:after="0"/>
        <w:ind w:firstLine="720"/>
        <w:jc w:val="both"/>
        <w:rPr>
          <w:i/>
          <w:i/>
          <w:iCs/>
          <w:spacing w:val="-2"/>
          <w:position w:val="-10"/>
          <w:sz w:val="28"/>
          <w:szCs w:val="28"/>
        </w:rPr>
      </w:pPr>
      <w:r>
        <w:rPr>
          <w:i/>
          <w:iCs/>
          <w:spacing w:val="-2"/>
          <w:position w:val="-10"/>
          <w:sz w:val="28"/>
          <w:szCs w:val="28"/>
        </w:rPr>
        <w:t>Hai là, chủ nghĩa xã hội là mục tiêu chiến lược, cơ sở bảo đảm vững chắc cho độc lập dân tộc - một nền độc lập đích thực, triệt để.</w:t>
      </w:r>
    </w:p>
    <w:p>
      <w:pPr>
        <w:pStyle w:val="Normal"/>
        <w:spacing w:before="120" w:after="0"/>
        <w:ind w:firstLine="720"/>
        <w:jc w:val="both"/>
        <w:rPr>
          <w:i/>
          <w:i/>
          <w:iCs/>
          <w:spacing w:val="-2"/>
          <w:position w:val="-10"/>
          <w:sz w:val="28"/>
          <w:szCs w:val="28"/>
        </w:rPr>
      </w:pPr>
      <w:r>
        <w:rPr>
          <w:i/>
          <w:iCs/>
          <w:spacing w:val="-2"/>
          <w:position w:val="-10"/>
          <w:sz w:val="28"/>
          <w:szCs w:val="28"/>
        </w:rPr>
        <w:t>Ba là, điều kiện bảo đảm cho độc lập dân tộc gắn liền chủ nghĩa xã hội.</w:t>
      </w:r>
    </w:p>
    <w:p>
      <w:pPr>
        <w:pStyle w:val="Normal"/>
        <w:spacing w:before="120" w:after="0"/>
        <w:ind w:firstLine="720"/>
        <w:jc w:val="both"/>
        <w:rPr/>
      </w:pPr>
      <w:r>
        <w:rPr>
          <w:spacing w:val="-2"/>
          <w:position w:val="-10"/>
          <w:sz w:val="28"/>
          <w:szCs w:val="28"/>
        </w:rPr>
        <w:t>Phát huy những thành tựu đạt được, thực hiện Di chúc của Chủ tịch Hồ Chí Minh trong giai đoạn mới, Đại hội đại biểu toàn quốc lần thứ XIII của Đảng khẳng định kiên định mục tiêu độc lập dân tộc và chủ nghĩa xã hội là quan điểm chỉ đạo cốt lõi, cần tiếp tục được quán triệt trong cả nhận thức và hành động của toàn Đảng, toàn quân, toàn dân ta để “phấn đấu đến giữa thế kỷ XXI, nước ta trở thành nước phát triển, theo định hướng xã hội chủ nghĩa” (21). Trên tinh thần đó, cần tập trung thực hiện một số nhiệm vụ, giải pháp sau:</w:t>
      </w:r>
    </w:p>
    <w:p>
      <w:pPr>
        <w:pStyle w:val="Normal"/>
        <w:spacing w:before="120" w:after="0"/>
        <w:ind w:firstLine="720"/>
        <w:jc w:val="both"/>
        <w:rPr/>
      </w:pPr>
      <w:r>
        <w:rPr>
          <w:i/>
          <w:iCs/>
          <w:spacing w:val="-2"/>
          <w:position w:val="-10"/>
          <w:sz w:val="28"/>
          <w:szCs w:val="28"/>
        </w:rPr>
        <w:t>Một là,</w:t>
      </w:r>
      <w:r>
        <w:rPr>
          <w:spacing w:val="-2"/>
          <w:position w:val="-10"/>
          <w:sz w:val="28"/>
          <w:szCs w:val="28"/>
        </w:rPr>
        <w:t> kiên định những vấn đề có tính nguyên tắc: Kiên định và vận dụng, phát triển sáng tạo chủ nghĩa Mác - Lê-nin, tư tưởng Hồ Chí Minh, lý luận về đường lối của Đảng; kiên định mục tiêu độc lập dân tộc và chủ nghĩa xã hội; kiên định các nguyên tắc xây dựng Đảng để xây dựng và bảo vệ vững chắc Tổ quốc Việt Nam xã hội chủ nghĩa. </w:t>
      </w:r>
    </w:p>
    <w:p>
      <w:pPr>
        <w:pStyle w:val="Normal"/>
        <w:spacing w:before="120" w:after="0"/>
        <w:ind w:firstLine="720"/>
        <w:jc w:val="both"/>
        <w:rPr/>
      </w:pPr>
      <w:r>
        <w:rPr>
          <w:i/>
          <w:iCs/>
          <w:spacing w:val="-2"/>
          <w:position w:val="-10"/>
          <w:sz w:val="28"/>
          <w:szCs w:val="28"/>
        </w:rPr>
        <w:t>Hai là,</w:t>
      </w:r>
      <w:r>
        <w:rPr>
          <w:spacing w:val="-2"/>
          <w:position w:val="-10"/>
          <w:sz w:val="28"/>
          <w:szCs w:val="28"/>
        </w:rPr>
        <w:t> tiếp tục coi trọng tổng kết thực tiễn, hoàn thiện lý luận về chủ nghĩa xã hội và con đường đi lên chủ nghĩa xã hội ở Việt Nam, như: Về công cuộc đổi mới, công nghiệp hóa, hiện đại hóa đất nước; về kinh tế thị trường định hướng xã hội chủ nghĩa Việt Nam; về xây dựng Nhà nước pháp quyền xã hội chủ nghĩa của nhân dân, do nhân dân, vì nhân dân; về nền dân chủ xã hội chủ nghĩa; về xây dựng, chỉnh đốn Đảng và hệ thống chính trị; về quốc phòng, an ninh, đối ngoại..., từ đó xác định bước đi, định hướng lớn của Đảng, đất nước, hướng đến mục tiêu quan trọng trong những thập kỷ tiếp theo.</w:t>
      </w:r>
    </w:p>
    <w:p>
      <w:pPr>
        <w:pStyle w:val="Normal"/>
        <w:spacing w:before="120" w:after="0"/>
        <w:ind w:firstLine="720"/>
        <w:jc w:val="both"/>
        <w:rPr/>
      </w:pPr>
      <w:r>
        <w:rPr>
          <w:i/>
          <w:iCs/>
          <w:spacing w:val="-2"/>
          <w:position w:val="-10"/>
          <w:sz w:val="28"/>
          <w:szCs w:val="28"/>
        </w:rPr>
        <w:t>Ba là, </w:t>
      </w:r>
      <w:r>
        <w:rPr>
          <w:spacing w:val="-2"/>
          <w:position w:val="-10"/>
          <w:sz w:val="28"/>
          <w:szCs w:val="28"/>
        </w:rPr>
        <w:t>đẩy mạnh đổi mới toàn diện, đồng bộ và sâu sắc hơn nữa mối quan hệ giữa đổi mới kinh tế và đổi mới chính trị. Xây dựng và tổ chức thực hiện thể chế phát triển nhanh và bền vững, trong đó thể chế chính trị đóng vai trò định hướng “vượt trước”; thể chế kinh tế đóng vai trò trung tâm; thể chế xã hội đóng vai trò điều tiết hài hòa xã hội; thể chế bảo vệ môi trường sinh thái đóng vai trò bảo đảm sự phát triển hài hòa với tự nhiên. Sự đúng đắn, hợp lý và đồng bộ trong thể chế phát triển là điều kiện bảo đảm cho đất nước phát triển nhanh và bền vững (22). Lấy phát triển giáo dục và đào tạo, khoa học và công nghệ là động lực, nguồn lực thúc đẩy công cuộc đổi mới đất nước. Chú trọng phát huy “sức mạnh mềm” của văn hóa trong phát triển kinh tế - xã hội, giải quyết hiệu quả mối quan hệ giữa văn hóa với chính trị, kinh tế, quốc phòng, an ninh, đối ngoại. </w:t>
      </w:r>
    </w:p>
    <w:p>
      <w:pPr>
        <w:pStyle w:val="Normal"/>
        <w:spacing w:before="120" w:after="0"/>
        <w:ind w:firstLine="720"/>
        <w:jc w:val="both"/>
        <w:rPr/>
      </w:pPr>
      <w:r>
        <w:rPr>
          <w:i/>
          <w:iCs/>
          <w:spacing w:val="-2"/>
          <w:position w:val="-10"/>
          <w:sz w:val="28"/>
          <w:szCs w:val="28"/>
        </w:rPr>
        <w:t>Bốn là, </w:t>
      </w:r>
      <w:r>
        <w:rPr>
          <w:spacing w:val="-2"/>
          <w:position w:val="-10"/>
          <w:sz w:val="28"/>
          <w:szCs w:val="28"/>
        </w:rPr>
        <w:t>tiếp tục đổi mới phương thức lãnh đạo, cầm quyền của Đảng đối với hệ thống chính trị trong điều kiện mới, bảo đảm hiệu lực, hiệu quả, bám sát thực tiễn, đáp ứng yêu cầu toàn diện trong giai đoạn mới. Xây dựng Nhà nước pháp quyền xã hội chủ nghĩa và hệ thống chính trị trong sạch, vững mạnh toàn diện theo cơ chế “Đảng lãnh đạo, Nhà nước quản lý, nhân dân làm chủ”.</w:t>
      </w:r>
    </w:p>
    <w:p>
      <w:pPr>
        <w:pStyle w:val="Normal"/>
        <w:spacing w:before="120" w:after="0"/>
        <w:ind w:firstLine="720"/>
        <w:jc w:val="both"/>
        <w:rPr/>
      </w:pPr>
      <w:r>
        <w:rPr>
          <w:spacing w:val="-2"/>
          <w:position w:val="-10"/>
          <w:sz w:val="28"/>
          <w:szCs w:val="28"/>
        </w:rPr>
        <w:t>Nâng cao năng lực lãnh đạo, năng lực cầm quyền của Đảng; xây dựng Đảng trong sạch, vững mạnh về mọi mặt, có đủ năng lực, uy tín đảm đương sứ mệnh lãnh đạo sự nghiệp cách mạng trong giai đoạn mới, đưa đất nước vững bước tiến lên, phát triển nhanh và bền vững; giữ vững bản chất giai cấp công nhân của Đảng; phát huy vai trò tiên phong, gương mẫu của đội ngũ cán bộ, đảng viên, nhất là của người đứng đầu.</w:t>
      </w:r>
    </w:p>
    <w:p>
      <w:pPr>
        <w:pStyle w:val="Normal"/>
        <w:spacing w:before="120" w:after="0"/>
        <w:ind w:firstLine="720"/>
        <w:jc w:val="both"/>
        <w:rPr/>
      </w:pPr>
      <w:r>
        <w:rPr>
          <w:spacing w:val="-2"/>
          <w:position w:val="-10"/>
          <w:sz w:val="28"/>
          <w:szCs w:val="28"/>
        </w:rPr>
        <w:t>Thực hiện nghiêm túc và có kết quả, hiệu quả Quy định số 144-QĐ/TW, ngày 9-5-2024, của Bộ Chính trị, về chuẩn mực đạo đức cách mạng của cán bộ, đảng viên trong giai đoạn mới, gắn với thực hiện Kết luận số 01-KL/TW, ngày 18-5-2021, của Bộ Chính trị, về tiếp tục thực hiện Chỉ thị số 05-CT/TW, ngày 15-5-2016, của Bộ Chính trị khóa XII, về đẩy mạnh học tập và làm theo tư tưởng, đạo đức, phong cách Hồ Chí Minh. Đặc biệt coi trọng công tác đấu tranh phòng, chống, ngăn chặn, đẩy lùi sự suy thoái về tư tưởng chính trị, đạo đức, lối sống, những biểu hiện “tự diễn biến”, “tự chuyển hóa” trong nội bộ; chủ nghĩa cơ hội, xét lại, giáo điều, bảo thủ, bè phái.</w:t>
      </w:r>
    </w:p>
    <w:p>
      <w:pPr>
        <w:pStyle w:val="Normal"/>
        <w:spacing w:before="120" w:after="0"/>
        <w:ind w:firstLine="720"/>
        <w:jc w:val="both"/>
        <w:rPr/>
      </w:pPr>
      <w:r>
        <w:rPr>
          <w:spacing w:val="-2"/>
          <w:position w:val="-10"/>
          <w:sz w:val="28"/>
          <w:szCs w:val="28"/>
        </w:rPr>
        <w:t>Kiên quyết, kiên trì đấu tranh phòng, chống tham nhũng, tiêu cực theo phương châm “không ngừng, không nghỉ, không có vùng cấm, không có ngoại lệ, bất kể người đó là ai; truy tố một vụ, cảnh tỉnh cả vùng, cả lĩnh vực”. Kịp thời cho từ chức, miễn nhiệm, thay thế những cán bộ bị kỷ luật, năng lực hạn chế, uy tín giảm sút, đưa việc “có lên, có xuống, có vào, có ra” trở thành văn hóa, việc làm bình thường trong công tác cán bộ.</w:t>
      </w:r>
    </w:p>
    <w:p>
      <w:pPr>
        <w:pStyle w:val="Normal"/>
        <w:spacing w:before="120" w:after="0"/>
        <w:ind w:firstLine="720"/>
        <w:jc w:val="both"/>
        <w:rPr/>
      </w:pPr>
      <w:r>
        <w:rPr>
          <w:i/>
          <w:iCs/>
          <w:spacing w:val="-2"/>
          <w:position w:val="-10"/>
          <w:sz w:val="28"/>
          <w:szCs w:val="28"/>
        </w:rPr>
        <w:t>Năm là,</w:t>
      </w:r>
      <w:r>
        <w:rPr>
          <w:spacing w:val="-2"/>
          <w:position w:val="-10"/>
          <w:sz w:val="28"/>
          <w:szCs w:val="28"/>
        </w:rPr>
        <w:t> tăng cường tiềm lực quốc phòng và an ninh, bảo đảm có đủ sức mạnh để đấu tranh, phòng ngừa, ngăn chặn, đẩy lùi từ sớm, từ xa những nhân tố bất ổn dẫn đến các tình huống đe dọa quốc phòng, an ninh. Kiên định đường lối đối ngoại độc lập, tự chủ, đa phương hóa, đa dạng hóa, là bạn, là đối tác tin cậy, là thành viên tích cực, có trách nhiệm trong cộng đồng quốc tế; kiên định lập trường, quan điểm và thực hành nghệ thuật ngoại giao thời đại mới trên cơ sở cốt cách con người Việt Nam “dĩ bất biến, ứng vạn biến”, “hòa hiếu”, “lấy chí nhân thay cường bạo”. Đẩy mạnh đối ngoại quốc phòng, an ninh, phát huy kế sách giữ nước bằng biện pháp hòa bình; giữ vững môi trường hòa bình, ổn định để phát triển đất nước; kết hợp sức mạnh dân tộc với sức mạnh thời đại, tạo sức mạnh tổng hợp, vị thế đất nước, theo phương châm “tích cực, chủ động, chắc chắn, linh hoạt, hiệu quả”. </w:t>
      </w:r>
    </w:p>
    <w:p>
      <w:pPr>
        <w:pStyle w:val="Normal"/>
        <w:spacing w:before="120" w:after="0"/>
        <w:ind w:firstLine="720"/>
        <w:jc w:val="both"/>
        <w:rPr/>
      </w:pPr>
      <w:r>
        <w:rPr>
          <w:i/>
          <w:iCs/>
          <w:spacing w:val="-2"/>
          <w:position w:val="-10"/>
          <w:sz w:val="28"/>
          <w:szCs w:val="28"/>
        </w:rPr>
        <w:t>Sáu là,</w:t>
      </w:r>
      <w:r>
        <w:rPr>
          <w:spacing w:val="-2"/>
          <w:position w:val="-10"/>
          <w:sz w:val="28"/>
          <w:szCs w:val="28"/>
        </w:rPr>
        <w:t> đổi mới, nâng cao chất lượng công tác dự báo, hoạch định đường lối, chủ trương của Đảng, chính sách, pháp luật của Nhà nước; bảo đảm đồng bộ, thống nhất, toàn diện, trọng tâm, trọng điểm, bám sát thực tiễn, khả thi, bảo đảm cao nhất lợi ích quốc gia - dân tộc, lấy hạnh phúc của nhân dân và sự phát triển bền vững của đất nước làm mục tiêu phấn đấu.</w:t>
      </w:r>
    </w:p>
    <w:p>
      <w:pPr>
        <w:pStyle w:val="Normal"/>
        <w:spacing w:before="120" w:after="0"/>
        <w:ind w:firstLine="720"/>
        <w:jc w:val="both"/>
        <w:rPr/>
      </w:pPr>
      <w:r>
        <w:rPr>
          <w:spacing w:val="-2"/>
          <w:position w:val="-10"/>
          <w:sz w:val="28"/>
          <w:szCs w:val="28"/>
        </w:rPr>
        <w:t>Có thể khẳng định, tư tưởng về độc lập dân tộc và chủ nghĩa xã hội trong Di chúc của Chủ tịch Hồ Chí Minh có ý nghĩa lịch sử và thời đại vô cùng sâu sắc. Hiểu rõ điều đó, 55 năm qua, toàn Đảng, toàn dân, toàn quân ta luôn kiên định, nỗ lực phấn đấu thực hiện những chỉ dẫn quý báu của Người trong Di chúc, đưa nước ta không ngừng vươn lên mạnh mẽ, ngày càng khẳng định uy tín, vị thế quốc tế, có đóng góp quan trọng vào những thành tựu chung của phong trào cách mạng thế giới. Đặc biệt, tư tưởng của Chủ tịch Hồ Chí Minh về mục tiêu độc lập dân tộc gắn liền với chủ nghĩa xã hội sẽ mãi trường tồn, là ngọn đèn soi sáng, dẫn dắt dân tộc ta luôn tiến về phía trước trên hành trình hiện thực hóa khát vọng xây dựng đất nước ta ngày càng giàu mạnh, dân chủ, phồn vinh, văn minh, hạnh phúc, vững bước đi lên chủ nghĩa xã hội. “Chúng ta nguyện suốt đời trung thành với Người, đem hết tâm hồn và nghị lực, đoàn kết thành một khối sắt thép, phấn đấu quên mình, quyết làm tròn nghĩa vụ cao cả vì độc lập, tự do của Tổ quốc, vì hạnh phúc của nhân dân ta và góp phần xứng đáng vào sự nghiệp cách mạng của nhân dân thế giới”.</w:t>
      </w:r>
    </w:p>
    <w:p>
      <w:pPr>
        <w:pStyle w:val="Normal"/>
        <w:spacing w:before="120" w:after="0"/>
        <w:ind w:firstLine="720"/>
        <w:jc w:val="both"/>
        <w:rPr/>
      </w:pPr>
      <w:r>
        <w:rPr>
          <w:b/>
          <w:bCs/>
          <w:spacing w:val="-2"/>
          <w:position w:val="-10"/>
          <w:sz w:val="28"/>
          <w:szCs w:val="28"/>
        </w:rPr>
        <w:t>1.3.</w:t>
      </w:r>
      <w:r>
        <w:rPr>
          <w:spacing w:val="-2"/>
          <w:position w:val="-10"/>
          <w:sz w:val="28"/>
          <w:szCs w:val="28"/>
        </w:rPr>
        <w:t xml:space="preserve"> Nhân kỷ niệm 79 năm Quốc khánh nước Cộng hòa xã hội chủ nghĩa Việt Nam (2/9/1945 - 2/9/2024), Tổng Bí thư, Chủ tịch nước Tô Lâm có bài viết: “Chuyển đổi số - Động lực quan trọng phát triển lực lượng sản xuất, hoàn thiện quan hệ sản xuất đưa đất nước bước vào kỷ nguyên mới”, toàn văn bài viết như sau:</w:t>
      </w:r>
    </w:p>
    <w:p>
      <w:pPr>
        <w:pStyle w:val="Normal"/>
        <w:spacing w:before="120" w:after="0"/>
        <w:ind w:firstLine="720"/>
        <w:jc w:val="both"/>
        <w:rPr>
          <w:spacing w:val="-2"/>
          <w:position w:val="-10"/>
          <w:sz w:val="28"/>
          <w:szCs w:val="28"/>
        </w:rPr>
      </w:pPr>
      <w:r>
        <w:rPr>
          <w:spacing w:val="-2"/>
          <w:position w:val="-10"/>
          <w:sz w:val="28"/>
          <w:szCs w:val="28"/>
        </w:rPr>
        <w:t xml:space="preserve">“ </w:t>
      </w:r>
      <w:r>
        <w:rPr>
          <w:spacing w:val="-2"/>
          <w:position w:val="-10"/>
          <w:sz w:val="28"/>
          <w:szCs w:val="28"/>
        </w:rPr>
        <w:t>1. Ngay sau khi giành được chính quyền, Đảng ta đã nhận thức sâu sắc tầm quan trọng của việc phát triển lực lượng sản xuất và từng bước cải tạo, hoàn thiện quan hệ sản xuất. Quá trình này diễn ra qua nhiều giai đoạn, phản ánh sự vận động và phát triển không ngừng của Cách mạng Việt Nam.</w:t>
      </w:r>
    </w:p>
    <w:p>
      <w:pPr>
        <w:pStyle w:val="Normal"/>
        <w:spacing w:before="120" w:after="0"/>
        <w:ind w:firstLine="720"/>
        <w:jc w:val="both"/>
        <w:rPr/>
      </w:pPr>
      <w:r>
        <w:rPr>
          <w:spacing w:val="-2"/>
          <w:position w:val="-10"/>
          <w:sz w:val="28"/>
          <w:szCs w:val="28"/>
        </w:rPr>
        <w:t xml:space="preserve">Cách mạng tháng Tám năm 1945 mở ra trang sử mới cho sự phát triển của dân tộc trong điều kiện đất nước vừa giành độc lập đã phải bước vào cuộc kháng chiến trường kỳ. Xuất phát điểm từ nền nông nghiệp lạc hậu, trải qua hàng nghìn năm phong kiến và hàng trăm năm thực dân đô hộ, Đảng ta đã thực hiện chính sách “người cày có ruộng” nhằm trao ruộng đất về tay nông dân, xóa bỏ chế độ sở hữu tư nhân về tư liệu sản xuất, hướng tới việc cải tạo quan hệ sản xuất, tạo tiền đề xây dựng phương thức sản xuất xã hội chủ nghĩa. </w:t>
      </w:r>
    </w:p>
    <w:p>
      <w:pPr>
        <w:pStyle w:val="Normal"/>
        <w:spacing w:before="120" w:after="0"/>
        <w:ind w:firstLine="720"/>
        <w:jc w:val="both"/>
        <w:rPr/>
      </w:pPr>
      <w:r>
        <w:rPr>
          <w:spacing w:val="-2"/>
          <w:position w:val="-10"/>
          <w:sz w:val="28"/>
          <w:szCs w:val="28"/>
        </w:rPr>
        <w:t>Giai đoạn 1954 - 1975, cách mạng nước ta tiến hành đồng thời hai nhiệm vụ chiến lược, Cách mạng xã hội chủ nghĩa ở miền Bắc và Cách mạng dân tộc dân chủ nhân dân ở miền Nam. Ở miền Bắc, lấy xây dựng cơ sở vật chất - kỹ thuật của chủ nghĩa xã hội làm trọng tâm, củng cố và hoàn thiện quan hệ sản xuất mới dựa trên ba trụ cột: chế độ công hữu, quản lý kế hoạch hóa tập trung và phân phối theo lao động [1], đã đưa lực lượng sản xuất phát triển vượt bậc.</w:t>
      </w:r>
    </w:p>
    <w:p>
      <w:pPr>
        <w:pStyle w:val="Normal"/>
        <w:spacing w:before="120" w:after="0"/>
        <w:ind w:firstLine="720"/>
        <w:jc w:val="both"/>
        <w:rPr/>
      </w:pPr>
      <w:r>
        <w:rPr>
          <w:spacing w:val="-2"/>
          <w:position w:val="-10"/>
          <w:sz w:val="28"/>
          <w:szCs w:val="28"/>
        </w:rPr>
        <w:t>Năm 1975, đất nước ta hoàn toàn thống nhất, mở ra chương mới trong công cuộc xây dựng chủ nghĩa xã hội. Đại hội lần thứ IV của Đảng năm 1976 trên cơ sở đánh giá đặc điểm lớn của đất nước đó là, từ nền kinh tế phổ biến là sản xuất nhỏ tiến thẳng lên chủ nghĩa xã hội, bỏ qua giai đoạn phát triển tư bản chủ nghĩa; đã đề ra đường lối: kiên định chuyên chính vô sản, phát huy quyền làm chủ tập thể của nhân dân lao động, quyết tâm tiến hành đồng thời ba cuộc cách mạng: về quan hệ sản xuất, khoa học - kỹ thuật và tư tưởng văn hóa [2]. Trong đó, cách mạng khoa học - kỹ thuật là then chốt, đẩy mạnh công nghiệp hóa là nhiệm vụ trung tâm.</w:t>
      </w:r>
    </w:p>
    <w:p>
      <w:pPr>
        <w:pStyle w:val="Normal"/>
        <w:spacing w:before="120" w:after="0"/>
        <w:ind w:firstLine="720"/>
        <w:jc w:val="both"/>
        <w:rPr/>
      </w:pPr>
      <w:r>
        <w:rPr>
          <w:spacing w:val="-2"/>
          <w:position w:val="-10"/>
          <w:sz w:val="28"/>
          <w:szCs w:val="28"/>
        </w:rPr>
        <w:t>Từ năm 1979 đến trước Đại hội VI của Đảng năm 1986, đất nước ta đã trải qua những khủng hoảng nghiêm trọng, một phần nguyên nhân do sự thiếu đồng bộ giữa lực lượng sản xuất và quan hệ sản xuất. Lực lượng sản xuất bị kìm hãm không chỉ trong trường hợp quan hệ sản xuất lạc hậu, mà cả khi quan hệ sản xuất có những yếu tố đi quá xa so với trình độ phát triển của lực lượng sản xuất [3]. Từ nhận thức đúng đắn đó, Đại hội VI của Đảng đã quyết tâm tiến hành đổi mới toàn diện, lấy đổi mới kinh tế làm trọng tâm, chuyển đổi cơ cấu kinh tế, phát triển đa dạng các thành phần kinh tế, đổi mới cơ chế quản lý, xóa bỏ bao cấp, từng bước chuyển sang nền kinh tế thị trường định hướng xã hội chủ nghĩa.</w:t>
      </w:r>
    </w:p>
    <w:p>
      <w:pPr>
        <w:pStyle w:val="Normal"/>
        <w:spacing w:before="120" w:after="0"/>
        <w:ind w:firstLine="720"/>
        <w:jc w:val="both"/>
        <w:rPr/>
      </w:pPr>
      <w:r>
        <w:rPr>
          <w:spacing w:val="-2"/>
          <w:position w:val="-10"/>
          <w:sz w:val="28"/>
          <w:szCs w:val="28"/>
        </w:rPr>
        <w:t>Nghị quyết số 10-NQ/TW ngày 05/4/1988 của Bộ Chính trị là bước đột phá về đổi mới quan hệ sản xuất trong nông nghiệp khi chính thức thừa nhận hộ gia đình là đơn vị kinh tế tự chủ và trao quyền sử dụng đất lâu dài cho nông dân, phù hợp với yêu cầu phát triển của lực lượng sản xuất [4]. Chỉ sau một năm thực hiện Nghị quyết của Bộ Chính trị, Việt Nam từ một quốc gia thiếu lương thực triền miên đã sản xuất được 21,5 triệu tấn lúa và lần đầu tiên xuất khẩu 1,2 triệu tấn gạo. Việc điều chỉnh quan hệ sản xuất phù hợp đã tạo động lực mới cho lực lượng sản xuất phát triển, đưa đất nước vượt qua khủng hoảng, bước vào thời kỳ đổi mới toàn diện và hội nhập quốc tế.</w:t>
      </w:r>
    </w:p>
    <w:p>
      <w:pPr>
        <w:pStyle w:val="Normal"/>
        <w:spacing w:before="120" w:after="0"/>
        <w:ind w:firstLine="720"/>
        <w:jc w:val="both"/>
        <w:rPr/>
      </w:pPr>
      <w:r>
        <w:rPr>
          <w:spacing w:val="-2"/>
          <w:position w:val="-10"/>
          <w:sz w:val="28"/>
          <w:szCs w:val="28"/>
        </w:rPr>
        <w:t>2. Bước sang thế kỷ 21, Việt Nam đã đạt được những thành tựu to lớn trong phát triển kinh tế - xã hội. Ước tính tốc độ tăng trưởng GDP bình quân giai đoạn 2021-2025 đạt 5,7-5,9%/năm, thuộc nhóm dẫn đầu khu vực và thế giới; quy mô nền kinh tế tăng 1,45 lần, ước đạt 500 tỷ USD vào năm 2025. Thu nhập bình quân đầu người tăng mạnh từ 3.400 USD đến khoảng 4.650 USD, đưa Việt Nam vào nhóm nước thu nhập trung bình cao vào năm 2025. Kinh tế vĩ mô ổn định, lạm phát được kiểm soát; các chính sách điều hành linh hoạt, hiệu quả; vị thế, uy tín quốc tế ngày càng nâng cao; tốc độ tăng trưởng kinh tế duy trì ở mức cao, đời sống Nhân dân được cải thiện đáng kể.</w:t>
      </w:r>
    </w:p>
    <w:p>
      <w:pPr>
        <w:pStyle w:val="Normal"/>
        <w:spacing w:before="120" w:after="0"/>
        <w:ind w:firstLine="720"/>
        <w:jc w:val="both"/>
        <w:rPr/>
      </w:pPr>
      <w:r>
        <w:rPr>
          <w:spacing w:val="-2"/>
          <w:position w:val="-10"/>
          <w:sz w:val="28"/>
          <w:szCs w:val="28"/>
        </w:rPr>
        <w:t>Lực lượng lao động ước đạt 53,2 triệu người vào năm 2025, với cơ cấu chuyển dịch tích cực; tỷ lệ lao động nông nghiệp giảm mạnh, còn 25,8%; chất lượng nguồn nhân lực không ngừng nâng cao với 70% lao động qua đào tạo. Nhân lực chất lượng cao đáp ứng yêu cầu của cuộc Cách mạng công nghiệp lần thứ tư trong các lĩnh vực then chốt, như công nghiệp bán dẫn, trí tuệ nhân tạo, công nghệ thông tin được tập trung phát triển, bước đầu hình thành đội ngũ lao động với tư duy số và kỹ năng số ngày càng được nâng cao.</w:t>
      </w:r>
    </w:p>
    <w:p>
      <w:pPr>
        <w:pStyle w:val="Normal"/>
        <w:spacing w:before="120" w:after="0"/>
        <w:ind w:firstLine="720"/>
        <w:jc w:val="both"/>
        <w:rPr/>
      </w:pPr>
      <w:r>
        <w:rPr>
          <w:spacing w:val="-2"/>
          <w:position w:val="-10"/>
          <w:sz w:val="28"/>
          <w:szCs w:val="28"/>
        </w:rPr>
        <w:t>Trí tuệ nhân tạo (AI), Internet vạn vật (IoT), dữ liệu lớn và điện toán đám mây đang dần trở thành những công cụ sản xuất quan trọng trong nhiều ngành, lĩnh vực. Kết cấu hạ tầng, đặc biệt là hạ tầng số, đang được đầu tư phát triển mạnh mẽ. Mạng lưới viễn thông và internet băng thông rộng phủ sóng rộng khắp cả nước, tạo nền tảng phát triển kinh tế số, xã hội số.</w:t>
      </w:r>
    </w:p>
    <w:p>
      <w:pPr>
        <w:pStyle w:val="Normal"/>
        <w:spacing w:before="120" w:after="0"/>
        <w:ind w:firstLine="720"/>
        <w:jc w:val="both"/>
        <w:rPr/>
      </w:pPr>
      <w:r>
        <w:rPr>
          <w:spacing w:val="-2"/>
          <w:position w:val="-10"/>
          <w:sz w:val="28"/>
          <w:szCs w:val="28"/>
        </w:rPr>
        <w:t>Tuy nhiên, chúng ta cũng phải đối mặt với những thách thức mới. Quá trình toàn cầu hóa và hội nhập quốc tế đặt ra yêu cầu cấp thiết nâng cao năng lực cạnh tranh của nền kinh tế. Cách mạng công nghiệp lần thứ tư diễn ra mạnh mẽ, sự phát triển công cụ sản xuất trong nền kinh tế số tạo ra biến đổi sâu sắc của lực lượng sản xuất, dẫn đến những mâu thuẫn mới với quan hệ sản xuất hiện hữu; vừa tạo tiền đề, động lực hình thành phương thức sản xuất mới trong tương lai, vừa đòi hỏi thay đổi căn bản cách thức tổ chức sản xuất và quản lý xã hội. Lực lượng sản xuất mới đang hình thành và phát triển mạnh mẽ; song chất lượng nguồn nhân lực vẫn còn khoảng cách so với yêu cầu phát triển đất nước trong giai đoạn mới, trong khi đào tạo, bồi dưỡng để nâng cao chất lượng nguồn nhân lực, đặc biệt là nguồn nhân lực công nghệ cao, vẫn là thách thức lớn. Quan hệ sản xuất còn nhiều bất cập, chưa theo kịp sự phát triển của lực lượng sản xuất.</w:t>
      </w:r>
    </w:p>
    <w:p>
      <w:pPr>
        <w:pStyle w:val="Normal"/>
        <w:spacing w:before="120" w:after="0"/>
        <w:ind w:firstLine="720"/>
        <w:jc w:val="both"/>
        <w:rPr>
          <w:spacing w:val="-2"/>
          <w:position w:val="-10"/>
          <w:sz w:val="28"/>
          <w:szCs w:val="28"/>
        </w:rPr>
      </w:pPr>
      <w:r>
        <w:rPr>
          <w:spacing w:val="-2"/>
          <w:position w:val="-10"/>
          <w:sz w:val="28"/>
          <w:szCs w:val="28"/>
        </w:rPr>
        <w:t>Trong đó, cơ chế, chính sách, pháp luật chưa thực sự đồng bộ, còn chồng chéo, chưa tạo môi trường thực sự thuận lợi để thu hút nguồn lực của các nhà đầu tư trong và ngoài nước cũng như trong Nhân dân; tổ chức thực thi pháp luật, chính sách vẫn là khâu yếu.</w:t>
      </w:r>
    </w:p>
    <w:p>
      <w:pPr>
        <w:pStyle w:val="Normal"/>
        <w:spacing w:before="120" w:after="0"/>
        <w:ind w:firstLine="720"/>
        <w:jc w:val="both"/>
        <w:rPr/>
      </w:pPr>
      <w:r>
        <w:rPr>
          <w:spacing w:val="-2"/>
          <w:position w:val="-10"/>
          <w:sz w:val="28"/>
          <w:szCs w:val="28"/>
        </w:rPr>
        <w:t>Công tác sắp xếp, kiện toàn tổ chức bộ máy hành chính Nhà nước tinh gọn, hoạt động hiệu lực, hiệu quả, giảm đầu mối, giảm cấp trung gian còn bất cập, một bộ phận còn cồng kềnh, chồng lấn giữa lập pháp và hành pháp, chưa thực sự đáp ứng yêu cầu nâng cao hiệu lực, hiệu quả quản lý. Một số bộ, ngành còn ôm đồm nhiệm vụ của địa phương, dẫn đến tồn tại cơ chế xin, cho, dễ nảy sinh tiêu cực, tham nhũng. Công tác tinh giản biên chế gắn với vị trí việc làm, nâng cao chất lượng và cơ cấu lại đội ngũ cán bộ công chức, viên chức còn thiếu triệt để.</w:t>
      </w:r>
    </w:p>
    <w:p>
      <w:pPr>
        <w:pStyle w:val="Normal"/>
        <w:spacing w:before="120" w:after="0"/>
        <w:ind w:firstLine="720"/>
        <w:jc w:val="both"/>
        <w:rPr/>
      </w:pPr>
      <w:r>
        <w:rPr>
          <w:spacing w:val="-2"/>
          <w:position w:val="-10"/>
          <w:sz w:val="28"/>
          <w:szCs w:val="28"/>
        </w:rPr>
        <w:t>Công tác cải cách hành chính, chuyển đổi số, xây dựng chính quyền điện tử, chính quyền số còn hạn chế. Vẫn tồn tại những thủ tục hành chính rườm rà, lạc hậu, qua nhiều khâu, nhiều cửa, mất nhiều thời gian, công sức của người dân và doanh nghiệp, dễ nảy sinh tham nhũng vặt, cản trở phát triển. Việc kết nối, chia sẻ dữ liệu giữa hệ thống thông tin của các bộ, ngành, địa phương và cơ sở dữ liệu quốc gia chưa thông suốt; nhiều dịch vụ công trực tuyến chất lượng thấp, tỷ lệ người sử dụng chưa cao; việc tổ chức vận hành bộ phận “một cửa” các cấp ở nhiều nơi chưa hiệu quả.</w:t>
      </w:r>
    </w:p>
    <w:p>
      <w:pPr>
        <w:pStyle w:val="Normal"/>
        <w:spacing w:before="120" w:after="0"/>
        <w:ind w:firstLine="720"/>
        <w:jc w:val="both"/>
        <w:rPr/>
      </w:pPr>
      <w:r>
        <w:rPr>
          <w:spacing w:val="-2"/>
          <w:position w:val="-10"/>
          <w:sz w:val="28"/>
          <w:szCs w:val="28"/>
        </w:rPr>
        <w:t>Dựa trên nền tảng lý luận của chủ nghĩa Mác-Lênin, chúng ta nhận thức rõ rằng, trong mối quan hệ giữa lực lượng sản xuất và quan hệ sản xuất thì lực lượng sản xuất đóng vai trò quyết định sự phát triển của quan hệ sản xuất, quan hệ sản xuất phải không ngừng được điều chỉnh để phù hợp với trình độ ngày càng cao của lực lượng sản xuất. Khi quan hệ sản xuất không theo kịp sự phát triển của lực lượng sản xuất, nó sẽ trở thành lực cản, kìm hãm sự phát triển tiến bộ của toàn bộ phương thức sản xuất, từ đó ảnh hưởng đến sự phát triển chung của đất nước.</w:t>
      </w:r>
    </w:p>
    <w:p>
      <w:pPr>
        <w:pStyle w:val="Normal"/>
        <w:spacing w:before="120" w:after="0"/>
        <w:ind w:firstLine="720"/>
        <w:jc w:val="both"/>
        <w:rPr/>
      </w:pPr>
      <w:r>
        <w:rPr>
          <w:spacing w:val="-2"/>
          <w:position w:val="-10"/>
          <w:sz w:val="28"/>
          <w:szCs w:val="28"/>
        </w:rPr>
        <w:t>3. Chúng ta đang đứng trước yêu cầu phải có một cuộc cách mạng với những cải cách mạnh mẽ, toàn diện để điều chỉnh quan hệ sản xuất, tạo động lực mới cho phát triển. Đó là cuộc cách mạng chuyển đổi số, ứng dụng khoa học công nghệ nhằm tái cấu trúc quan hệ sản xuất phù hợp với sự tiến bộ vượt bậc của lực lượng sản xuất. Chuyển đổi số không đơn thuần là việc ứng dụng công nghệ số vào các hoạt động kinh tế - xã hội, mà còn là quá trình xác lập một phương thức sản xuất mới tiên tiến, hiện đại - “phương thức sản xuất số”, trong đó đặc trưng của lực lượng sản xuất là sự kết hợp hài hòa giữa con người và trí tuệ nhân tạo; dữ liệu trở thành một tài nguyên, trở thành tư liệu sản xuất quan trọng; đồng thời quan hệ sản xuất cũng có những biến đổi sâu sắc, đặc biệt là trong hình thức sở hữu và phân phối tư liệu sản xuất số.</w:t>
      </w:r>
    </w:p>
    <w:p>
      <w:pPr>
        <w:pStyle w:val="Normal"/>
        <w:spacing w:before="120" w:after="0"/>
        <w:ind w:firstLine="720"/>
        <w:jc w:val="both"/>
        <w:rPr/>
      </w:pPr>
      <w:r>
        <w:rPr>
          <w:spacing w:val="-2"/>
          <w:position w:val="-10"/>
          <w:sz w:val="28"/>
          <w:szCs w:val="28"/>
        </w:rPr>
        <w:t>Sự thay đổi trong quan hệ sản xuất sẽ tác động mạnh đến kiến trúc thượng tầng, mở ra phương thức mới trong quản trị xã hội, tạo ra những công cụ mới trong quản lý nhà nước, làm thay đổi căn bản cách thức tương tác giữa nhà nước và công dân, giữa các tầng lớp xã hội. Quá trình chuyển đổi số cần được thực hiện toàn diện, đồng bộ, có tính đến mối quan hệ biện chứng giữa cơ sở hạ tầng và kiến trúc thượng tầng, nhằm xây dựng nền kinh tế thị trường định hướng xã hội chủ nghĩa, vừa phát huy sức mạnh của lực lượng sản xuất hiện đại, vừa đảm bảo bản chất tốt đẹp của chế độ xã hội chủ nghĩa, phù hợp với điều kiện cụ thể của Việt Nam trong thời đại mới. Muốn vậy, người đứng đầu cấp ủy Đảng, chính quyền, cơ quan, doanh nghiệp và người dân phải nhận thức đầy đủ, thống nhất, có trách nhiệm và quyết tâm thực hiện quá trình chuyển đổi số; đồng thời cần tập trung thực hiện một số nhiệm vụ trọng tâm, sau đây:</w:t>
      </w:r>
    </w:p>
    <w:p>
      <w:pPr>
        <w:pStyle w:val="Normal"/>
        <w:spacing w:before="120" w:after="0"/>
        <w:ind w:firstLine="720"/>
        <w:jc w:val="both"/>
        <w:rPr/>
      </w:pPr>
      <w:r>
        <w:rPr>
          <w:spacing w:val="-2"/>
          <w:position w:val="-10"/>
          <w:sz w:val="28"/>
          <w:szCs w:val="28"/>
        </w:rPr>
        <w:t>Thứ nhất, hoàn thiện thể chế và hệ thống pháp luật, kiên định mục tiêu xây dựng nền kinh tế thị trường định hướng xã hội chủ nghĩa, đồng thời không ngừng đổi mới để bắt kịp xu thế phát triển của thời đại. Tập trung xây dựng hành lang pháp lý cho nền kinh tế số, tạo nền tảng để Việt Nam nắm bắt cơ hội từ Cách mạng công nghiệp lần thứ tư. Có cơ chế, chính sách mạnh mẽ thúc đẩy chuyển đổi số trong mọi lĩnh vực kinh tế - xã hội, khuyến khích đổi mới sáng tạo, bảo vệ quyền sở hữu trí tuệ. Thường xuyên rà soát, sửa đổi kịp thời các quy định không còn phù hợp, tạo hành lang cho các mô hình kinh tế mới như kinh tế chia sẻ, kinh tế tuần hoàn, trí tuệ nhân tạo... đảm bảo khung pháp lý không trở thành rào cản của sự phát triển, đồng thời bảo đảm an ninh quốc gia, bảo vệ quyền và lợi ích hợp pháp của người dân, doanh nghiệp.</w:t>
      </w:r>
    </w:p>
    <w:p>
      <w:pPr>
        <w:pStyle w:val="Normal"/>
        <w:spacing w:before="120" w:after="0"/>
        <w:ind w:firstLine="720"/>
        <w:jc w:val="both"/>
        <w:rPr/>
      </w:pPr>
      <w:r>
        <w:rPr>
          <w:spacing w:val="-2"/>
          <w:position w:val="-10"/>
          <w:sz w:val="28"/>
          <w:szCs w:val="28"/>
        </w:rPr>
        <w:t>Thứ hai, khơi thông và phát huy tối đa mọi nguồn lực xã hội, đẩy nhanh hiện đại hóa. Có cơ chế, chính sách phù hợp huy động nguồn lực to lớn trong Nhân dân, doanh nghiệp và các thành phần kinh tế; nguồn lực từ đất đai, tài sản trong xã hội mà người dân đang tích luỹ, biến những tiềm năng này thành động lực, tư liệu sản xuất, để sản xuất ra nhiều của cải vật chất cho xã hội. Tạo môi trường đầu tư thông thoáng, minh bạch, thu hút mạnh mẽ nguồn vốn trong và ngoài nước cho phát triển khoa học công nghệ và đổi mới sáng tạo. Phát huy tối đa nguồn lực con người - nhân tố quyết định của sự nghiệp đổi mới. Có cơ chế đột phá thu hút nhân tài trong và ngoài nước; xây dựng chiến lược phát triển nguồn nhân lực có kiến thức, kỹ năng và tư duy đổi mới, sáng tạo, đáp ứng yêu cầu của nền kinh tế số và Cách mạng công nghiệp lần thứ tư.</w:t>
      </w:r>
    </w:p>
    <w:p>
      <w:pPr>
        <w:pStyle w:val="Normal"/>
        <w:spacing w:before="120" w:after="0"/>
        <w:ind w:firstLine="720"/>
        <w:jc w:val="both"/>
        <w:rPr/>
      </w:pPr>
      <w:r>
        <w:rPr>
          <w:spacing w:val="-2"/>
          <w:position w:val="-10"/>
          <w:sz w:val="28"/>
          <w:szCs w:val="28"/>
        </w:rPr>
        <w:t>Thứ ba, cải cách, xây dựng bộ máy nhà nước tinh gọn, hiệu lực, hiệu quả. Cắt giảm đầu mối trung gian không cần thiết, sắp xếp tổ chức theo hướng đa ngành, đa lĩnh vực. Đẩy mạnh phân cấp, phân quyền gắn với tăng cường kiểm tra, giám sát, xác định rõ trách nhiệm giữa Trung ương và địa phương, giữa các cấp chính quyền địa phương, giữa người quản lý và người lao động. Hoàn thiện cơ chế kiểm tra, giám sát, bảo đảm sự thống nhất trong quản lý nhà nước và phát huy tính chủ động, sáng tạo của các địa phương. Đẩy mạnh ứng dụng công nghệ thông tin, xây dựng nền tảng số kết nối, chia sẻ dữ liệu giữa các cơ quan, tổ chức. Mục tiêu đến năm 2030, Việt Nam sẽ đứng trong nhóm 50 quốc gia hàng đầu thế giới và xếp thứ 3 trong ASEAN về chính phủ điện tử, kinh tế số. Trong quá trình cải cách, bám sát nguyên tắc Đảng lãnh đạo, Nhà nước quản lý, Nhân dân làm chủ. Việc tinh gọn bộ máy phải nâng cao hiệu quả quản lý nhà nước, chất lượng phục vụ người dân và doanh nghiệp, tạo môi trường thuận lợi cho phát triển kinh tế - xã hội.</w:t>
      </w:r>
    </w:p>
    <w:p>
      <w:pPr>
        <w:pStyle w:val="Normal"/>
        <w:spacing w:before="120" w:after="0"/>
        <w:ind w:firstLine="720"/>
        <w:jc w:val="both"/>
        <w:rPr/>
      </w:pPr>
      <w:r>
        <w:rPr>
          <w:spacing w:val="-2"/>
          <w:position w:val="-10"/>
          <w:sz w:val="28"/>
          <w:szCs w:val="28"/>
        </w:rPr>
        <w:t>Thứ tư, đẩy mạnh chuyển đổi số gắn với bảo đảm an ninh, an toàn là tất yếu khách quan để Việt Nam bứt phá trong kỷ nguyên mới. Tập trung xây dựng xã hội số, số hóa toàn diện hoạt động quản lý nhà nước, cung cấp dịch vụ công trực tuyến mức độ cao. Kết nối đồng bộ các cơ sở dữ liệu quốc gia về dân cư, đất đai, doanh nghiệp, tạo nền tảng tinh gọn bộ máy, cải cách thủ tục hành chính thực chất. Phát triển kinh tế số tạo động lực mới cho tăng trưởng; thúc đẩy ứng dụng công nghệ số trong mọi ngành, lĩnh vực, tạo ra các mô hình kinh doanh mới. Phát triển công dân số, trang bị kiến thức, kỹ năng cần thiết để người dân tham gia hiệu quả vào nền kinh tế số và xã hội số, bảo đảm không ai bị bỏ lại phía sau.</w:t>
      </w:r>
    </w:p>
    <w:p>
      <w:pPr>
        <w:pStyle w:val="Normal"/>
        <w:spacing w:before="120" w:after="0"/>
        <w:ind w:firstLine="720"/>
        <w:jc w:val="both"/>
        <w:rPr/>
      </w:pPr>
      <w:r>
        <w:rPr>
          <w:spacing w:val="-2"/>
          <w:position w:val="-10"/>
          <w:sz w:val="28"/>
          <w:szCs w:val="28"/>
        </w:rPr>
        <w:t xml:space="preserve">Đất nước ta đang đứng trước vận hội mới, vừa là thời cơ đồng thời cũng là thách thức trên con đường phát triển. Dưới sự lãnh đạo của Đảng, với sự đồng lòng, chung sức của toàn Đảng, toàn dân và cả hệ thống chính trị, chúng ta nhất định sẽ thực hiện thành công cuộc cách mạng chuyển đổi số, tạo ra bước đột phá trong phát triển lực lượng sản xuất và hoàn thiện quan hệ sản xuất, đưa đất nước ta, dân tộc ta vươn mình vượt bậc trong kỷ nguyên mới, kỷ nguyên của tiên tiến, văn minh, hiện đại” </w:t>
      </w:r>
    </w:p>
    <w:p>
      <w:pPr>
        <w:pStyle w:val="Normal"/>
        <w:spacing w:before="120" w:after="0"/>
        <w:ind w:firstLine="720"/>
        <w:jc w:val="both"/>
        <w:rPr>
          <w:b/>
          <w:b/>
          <w:bCs/>
          <w:spacing w:val="-2"/>
          <w:position w:val="-10"/>
          <w:sz w:val="28"/>
          <w:szCs w:val="28"/>
        </w:rPr>
      </w:pPr>
      <w:r>
        <w:rPr>
          <w:b/>
          <w:bCs/>
          <w:spacing w:val="-2"/>
          <w:position w:val="-10"/>
          <w:sz w:val="28"/>
          <w:szCs w:val="28"/>
        </w:rPr>
        <w:t>2. Điểm một số hoạt động của Đảng ủy Khối DNTW</w:t>
      </w:r>
    </w:p>
    <w:p>
      <w:pPr>
        <w:pStyle w:val="Normal"/>
        <w:spacing w:before="120" w:after="0"/>
        <w:ind w:firstLine="720"/>
        <w:jc w:val="both"/>
        <w:rPr/>
      </w:pPr>
      <w:r>
        <w:rPr>
          <w:b/>
          <w:bCs/>
          <w:spacing w:val="-2"/>
          <w:position w:val="-10"/>
          <w:sz w:val="28"/>
          <w:szCs w:val="28"/>
        </w:rPr>
        <w:t>2</w:t>
      </w:r>
      <w:r>
        <w:rPr>
          <w:b/>
          <w:bCs/>
          <w:i/>
          <w:iCs/>
          <w:spacing w:val="-2"/>
          <w:position w:val="-10"/>
          <w:sz w:val="28"/>
          <w:szCs w:val="28"/>
        </w:rPr>
        <w:t>.1. Chiều 24/9, Tỉnh ủy Đắk Nông đã tổ chức Hội nghị công bố quyết định của Ban Bí thư về công tác cán bộ.</w:t>
      </w:r>
    </w:p>
    <w:p>
      <w:pPr>
        <w:pStyle w:val="Normal"/>
        <w:spacing w:before="120" w:after="0"/>
        <w:ind w:firstLine="720"/>
        <w:jc w:val="both"/>
        <w:rPr/>
      </w:pPr>
      <w:r>
        <w:rPr>
          <w:spacing w:val="-2"/>
          <w:position w:val="-10"/>
          <w:sz w:val="28"/>
          <w:szCs w:val="28"/>
        </w:rPr>
        <w:t>Tại Hội nghị, đồng chí Phan Thăng An, Phó Trưởng Ban Tổ chức Trung ương đã trao Quyết định 1528-QĐ/TW ngày 28/8/2024 của Ban Bí thư Trung ương Đảng về việc điều động, phân công đồng chí Hồ Xuân Trường, Phó Bí thư Đảng ủy Khối Doanh nghiệp Trung ương giữ chức Phó Bí thư Tỉnh ủy Đắk Nông, nhiệm kỳ 2020-2025.</w:t>
      </w:r>
    </w:p>
    <w:p>
      <w:pPr>
        <w:pStyle w:val="Normal"/>
        <w:spacing w:before="120" w:after="0"/>
        <w:ind w:firstLine="720"/>
        <w:jc w:val="both"/>
        <w:rPr>
          <w:b/>
          <w:b/>
          <w:bCs/>
          <w:i/>
          <w:i/>
          <w:iCs/>
          <w:spacing w:val="-2"/>
          <w:position w:val="-10"/>
          <w:sz w:val="28"/>
          <w:szCs w:val="28"/>
        </w:rPr>
      </w:pPr>
      <w:r>
        <w:rPr>
          <w:b/>
          <w:bCs/>
          <w:i/>
          <w:iCs/>
          <w:spacing w:val="-2"/>
          <w:position w:val="-10"/>
          <w:sz w:val="28"/>
          <w:szCs w:val="28"/>
        </w:rPr>
        <w:t>2.2. Ngày 10/9/2024, Đảng uỷ Khối Doanh nghiệp Trung ương đã tổ chức Hội nghị lần thứ nhất của Tiểu ban Văn kiện Đại hội Đảng bộ Khối lần thứ IV, nhiệm kỳ 2025-2030.</w:t>
      </w:r>
    </w:p>
    <w:p>
      <w:pPr>
        <w:pStyle w:val="Normal"/>
        <w:spacing w:before="120" w:after="0"/>
        <w:ind w:firstLine="720"/>
        <w:jc w:val="both"/>
        <w:rPr/>
      </w:pPr>
      <w:r>
        <w:rPr>
          <w:spacing w:val="-2"/>
          <w:position w:val="-10"/>
          <w:sz w:val="28"/>
          <w:szCs w:val="28"/>
        </w:rPr>
        <w:t>Hội nghị đã công bố Quyết định của Ban Chấp hành Đảng bộ Khối về việc thành lập Tiểu ban Văn kiện Đại hội Đảng bộ Khối lần thứ IV, nhiệm kỳ 2025-2030; trình bày Dự thảo Quy chế làm việc của Tiểu ban, Phân công nhiệm vụ của các thành viên Tiểu ban, Quyết định thành lập Tổ Biên tập, Kế hoạch hoạt động của Tiểu ban; Dự thảo Đề cương báo cáo chính trị Đại hội Đảng bộ Khối Doanh nghiệp Trung ương lần thứ IV, nhiệm kỳ 2025-2030…</w:t>
      </w:r>
    </w:p>
    <w:p>
      <w:pPr>
        <w:pStyle w:val="Normal"/>
        <w:spacing w:before="120" w:after="0"/>
        <w:ind w:firstLine="720"/>
        <w:jc w:val="both"/>
        <w:rPr/>
      </w:pPr>
      <w:r>
        <w:rPr>
          <w:spacing w:val="-2"/>
          <w:position w:val="-10"/>
          <w:sz w:val="28"/>
          <w:szCs w:val="28"/>
        </w:rPr>
        <w:t>Tại Hội nghị, các đại biểu tập trung thảo luận, góp ý kiến vào: Dự thảo Đề cương báo cáo chính trị Đại hội Đảng bộ Khối Doanh nghiệp Trung ương lần thứ IV, nhiệm kỳ 2025-2030; Kế hoạch hoạt động của Tiểu ban… Qua thảo luận, các đại biểu nhất trí với nội dung các dự thảo của Tiểu ban Văn kiện, đồng thời đề xuất làm rõ hơn một số nội dung, nhiệm vụ với mục tiêu bảo đảm hoàn thành công việc, đạt kết quả cao nhất.</w:t>
      </w:r>
    </w:p>
    <w:p>
      <w:pPr>
        <w:pStyle w:val="Normal"/>
        <w:spacing w:before="120" w:after="0"/>
        <w:ind w:firstLine="720"/>
        <w:jc w:val="both"/>
        <w:rPr>
          <w:rStyle w:val="StrongEmphasis"/>
          <w:spacing w:val="-2"/>
          <w:position w:val="-10"/>
          <w:sz w:val="28"/>
          <w:szCs w:val="28"/>
        </w:rPr>
      </w:pPr>
      <w:r>
        <w:rPr>
          <w:rStyle w:val="StrongEmphasis"/>
          <w:spacing w:val="-2"/>
          <w:position w:val="-10"/>
          <w:sz w:val="28"/>
          <w:szCs w:val="28"/>
        </w:rPr>
        <w:t>II. TIN HOẠT ĐỘNG CỦA ĐẢNG ỦY TẬP ĐOÀN VÀ ĐƠN VỊ</w:t>
      </w:r>
    </w:p>
    <w:p>
      <w:pPr>
        <w:pStyle w:val="Normal"/>
        <w:shd w:fill="FFFFFF" w:val="clear"/>
        <w:spacing w:before="120" w:after="0"/>
        <w:ind w:firstLine="720"/>
        <w:jc w:val="both"/>
        <w:rPr>
          <w:spacing w:val="-2"/>
          <w:position w:val="-10"/>
          <w:sz w:val="28"/>
          <w:szCs w:val="28"/>
        </w:rPr>
      </w:pPr>
      <w:r>
        <w:rPr>
          <w:spacing w:val="-2"/>
          <w:position w:val="-10"/>
          <w:sz w:val="28"/>
          <w:szCs w:val="28"/>
        </w:rPr>
        <w:t xml:space="preserve">Trong các ngày 13/9; 16/9, đồng chí Nguyễn Long Hải, Uỷ viên dự khuyết BCH Trung ương Đảng, Bí thư Đảng uỷ Khối Doanh nghiệp Trung ương và đồng chí Nguyễn Hữu Tuấn, Phó Bí thư Thường trực Đảng uỷ Tập đoàn Điện lực Việt Nam (EVN) cùng đoàn công tác đã đến thăm hỏi và động viên CBCNV PC Hải Phòng khắc phục sự cố lưới điện do bão số 3. Đồng chí Nguyễn Long Hải, Ủy viên dự khuyết BCH Trung ương Đảng, Bí thư Đảng ủy Khối Doanh nghiệp Trung ương ghi nhận, đánh giá cao nỗ lực của Công ty Điện lực Hải Phòng trong công tác khắc phục sự cố lưới điện do ảnh hưởng bão số 3 và hoàn lưu sau bão. Theo báo cáo nhanh của PC Hải Phòng, sau khi tâm bão số 3 đi qua, đơn vị đã huy động 100% cán bộ, công nhân viên của Công ty, cùng với nhân lực từ nhà thầu, các lực lượng hỗ trợ để khôi phục lưới điện. Nhờ tập trung nguồn lực, triển khai công việc kịp thời, hiện tại số khách hàng chuyên dùng thuộc 11 khu công nghiệp và 06 cụm công nghiệp đã được cấp điện trở lại..., đồng thời đẩy mạnh hơn nữa công tác khắc phục sự cố để cấp điện 100% khách hàng trong thời gian sớm nhất. Ngoài ra, Công ty còn cử cán bộ trực tiếp đến kiểm tra hệ thống công tơ, hướng dẫn nhân dân cách kiểm tra ổ điện, công tắc, hệ thống điện trong nhà,... đảm bảo an toàn mới đóng điện. Trước đó, ngày 10/9/2024, Phó Bí thư Thường trực Đảng ủy EVN Nguyễn Hữu Tuấn, Chủ tịch Công đoàn Điện lực Việt Nam Đỗ Đức Hùng và đoàn công tác đã đến thăm hỏi, động viên, tặng quà cho CBCNV điện lực đang khắc phục hậu quả sau bão số 3 tại các tỉnh/thành phố gồm Quảng Ninh, Hải Phòng và Thái Bình. </w:t>
      </w:r>
    </w:p>
    <w:p>
      <w:pPr>
        <w:pStyle w:val="Normal"/>
        <w:shd w:fill="FFFFFF" w:val="clear"/>
        <w:spacing w:before="120" w:after="0"/>
        <w:jc w:val="both"/>
        <w:rPr>
          <w:b/>
          <w:b/>
          <w:bCs/>
          <w:spacing w:val="-2"/>
          <w:position w:val="-10"/>
          <w:sz w:val="28"/>
          <w:szCs w:val="28"/>
        </w:rPr>
      </w:pPr>
      <w:r>
        <w:rPr>
          <w:b/>
          <w:bCs/>
          <w:spacing w:val="-2"/>
          <w:position w:val="-10"/>
          <w:sz w:val="28"/>
          <w:szCs w:val="28"/>
        </w:rPr>
        <w:tab/>
        <w:t>III. TIN THAM KHẢO</w:t>
      </w:r>
    </w:p>
    <w:p>
      <w:pPr>
        <w:pStyle w:val="Normal"/>
        <w:shd w:fill="FFFFFF" w:val="clear"/>
        <w:spacing w:before="120" w:after="0"/>
        <w:jc w:val="both"/>
        <w:rPr>
          <w:spacing w:val="-2"/>
          <w:position w:val="-10"/>
          <w:sz w:val="28"/>
          <w:szCs w:val="28"/>
        </w:rPr>
      </w:pPr>
      <w:r>
        <w:rPr>
          <w:spacing w:val="-2"/>
          <w:position w:val="-10"/>
          <w:sz w:val="28"/>
          <w:szCs w:val="28"/>
        </w:rPr>
        <w:tab/>
        <w:t>Theo đặc phái viên TTXVN, trong khuôn khổ tham dự Hội nghị Thượng đỉnh Tương lai, Đại hội đồng Liên hợp quốc Khóa 79, làm việc tại Hoa Kỳ, ngày 25/9, Tổng Bí thư, Chủ tịch nước Tô Lâm đã có cuộc gặp với Tổng thống Hoa Kỳ Joe Biden.</w:t>
      </w:r>
    </w:p>
    <w:p>
      <w:pPr>
        <w:pStyle w:val="Normal"/>
        <w:shd w:fill="FFFFFF" w:val="clear"/>
        <w:spacing w:before="120" w:after="0"/>
        <w:ind w:firstLine="720"/>
        <w:jc w:val="both"/>
        <w:rPr/>
      </w:pPr>
      <w:r>
        <w:rPr>
          <w:spacing w:val="-2"/>
          <w:position w:val="-10"/>
          <w:sz w:val="28"/>
          <w:szCs w:val="28"/>
        </w:rPr>
        <w:t>Tổng Bí thư, Chủ tịch nước Tô Lâm nhấn mạnh Việt Nam đang đứng trước khởi điểm lịch sử mới, kỷ nguyên mới - kỷ nguyên vươn mình của dân tộc Việt Nam, và Việt Nam sẽ tiếp tục kiên định thực hiện đường lối đối ngoại độc lập, tự chủ, đa phương hóa, đa dạng hóa, là bạn, là đối tác tin cậy, là thành viên tích cực, có trách nhiệm trong cộng đồng quốc tế, trong đó coi Hoa Kỳ là đối tác có tầm quan trọng chiến lược, và bày tỏ tin tưởng rằng quan hệ Đối tác Chiến lược toàn diện Việt Nam-Hoa Kỳ sẽ tiếp tục duy trì đà phát triển ổn định, lâu dài vì lợi ích và mong muốn của nhân dân hai nước.</w:t>
      </w:r>
    </w:p>
    <w:p>
      <w:pPr>
        <w:pStyle w:val="Normal"/>
        <w:shd w:fill="FFFFFF" w:val="clear"/>
        <w:spacing w:before="120" w:after="0"/>
        <w:ind w:firstLine="720"/>
        <w:jc w:val="both"/>
        <w:rPr/>
      </w:pPr>
      <w:r>
        <w:rPr>
          <w:spacing w:val="-2"/>
          <w:position w:val="-10"/>
          <w:sz w:val="28"/>
          <w:szCs w:val="28"/>
        </w:rPr>
        <w:t>Hai nhà lãnh đạo bày tỏ vui mừng trước những kết quả tích cực đạt được sau một năm triển khai quan hệ Đối tác Chiến lược toàn diện, phù hợp với mong muốn và lợi ích của cả hai bên, góp phần duy trì hòa bình, ổn định, hợp tác, phát triển của khu vực và trên thế giới.</w:t>
      </w:r>
    </w:p>
    <w:p>
      <w:pPr>
        <w:pStyle w:val="Normal"/>
        <w:shd w:fill="FFFFFF" w:val="clear"/>
        <w:spacing w:before="120" w:after="0"/>
        <w:ind w:firstLine="720"/>
        <w:jc w:val="both"/>
        <w:rPr/>
      </w:pPr>
      <w:r>
        <w:rPr>
          <w:spacing w:val="-2"/>
          <w:position w:val="-10"/>
          <w:sz w:val="28"/>
          <w:szCs w:val="28"/>
        </w:rPr>
        <w:t>Để tiếp tục duy trì đà phát triển ổn định, hiệu quả của khuôn khổ quan hệ mới và hướng tới kỷ niệm 30 năm thiết lập quan hệ ngoại giao Việt Nam-Hoa Kỳ vào năm 2025, hai nhà lãnh đạo nhất trí hai bên cần tiếp tục phối hợp chặt chẽ triển khai hiệu quả Tuyên bố chung Việt Nam-Hoa Kỳ năm 2023, trong đó, tăng cường tiếp xúc, trao đổi giữa các cấp, nhất là ở cấp cao, tập trung đẩy mạnh hợp tác kinh tế - thương mại - đầu tư, công nghệ cao, hợp tác bán dẫn, phát huy hơn nữa tiềm năng hợp tác trong lĩnh vực đào tạo nguồn nhân lực chất lượng cao, coi đây tiếp tục là trọng tâm và là khâu đột phá trong quan hệ Đối tác chiến lược toàn diện Việt Nam-Hoa Kỳ.</w:t>
      </w:r>
    </w:p>
    <w:p>
      <w:pPr>
        <w:pStyle w:val="Normal"/>
        <w:shd w:fill="FFFFFF" w:val="clear"/>
        <w:spacing w:before="120" w:after="0"/>
        <w:ind w:firstLine="720"/>
        <w:jc w:val="both"/>
        <w:rPr/>
      </w:pPr>
      <w:r>
        <w:rPr>
          <w:spacing w:val="-2"/>
          <w:position w:val="-10"/>
          <w:sz w:val="28"/>
          <w:szCs w:val="28"/>
        </w:rPr>
        <w:t>Về các vấn đề quốc tế và khu vực cùng quan tâm, hai nhà Lãnh đạo nhất trí hai bên tiếp tục tăng cường hợp tác tại các diễn đàn khu vực và quốc tế, trong đó có khuôn khổ ASEAN, Đối tác Mekong-Hoa Kỳ, APEC, Liên hợp quốc… góp phần vào thúc đẩy đối thoại, hòa bình, ổn định, hợp tác và phát triển ở khu vực và trên thế giới.</w:t>
      </w:r>
    </w:p>
    <w:p>
      <w:pPr>
        <w:pStyle w:val="Normal"/>
        <w:shd w:fill="FFFFFF" w:val="clear"/>
        <w:spacing w:before="120" w:after="0"/>
        <w:ind w:firstLine="720"/>
        <w:jc w:val="both"/>
        <w:rPr/>
      </w:pPr>
      <w:r>
        <w:rPr>
          <w:spacing w:val="-2"/>
          <w:position w:val="-10"/>
          <w:sz w:val="28"/>
          <w:szCs w:val="28"/>
        </w:rPr>
        <w:t>Tổng thống Biden khẳng định Hoa Kỳ cam kết thúc đẩy hòa bình, ổn định và thịnh vượng ở khu vực Ấn Độ Dương-Thái Bình Dương, coi trọng vai trò trung tâm của ASEAN; ủng hộ Việt Nam đóng vai trò ngày càng quan trọng hơn trong khu vực và quốc tế; chia sẻ mong muốn phối hợp chặt chẽ cùng Việt Nam trong việc duy trì hòa bình, ổn định, hợp tác, đề cao luật pháp quốc tế, bảo đảm các quyền tự do hàng hải, hàng không ở Biển Đông, chống biến đổi khí hậu và giải quyết các vấn đề chung của khu vực và quốc tế.</w:t>
      </w:r>
    </w:p>
    <w:p>
      <w:pPr>
        <w:pStyle w:val="Normal"/>
        <w:shd w:fill="FFFFFF" w:val="clear"/>
        <w:spacing w:before="120" w:after="0"/>
        <w:ind w:firstLine="720"/>
        <w:jc w:val="both"/>
        <w:rPr>
          <w:spacing w:val="-2"/>
          <w:position w:val="-10"/>
          <w:sz w:val="28"/>
          <w:szCs w:val="28"/>
        </w:rPr>
      </w:pPr>
      <w:r>
        <w:rPr>
          <w:b/>
          <w:bCs/>
          <w:spacing w:val="-2"/>
          <w:position w:val="-10"/>
          <w:sz w:val="28"/>
          <w:szCs w:val="28"/>
        </w:rPr>
        <w:t xml:space="preserve">VI. VĂN BẢN, QUYẾT ĐỊNH MỚI </w:t>
      </w:r>
    </w:p>
    <w:p>
      <w:pPr>
        <w:pStyle w:val="TextBody"/>
        <w:spacing w:before="120" w:after="0"/>
        <w:ind w:right="183" w:firstLine="720"/>
        <w:jc w:val="both"/>
        <w:rPr>
          <w:rFonts w:ascii="Times New Roman" w:hAnsi="Times New Roman" w:cs="Times New Roman"/>
          <w:position w:val="-10"/>
          <w:sz w:val="28"/>
          <w:szCs w:val="28"/>
        </w:rPr>
      </w:pPr>
      <w:r>
        <w:rPr>
          <w:rFonts w:cs="Times New Roman" w:ascii="Times New Roman" w:hAnsi="Times New Roman"/>
          <w:position w:val="-10"/>
          <w:sz w:val="28"/>
          <w:szCs w:val="28"/>
        </w:rPr>
        <w:t xml:space="preserve">1. Thực hiện Kế hoạch số 139-KH/ĐUK, ngày 23/8/2024 của Đảng ủy Khối Doanh nghiệp Trung ương về tổ chức đại hội đảng bộ các cấp tiến tới Đại hội đại biểu lần thứ IV Đảng bộ Khối Doanh nghiệp Trung ương, Đảng ủy Tập đoàn Điện lực Việt Nam ban hành Kế hoạch tổ chức đại hội đảng các cấp tiến tới Đại hội đại biểu lần thứ IV Đảng bộ EVN, nhiệm kỳ 2025-2030, nội dung Kế hoạch </w:t>
      </w:r>
      <w:r>
        <w:rPr>
          <w:rFonts w:cs="Times New Roman" w:ascii="Times New Roman" w:hAnsi="Times New Roman"/>
          <w:b/>
          <w:bCs/>
          <w:position w:val="-10"/>
          <w:sz w:val="28"/>
          <w:szCs w:val="28"/>
        </w:rPr>
        <w:t>tại đây (1)</w:t>
      </w:r>
    </w:p>
    <w:p>
      <w:pPr>
        <w:pStyle w:val="TextBody"/>
        <w:spacing w:before="120" w:after="0"/>
        <w:ind w:right="183" w:firstLine="720"/>
        <w:jc w:val="both"/>
        <w:rPr>
          <w:rFonts w:ascii="Times New Roman" w:hAnsi="Times New Roman" w:cs="Times New Roman"/>
          <w:b/>
          <w:b/>
          <w:bCs/>
          <w:position w:val="-10"/>
          <w:sz w:val="28"/>
          <w:szCs w:val="28"/>
        </w:rPr>
      </w:pPr>
      <w:r>
        <w:rPr>
          <w:rFonts w:cs="Times New Roman" w:ascii="Times New Roman" w:hAnsi="Times New Roman"/>
          <w:position w:val="-10"/>
          <w:sz w:val="28"/>
          <w:szCs w:val="28"/>
        </w:rPr>
        <w:t xml:space="preserve">2. Thực hiện Kế hoạch số 140-KH/ĐUK, ngày 26/8/2024 của Đảngủy Khối Doanh nghiệp Trung ương về tổ chức đợt thi đua phấn đấu hoàn thành và hoàn thành vượt mức các chỉ tiêu nghị quyết đại hội đảng bộ các cấp nhiệm kỳ 2020 -2025; Hướng dẫn số 08-HD/ĐUK, ngày 12/9/2024 của Đảng ủy Khối DNTW về đăng ký, gắn biển công trình, sản phẩm chào mừng Đại hội đảng bộ các cấp nhiệm kỳ 2025 -2030 và Đại hội đại biểu toàn quốc lần thứXIV của Đảng, Đảng ủy Tập đoàn đã ban hành Kế hoạch số 61-KH/ĐU, ngày 26/9/2024 về Tổ chức đợt thi đua phấn đấu hoàn thành và hoàn thành vượt mức các chỉ tiêu nghị quyết đại hội đảng bộ các cấp nhiệm kỳ 2020 -2025; Đăng ký, gắn biển công trình, sản phẩm chào mừng đại hội đảng bộ các cấp nhiệm kỳ 2025 -2030 và Đại hội đại biểu toàn quốc lần thứ XIV của Đảng. Nội dung Kế hoạch </w:t>
      </w:r>
      <w:r>
        <w:rPr>
          <w:rFonts w:cs="Times New Roman" w:ascii="Times New Roman" w:hAnsi="Times New Roman"/>
          <w:b/>
          <w:bCs/>
          <w:position w:val="-10"/>
          <w:sz w:val="28"/>
          <w:szCs w:val="28"/>
        </w:rPr>
        <w:t>tại đây (2).</w:t>
      </w:r>
    </w:p>
    <w:p>
      <w:pPr>
        <w:pStyle w:val="TextBody"/>
        <w:spacing w:before="120" w:after="0"/>
        <w:ind w:right="183" w:firstLine="720"/>
        <w:jc w:val="both"/>
        <w:rPr>
          <w:rFonts w:ascii="Times New Roman" w:hAnsi="Times New Roman" w:cs="Times New Roman"/>
          <w:b/>
          <w:b/>
          <w:bCs/>
          <w:spacing w:val="-2"/>
          <w:position w:val="-10"/>
          <w:sz w:val="28"/>
          <w:szCs w:val="28"/>
        </w:rPr>
      </w:pPr>
      <w:r>
        <w:rPr>
          <w:rFonts w:cs="Times New Roman" w:ascii="Times New Roman" w:hAnsi="Times New Roman"/>
          <w:spacing w:val="-2"/>
          <w:position w:val="-10"/>
          <w:sz w:val="28"/>
          <w:szCs w:val="28"/>
        </w:rPr>
        <w:t xml:space="preserve">3. Thực hiện Hướng dẫn số 07-HD/ĐUK, ngày 23/8/2024 của Đảng ủy Khối Doanh nghiệp Trung ương về tiêu chí đánh giá điển hình “Dân vận khéo” trong Đảng bộ Khối Doanh nghiệp Trung ương </w:t>
      </w:r>
      <w:r>
        <w:rPr>
          <w:rFonts w:cs="Times New Roman" w:ascii="Times New Roman" w:hAnsi="Times New Roman"/>
          <w:b/>
          <w:bCs/>
          <w:spacing w:val="-2"/>
          <w:position w:val="-10"/>
          <w:sz w:val="28"/>
          <w:szCs w:val="28"/>
        </w:rPr>
        <w:t>(3)</w:t>
      </w:r>
      <w:r>
        <w:rPr>
          <w:rFonts w:cs="Times New Roman" w:ascii="Times New Roman" w:hAnsi="Times New Roman"/>
          <w:spacing w:val="-2"/>
          <w:position w:val="-10"/>
          <w:sz w:val="28"/>
          <w:szCs w:val="28"/>
        </w:rPr>
        <w:t xml:space="preserve">, Đảng ủy Tập đoàn Điện lực Việt Nam đã ban hành Công văn số 1947-CV/ĐU, ngày 25/9/2024 để triển khai thực hiện, nội dung Công văn </w:t>
      </w:r>
      <w:r>
        <w:rPr>
          <w:rFonts w:cs="Times New Roman" w:ascii="Times New Roman" w:hAnsi="Times New Roman"/>
          <w:b/>
          <w:bCs/>
          <w:spacing w:val="-2"/>
          <w:position w:val="-10"/>
          <w:sz w:val="28"/>
          <w:szCs w:val="28"/>
        </w:rPr>
        <w:t>tại đây (4).</w:t>
      </w:r>
    </w:p>
    <w:p>
      <w:pPr>
        <w:pStyle w:val="Normal"/>
        <w:spacing w:lineRule="auto" w:line="264" w:before="60" w:after="0"/>
        <w:ind w:firstLine="720"/>
        <w:jc w:val="right"/>
        <w:rPr>
          <w:rFonts w:ascii="Times New Roman" w:hAnsi="Times New Roman" w:cs="Times New Roman"/>
          <w:b/>
          <w:b/>
          <w:bCs/>
          <w:spacing w:val="-4"/>
          <w:position w:val="-10"/>
          <w:sz w:val="28"/>
          <w:szCs w:val="28"/>
        </w:rPr>
      </w:pPr>
      <w:r>
        <w:rPr>
          <w:rFonts w:cs="Times New Roman"/>
          <w:b/>
          <w:bCs/>
          <w:spacing w:val="-4"/>
          <w:position w:val="-10"/>
          <w:sz w:val="28"/>
          <w:szCs w:val="28"/>
        </w:rPr>
      </w:r>
    </w:p>
    <w:p>
      <w:pPr>
        <w:pStyle w:val="Normal"/>
        <w:spacing w:lineRule="auto" w:line="264" w:before="60" w:after="0"/>
        <w:ind w:firstLine="720"/>
        <w:jc w:val="right"/>
        <w:rPr/>
      </w:pPr>
      <w:r>
        <w:rPr>
          <w:b/>
          <w:bCs/>
          <w:spacing w:val="-4"/>
          <w:position w:val="-10"/>
          <w:sz w:val="28"/>
          <w:szCs w:val="28"/>
        </w:rPr>
        <w:t>BAN TUYÊN GIÁO</w:t>
      </w:r>
    </w:p>
    <w:sectPr>
      <w:headerReference w:type="default" r:id="rId2"/>
      <w:headerReference w:type="first" r:id="rId3"/>
      <w:type w:val="nextPage"/>
      <w:pgSz w:w="11906" w:h="16838"/>
      <w:pgMar w:left="1701"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 w:hAnsi=".VnTime" w:cs=".VnTime"/>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sz w:val="3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36:00Z</dcterms:created>
  <dc:creator>LTA</dc:creator>
  <dc:description/>
  <cp:keywords/>
  <dc:language>en-US</dc:language>
  <cp:lastModifiedBy>Bui Thi Trung Ha</cp:lastModifiedBy>
  <cp:lastPrinted>2022-01-04T08:54:00Z</cp:lastPrinted>
  <dcterms:modified xsi:type="dcterms:W3CDTF">2024-10-01T03:49:00Z</dcterms:modified>
  <cp:revision>3</cp:revision>
  <dc:subject/>
  <dc:title>§ng uû  khèi c quan</dc:title>
</cp:coreProperties>
</file>