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12 năm 2023</w:t>
      </w:r>
    </w:p>
    <w:p>
      <w:pPr>
        <w:pStyle w:val="Normal"/>
        <w:rPr>
          <w:rFonts w:ascii="Times New Roman" w:hAnsi="Times New Roman" w:cs="Times New Roman"/>
          <w:sz w:val="28"/>
          <w:szCs w:val="28"/>
        </w:rPr>
      </w:pPr>
      <w:r>
        <w:rPr>
          <w:rFonts w:cs="Times New Roman"/>
          <w:sz w:val="28"/>
          <w:szCs w:val="28"/>
        </w:rPr>
      </w:r>
    </w:p>
    <w:p>
      <w:pPr>
        <w:pStyle w:val="Normal"/>
        <w:spacing w:lineRule="auto" w:line="264" w:before="60" w:after="0"/>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lineRule="auto" w:line="264" w:before="6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spacing w:lineRule="auto" w:line="264" w:before="60" w:after="0"/>
        <w:ind w:firstLine="720"/>
        <w:jc w:val="both"/>
        <w:rPr/>
      </w:pPr>
      <w:r>
        <w:rPr>
          <w:spacing w:val="-2"/>
          <w:position w:val="-10"/>
          <w:sz w:val="28"/>
          <w:szCs w:val="28"/>
        </w:rPr>
        <w:t>1.1. Sáng 22/11, tại Hà Nội, Thường trực Ban Chỉ đạo Trung ương về phòng, chống tham nhũng, tiêu cực (Ban Chỉ đạo) họp dưới sự chủ trì của đồng chí Tổng Bí thư Nguyễn Phú Trọng, Trưởng Ban Chỉ đạo để thảo luận, cho ý kiến về kết quả chỉ đạo xử lý một số vụ án, vụ việc thuộc diện Ban Chỉ đạo theo dõi, chỉ đạo; kết quả chỉ đạo giám sát, làm rõ sai phạm, trách nhiệm của các tổ chức, cá nhân trong việc xây dựng, ban hành chính sách, pháp luật liên quan lĩnh vực ngân hàng, tài chính, tài sản công, định giá, tự chủ tài chính, chứng khoán, trái phiếu doanh nghiệp.</w:t>
      </w:r>
    </w:p>
    <w:p>
      <w:pPr>
        <w:pStyle w:val="Normal"/>
        <w:spacing w:lineRule="auto" w:line="264" w:before="60" w:after="0"/>
        <w:ind w:firstLine="720"/>
        <w:jc w:val="both"/>
        <w:rPr>
          <w:spacing w:val="-2"/>
          <w:position w:val="-10"/>
          <w:sz w:val="28"/>
          <w:szCs w:val="28"/>
        </w:rPr>
      </w:pPr>
      <w:r>
        <w:rPr>
          <w:spacing w:val="-2"/>
          <w:position w:val="-10"/>
          <w:sz w:val="28"/>
          <w:szCs w:val="28"/>
        </w:rPr>
        <w:t>Thường trực Ban Chỉ đạo đánh giá, từ sau Phiên họp thứ 23 của Ban Chỉ đạo (tháng 1/2023) đến nay, các cơ quan chức năng đã có nhiều nỗ lực, cố gắng, thực hiện nghiêm Kết luận của đồng chí Tổng Bí thư, Trưởng Ban Chỉ đạo. Công tác phòng, chống tham nhũng, tiêu cực nói chung, công tác điều tra, xử lý các vụ án, vụ việc tham nhũng, tiêu cực nói riêng tiếp tục được đẩy mạnh, quyết liệt, đồng bộ, hiệu quả hơn cả ở Trung ương và địa phương; tiến độ điều tra, xử lý các vụ án, vụ việc thuộc diện Ban Chỉ đạo theo dõi, chỉ đạo cơ bản đáp ứng yêu cầu, có vụ vượt kế hoạch đề ra. Nổi bật là, từ sau Phiên họp thứ 23 đến nay, Ban Chỉ đạo tiếp tục theo dõi, chỉ đạo 68 vụ án, 45 vụ việc; đã khởi tố mới 12 vụ án/45 bị can, khởi tố bổ sung 238 bị can trong 23 vụ án; kết luận điều tra và kết luận điều tra bổ sung 20 vụ án/369 bị can; ban hành cáo trạng truy tố 15 vụ án/252 bị can; xét xử sơ thẩm 13 vụ án/194 bị cáo; xét xử phúc thẩm 13 vụ án/82 bị cáo.</w:t>
      </w:r>
    </w:p>
    <w:p>
      <w:pPr>
        <w:pStyle w:val="Normal"/>
        <w:spacing w:lineRule="auto" w:line="264" w:before="60" w:after="0"/>
        <w:ind w:firstLine="720"/>
        <w:jc w:val="both"/>
        <w:rPr/>
      </w:pPr>
      <w:r>
        <w:rPr>
          <w:spacing w:val="-2"/>
          <w:position w:val="-10"/>
          <w:sz w:val="28"/>
          <w:szCs w:val="28"/>
        </w:rPr>
        <w:t>Phát biểu kết luận cuộc họp, Tổng Bí thư Nguyễn Phú Trọng đánh giá cao Ban Nội chính Trung ương - Cơ quan Thường trực của Ban Chỉ đạo đã chuẩn bị chu đáo nội dung báo cáo, vừa bao quát vừa cụ thể và đề xuất được nhiều vấn đề để Thường trực Ban Chỉ đạo thảo luận. Các đồng chí dự họp trên cơ sở vị trí công tác của mình đã có ý kiến rất trách nhiệm, thiết thực nhằm rút ra những kinh nghiệm tốt cần tiếp tục phát huy và những mặt chưa tốt phải điều chỉnh. Qua đó, cuộc họp thống nhất cao tinh thần phải đẩy mạnh hơn nữa công tác đấu tranh phòng, chống tham nhũng, tiêu cực.</w:t>
      </w:r>
    </w:p>
    <w:p>
      <w:pPr>
        <w:pStyle w:val="Normal"/>
        <w:spacing w:lineRule="auto" w:line="264" w:before="60" w:after="0"/>
        <w:ind w:firstLine="720"/>
        <w:jc w:val="both"/>
        <w:rPr/>
      </w:pPr>
      <w:r>
        <w:rPr>
          <w:spacing w:val="-2"/>
          <w:position w:val="-10"/>
          <w:sz w:val="28"/>
          <w:szCs w:val="28"/>
        </w:rPr>
        <w:t>Tổng Bí thư nhấn mạnh, cuộc đấu tranh này còn lâu dài, thực tiễn luôn biến động không ngừng cho nên phải kiên trì đấu tranh, vừa làm vừa tổng kết thực tiễn để làm tốt hơn nữa. Từ Trung ương tới địa phương, trên dưới đồng lòng, dọc ngang thông suốt, tất cả đồng tâm, nhất trí làm cho cuộc đấu tranh phòng, chống tham nhũng, tiêu cực ngày càng đi vào chiều sâu và hiệu quả hơn. Chỉ ra một số bất cập trong quy định của pháp luật, Tổng Bí thư nhấn mạnh đó là những sơ hở cần phải sớm có phương án khắc phục, làm sao để các vụ án, vụ việc phải được xử lý triệt để, bao giờ xong mới thôi, cần thiết thì ra thêm thời hạn; quá trình làm, các cơ quan chức năng thấy pháp luật quy định còn thiếu hoặc chưa phù hợp thì phải kịp thời đề xuất điều chỉnh, bổ sung. Làm tốt việc này thì cũng sẽ tránh được tình trạng chậm trễ, trì trệ, ảnh hưởng tiến độ công việc.</w:t>
      </w:r>
    </w:p>
    <w:p>
      <w:pPr>
        <w:pStyle w:val="Normal"/>
        <w:spacing w:lineRule="auto" w:line="264" w:before="60" w:after="0"/>
        <w:ind w:firstLine="720"/>
        <w:jc w:val="both"/>
        <w:rPr>
          <w:spacing w:val="-2"/>
          <w:position w:val="-10"/>
          <w:sz w:val="28"/>
          <w:szCs w:val="28"/>
        </w:rPr>
      </w:pPr>
      <w:r>
        <w:rPr>
          <w:spacing w:val="-2"/>
          <w:position w:val="-10"/>
          <w:sz w:val="28"/>
          <w:szCs w:val="28"/>
        </w:rPr>
        <w:t>Tổng Bí thư đề nghị xem xét, đánh giá thực tiễn hoạt động của các Ban Chỉ đạo cấp tỉnh về phòng, chống tham nhũng, tiêu cực để phát huy những mặt đạt được, rút ra những kinh nghiệm hay nhằm tăng cường hơn nữa vai trò, hiệu quả của các cơ quan này. Tại Cuộc họp này, Thường trực Ban Chỉ đạo đã yêu cầu các cơ quan liên quan khẩn trương thực hiện nghiêm các kiến nghị, đề xuất tại Báo cáo kết quả chỉ đạo giám sát của Đảng đoàn Quốc hội; chỉ đạo kiểm điểm, làm rõ trách nhiệm của tập thể, cá nhân liên quan, báo cáo kết quả về Ban Chỉ đạo tại Phiên họp thứ 25.</w:t>
      </w:r>
    </w:p>
    <w:p>
      <w:pPr>
        <w:pStyle w:val="Normal"/>
        <w:spacing w:lineRule="auto" w:line="264" w:before="60" w:after="0"/>
        <w:ind w:firstLine="720"/>
        <w:jc w:val="both"/>
        <w:rPr/>
      </w:pPr>
      <w:r>
        <w:rPr>
          <w:spacing w:val="-2"/>
          <w:position w:val="-10"/>
          <w:sz w:val="28"/>
          <w:szCs w:val="28"/>
        </w:rPr>
        <w:t xml:space="preserve">1.2 Sáng 29/11, Quốc hội bế mạc Kỳ họp thứ 6 sau 22,5 ngày làm việc nghiêm túc, khẩn trương, khoa học, dân chủ và trách nhiệm cao. Kỳ họp đã hoàn thành toàn bộ nội dung chương trình đề ra. </w:t>
      </w:r>
    </w:p>
    <w:p>
      <w:pPr>
        <w:pStyle w:val="Normal"/>
        <w:spacing w:lineRule="auto" w:line="264" w:before="60" w:after="0"/>
        <w:ind w:firstLine="720"/>
        <w:jc w:val="both"/>
        <w:rPr>
          <w:spacing w:val="-2"/>
          <w:position w:val="-10"/>
          <w:sz w:val="28"/>
          <w:szCs w:val="28"/>
        </w:rPr>
      </w:pPr>
      <w:r>
        <w:rPr>
          <w:spacing w:val="-2"/>
          <w:position w:val="-10"/>
          <w:sz w:val="28"/>
          <w:szCs w:val="28"/>
        </w:rPr>
        <w:t xml:space="preserve">Quốc hội đã biểu quyết thông qua 07 luật, 08 nghị quyết; thảo luận, cho ý kiến 08 dự án luật khác; thảo luận, quyết nghị nhiều nội dung quan trọng khác và ban hành Nghị quyết chung của Kỳ họp. </w:t>
      </w:r>
    </w:p>
    <w:p>
      <w:pPr>
        <w:pStyle w:val="NormalWeb"/>
        <w:shd w:fill="FFFFFF" w:val="clear"/>
        <w:spacing w:lineRule="auto" w:line="264" w:before="60" w:after="0"/>
        <w:ind w:firstLine="720"/>
        <w:jc w:val="both"/>
        <w:textAlignment w:val="baseline"/>
        <w:rPr>
          <w:b/>
          <w:b/>
          <w:bCs/>
          <w:spacing w:val="-2"/>
          <w:position w:val="-10"/>
          <w:sz w:val="28"/>
          <w:szCs w:val="28"/>
        </w:rPr>
      </w:pPr>
      <w:r>
        <w:rPr>
          <w:b/>
          <w:bCs/>
          <w:spacing w:val="-2"/>
          <w:position w:val="-10"/>
          <w:sz w:val="28"/>
          <w:szCs w:val="28"/>
        </w:rPr>
        <w:t>2. Điểm một số hoạt động của Đảng ủy Khối DNTW</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2.1. Sáng 25/11, tại Hà Nội, đồng chí Trương Thị Mai, Ủy viên Bộ Chính trị, Thường trực Ban Bí thư, Trưởng Ban Tổ chức Trung ương đã chủ trì buổi làm việc với Đảng ủy Khối Doanh nghiệp Trung ương về kết quả công tác nửa nhiệm kỳ 2020-2025 và năm 2023. Tham gia chủ trì buổi làm việc, có  đồng chí Nguyễn Long Hải, Uỷ viên dự khuyết BCH Trung ương Đảng, Bí thư Đảng uỷ Khối Doanh nghiệp Trung ương.</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Phát biểu tại buổi làm việc, đồng chí Trương Thị Mai ghi nhận, đánh giá cao sự nỗ lực và kết quả đạt được của Đảng ủy Khối nói chung, các đảng bộ tập đoàn, tổng công ty, ngân hàng thương mại nhà nước nói riêng. Đồng chí Thường trực Ban Bí thư khẳng định, Đảng, Nhà nước luôn dành sự quan tâm, ưu tiên, tập trung đầu tư cho khu vực doanh nghiệp Nhà nước. Trong thời gian qua, Đảng ủy Khối có nhiều nỗ lực, ban hành nhiều văn bản, tích cực thể chế hóa, cụ thể hóa và thực hiện Nghị quyết Đại hội XIII của Đảng, sự lãnh đạo, chỉ đạo của Bộ Chính trị, Ban Bí thư, thực hiện Nghị quyết Đại hội Đảng bộ Khối. Ngay từ đầu nhiệm kỳ, Ban Chấp hành Đảng bộ Khối đã xây dựng, ban hành Chương trình hành động, thực hiện Nghị quyết, Chương trình công tác nhiệm kỳ, xác định rõ mục tiêu, nhiệm vụ cần tập trung lãnh đạo trong cả nhiệm kỳ và hằng năm, bám sát các văn bản chỉ đạo của Đảng, đặc biệt nghị quyết Trung ương lần thứ 3, 4, 5, 6, 7 và các kết luận, chỉ thị của Bộ Chính trị, Ban Bí thư.</w:t>
      </w:r>
    </w:p>
    <w:p>
      <w:pPr>
        <w:pStyle w:val="NormalWeb"/>
        <w:shd w:fill="FFFFFF" w:val="clear"/>
        <w:spacing w:lineRule="auto" w:line="264" w:before="60" w:after="0"/>
        <w:ind w:firstLine="720"/>
        <w:jc w:val="both"/>
        <w:textAlignment w:val="baseline"/>
        <w:rPr/>
      </w:pPr>
      <w:r>
        <w:rPr>
          <w:spacing w:val="-2"/>
          <w:position w:val="-10"/>
          <w:sz w:val="28"/>
          <w:szCs w:val="28"/>
        </w:rPr>
        <w:t>Với 36 đảng bộ trực thuộc của các tập đoàn, tổng công ty, ngân hàng thương mại, hơn 142 nghìn đảng viên (đứng thứ 6/67 tổ chức Đảng trực thuộc Trung ương), đồng chí Thường trực Ban Bí thư khẳng định: “Đảng mạnh thì doanh nghiệp mạnh, doanh nghiệp mạnh thì Đảng mạnh. Với mối quan hệ rất chặt chẽ với nhau, cán bộ của Đảng, phải được Đảng quan tâm, đào tạo bồi dưỡng, quy hoạch, phát triển và liên thông trong hệ thống chính trị”.</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Đồng chí Thường trực Ban Bí thư mong muốn, các đảng bộ trực thuộc Đảng bộ Khối tiếp tục nỗ lực phấn đấu, đoàn kết, tập trung sức mạnh để phát huy truyền thống, nền tảng đã được xây dựng, củng cố trong bối cảnh khó khăn, thách thức. Từ đó, xứng đáng là lực lượng tiên phong trong khối doanh nghiệp, xứng đáng là doanh nghiệp Nhà nước về tầm nhìn, trí tuệ, đạo đức, năng lực quản trị tiên tiến, văn hóa, trách nhiệm xã hội, bảo vệ môi trường, đóng góp cao nhất cho các mục tiêu phát triển đất nước đến giai đoạn 2030-2045.</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2.2. Ngày 30/11, tại Hà Nội, Đảng uỷ Khối Doanh nghiệp Trung ương đã tổ chức Hội nghị Ban Thường vụ tháng 11/2023. Đồng chí Nguyễn Long Hải, Uỷ viên dự khuyết BCH Trung ương Đảng, Bí thư Đảng uỷ Khối Doanh nghiệp Trung ương chủ trì Hội nghị. Tham dự Hội nghị, có đồng chí Nguyễn Đức Phong, Phó Bí thư Thường trực Đảng uỷ Khối; các đồng chí Phó Bí thư Đảng uỷ Khối: Lê Văn Châu, Hồ Xuân Trường; đại diện lãnh đạo cấp vụ Ban Nội chính Trung ương và các đồng chí Uỷ viên Ban Thường vụ Đảng uỷ Khối.</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 xml:space="preserve">Tại Hội nghị, các đại biểu đã cho ý kiến vào Tờ trình về kết quả rà soát, bổ sung quy hoạch chức danh Bí thư, Phó Bí thư; việc kiện toàn bổ sung Ban Chấp hành, Ban Thường vụ; điều chỉnh cơ cấu đề án nhân sự Uỷ ban Kiểm tra các đảng ủy trực thuộc, nhiệm kỳ 2020-2025 và 2025-2030; cho ý kiến về nhân sự quy hoạch cán bộ lãnh đạo, quản lý các tập đoàn, tổng công ty, ngân hàng trong Khối, giai đoạn 2026 - 2031; Tờ trình về việc ban hành Quy trình kiểm tra, giám sát và xem xét, thi hành kỷ luật đảng của chi bộ trong Đảng bộ Khối Doanh nghiệp Trung ương; Tờ trình về việc xây dựng chương trình hành động thực hiện các nghị quyết Hội nghị lần thứ tám Ban Chấp hành Trung ương Đảng khóa XIII và các nội dung khác. </w:t>
      </w:r>
    </w:p>
    <w:p>
      <w:pPr>
        <w:pStyle w:val="NormalWeb"/>
        <w:shd w:fill="FFFFFF" w:val="clear"/>
        <w:spacing w:lineRule="auto" w:line="264" w:before="60" w:after="0"/>
        <w:ind w:firstLine="720"/>
        <w:jc w:val="both"/>
        <w:textAlignment w:val="baseline"/>
        <w:rPr/>
      </w:pPr>
      <w:r>
        <w:rPr>
          <w:spacing w:val="-2"/>
          <w:position w:val="-10"/>
          <w:sz w:val="28"/>
          <w:szCs w:val="28"/>
        </w:rPr>
        <w:t>2.3. Ngày 23/11, tại Hà Nội, Ban Tổ chức Trung ương và Đảng uỷ Khối Doanh nghiệp Trung ương đã tổ chức Hội nghị góp ý vào dự thảo Quy chế làm việc mẫu của Ban Chấp hành Đảng bộ cấp trên cơ sở trong doanh nghiệp Nhà nước. Đồng chí Nguyễn Quang Dương, Uỷ viên BCH Trung ương Đảng, Phó Trưởng Ban Tổ chức Trung ương; đồng chí Nguyễn Long Hải, Uỷ viên dự khuyết BCH Trung ương Đảng, Bí thư Đảng uỷ Khối Doanh nghiệp Trung ương chủ trì Hội nghị.</w:t>
      </w:r>
    </w:p>
    <w:p>
      <w:pPr>
        <w:pStyle w:val="NormalWeb"/>
        <w:shd w:fill="FFFFFF" w:val="clear"/>
        <w:spacing w:lineRule="auto" w:line="264" w:before="60" w:after="0"/>
        <w:ind w:firstLine="720"/>
        <w:jc w:val="both"/>
        <w:textAlignment w:val="baseline"/>
        <w:rPr/>
      </w:pPr>
      <w:r>
        <w:rPr>
          <w:spacing w:val="-2"/>
          <w:position w:val="-10"/>
          <w:sz w:val="28"/>
          <w:szCs w:val="28"/>
        </w:rPr>
        <w:t>Tham dự Hội nghị, có đồng chí Hồ Xuân Trường, Phó Bí thư Đảng uỷ Khối; đại diện lãnh đạo cấp Vụ Ban Tổ chức Trung ương; lãnh đạo các ban, đơn vị của Đảng uỷ Khối; thành viên Tổ Biên tập; các đồng chí bí thư (phó bí thư thường trực), trưởng ban tổ chức 15 đảng uỷ cấp trên cơ sở trực thuộc Đảng uỷ Khối.</w:t>
      </w:r>
    </w:p>
    <w:p>
      <w:pPr>
        <w:pStyle w:val="NormalWeb"/>
        <w:shd w:fill="FFFFFF" w:val="clear"/>
        <w:spacing w:lineRule="auto" w:line="264" w:before="60" w:after="0"/>
        <w:ind w:firstLine="720"/>
        <w:jc w:val="both"/>
        <w:textAlignment w:val="baseline"/>
        <w:rPr/>
      </w:pPr>
      <w:r>
        <w:rPr>
          <w:spacing w:val="-2"/>
          <w:position w:val="-10"/>
          <w:sz w:val="28"/>
          <w:szCs w:val="28"/>
        </w:rPr>
        <w:t>Phát biểu khai mạc Hội nghị, đồng chí Nguyễn Long Hải, Bí thư Đảng uỷ Khối cho biết: Thực hiện Quy định số 87-QĐ/TW, ngày 28/10/2022 của Ban Bí thư quy định về chức năng, nhiệm vụ, quyền hạn, tổ chức bộ máy của Đảng uỷ cấp trên cơ sở trong doanh nghiệp Nhà nước, Ban Tổ chức Trung ương phối hợp với Đảng uỷ Khối Doanh nghiệp Trung ương tổ chức Hội nghị để các đảng uỷ cấp trên cơ sở tham gia góp ý kiến hoàn thiện dự thảo Quy chế làm việc (mẫu) của Ban Chấp hành Đảng bộ doanh nghiệp trước khi trình Ban Bí thư. Quy chế này ban hành sẽ là căn cứ để các đảng uỷ trực thuộc triển khai thực hiện công tác xây dựng Đảng, xây dựng doanh nghiệp; công tác tổ chức, cán bộ; công tác kiểm tra, giám sát, kỷ luật đảng theo đúng quy định.</w:t>
      </w:r>
    </w:p>
    <w:p>
      <w:pPr>
        <w:pStyle w:val="NormalWeb"/>
        <w:shd w:fill="FFFFFF" w:val="clear"/>
        <w:spacing w:lineRule="auto" w:line="264" w:before="60" w:after="0"/>
        <w:ind w:firstLine="720"/>
        <w:jc w:val="both"/>
        <w:textAlignment w:val="baseline"/>
        <w:rPr/>
      </w:pPr>
      <w:r>
        <w:rPr>
          <w:spacing w:val="-2"/>
          <w:position w:val="-10"/>
          <w:sz w:val="28"/>
          <w:szCs w:val="28"/>
        </w:rPr>
        <w:t>Tại Hội nghị, các đại biểu đã tham gia góp ý vào dự thảo Quy chế làm việc mẫu của Ban Chấp hành Đảng bộ cấp trên cơ sở trong doanh nghiệp Nhà nước.</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Phát biểu kết luận Hội nghị, đồng chí Nguyễn Quang Dương, Phó Trưởng Ban Tổ chức Trung ương nhấn mạnh: Dự thảo Quy chế làm việc mẫu gồm 5 Chương với 22 Điều. Nội dung Quy chế làm việc đầy đủ, rõ ràng về chức năng, nhiệm vụ, thẩm quyền, trách nhiệm của tập thể, cá nhân, mối quan hệ công tác, nguyên tắc, chế độ làm việc,… đồng thời bổ sung những nội dung mới phù hợp với thực tiễn và các quy định mới của Đảng. Đồng chí Nguyễn Quang Dương đề nghị Tổ Biên tập tiếp thu đầy đủ các ý kiến của các đại biểu tại Hội nghị; tổng hợp trình Ban Tổ chức Trung ương trong thời gian tới, sớm ban hành Quy chế làm việc mẫu để thực hiện.</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2.4. Từ ngày 08/11/2023 - 10/11/2023, Đảng ủy Khối Doanh nghiệp Trung ương phối hợp với Học viên Chính trị Quốc gia Hồ Chí Minh tổ chức lớp bồi dưỡng cho Ủy viên Ban Thường vụ là trưởng các cơ quan tham mưu, giúp việc đảng ủy cấp trên cơ sở trực thuộc Đảng ủy Khối năm 2023.</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Tham dự lớp bồi dưỡng có 24 đồng chí là Trưởng ban Tuyên giáo, 22 đồng chí là Trưởng ban Tổ chức, 25 đồng chí là Chủ nhiệm/Thủ trưởng cơ quan Ủy ban Kiểm tra và 02 đồng chí là Chánh văn phòng đảng ủy cấp trên cơ sở trực thuộc Đảng ủy Khối. Tại lớp bồi dưỡng, các học viên đã được các giảng viên là Giáo sư, Phó Giáo sư, Tiến sỹ đồng thời là lãnh đạo Học viện, lãnh đạo, nguyên lãnh đạo các viện chuyên ngành của Học viện Chính trị quốc gia Hồ Chí Minh, với kiến thức lý luận và thực tiễn sâu sắc, phong phú đã truyền đạt nội dung của các chuyên đề nhằm củng cố, bổ sung kiến thức cơ bản, cốt lõi về: (1) Công tác bảo vệ nền tảng tư tưởng của Đảng, đấu tranh phản bác các quan điểm sai trái, thù địch trong tình hình mới; (2) Kiểm soát quyền lực và phòng chống tham nhũng, tiêu cực ở nước ta hiện nay; (3) Nhiệm vụ, quyền hạn, phương pháp công tác của đảng ủy cấp trên cơ sở trong doanh nghiệp nhà nước. Việc bảo đảm vai trò lãnh đạo xuyên suốt, toàn diện của đảng ủy trong doanh nghiệp Nhà nước; (4) Nhiệm vụ trọng tâm của cấp ủy, tổ chức đảng trong công tác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5) Củng cố, nâng cao chất lượng tổ chức cơ sở đảng và đội ngũ đảng viên theo tinh thần Nghị quyết Đại hội XIII của Đảng; (6) Vị trí, vai trò của doanh nghiệp nhà nước trong thực hiện chiến lược phát triển kinh tế - xã hội giai đoạn 2021-2030 theo tinh thần Nghị quyết Đại hội XIII của Đảng.</w:t>
      </w:r>
    </w:p>
    <w:p>
      <w:pPr>
        <w:pStyle w:val="Normal"/>
        <w:spacing w:lineRule="auto" w:line="264" w:before="6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hd w:fill="FFFFFF" w:val="clear"/>
        <w:spacing w:lineRule="auto" w:line="264" w:before="60" w:after="0"/>
        <w:ind w:firstLine="720"/>
        <w:jc w:val="both"/>
        <w:rPr>
          <w:spacing w:val="-2"/>
          <w:position w:val="-10"/>
          <w:sz w:val="28"/>
          <w:szCs w:val="28"/>
        </w:rPr>
      </w:pPr>
      <w:r>
        <w:rPr>
          <w:b/>
          <w:bCs/>
          <w:spacing w:val="-2"/>
          <w:position w:val="-10"/>
          <w:sz w:val="28"/>
          <w:szCs w:val="28"/>
        </w:rPr>
        <w:t>1.</w:t>
      </w:r>
      <w:r>
        <w:rPr>
          <w:spacing w:val="-2"/>
          <w:position w:val="-10"/>
          <w:sz w:val="28"/>
          <w:szCs w:val="28"/>
        </w:rPr>
        <w:t xml:space="preserve"> Ngày 24/11, tại Hà Nội, Bộ trưởng Bộ Công Thương Nguyễn Hồng Diên chủ trì buổi làm việc với 3 tập đoàn: Điện lực Việt Nam, Dầu khí Việt Nam, Than - Khoáng sản Việt Nam và các tổng công ty: Đông Bắc, Khí Việt Nam về việc triển khai kế hoạch cung ứng điện, biểu đồ cung cấp than, khí cho sản xuất điện và các giải pháp bảo đảm an ninh cung ứng điện năm 2024.</w:t>
      </w:r>
    </w:p>
    <w:p>
      <w:pPr>
        <w:pStyle w:val="Normal"/>
        <w:shd w:fill="FFFFFF" w:val="clear"/>
        <w:spacing w:lineRule="auto" w:line="264" w:before="60" w:after="0"/>
        <w:ind w:firstLine="720"/>
        <w:jc w:val="both"/>
        <w:rPr>
          <w:spacing w:val="-2"/>
          <w:position w:val="-10"/>
          <w:sz w:val="28"/>
          <w:szCs w:val="28"/>
        </w:rPr>
      </w:pPr>
      <w:r>
        <w:rPr>
          <w:spacing w:val="-2"/>
          <w:position w:val="-10"/>
          <w:sz w:val="28"/>
          <w:szCs w:val="28"/>
        </w:rPr>
        <w:t>Tại buổi làm việc, đại diện lãnh đạo các doanh nghiệp đã báo cáo tình hình thực hiện cung ứng điện, cung cấp than, khí cho sản xuất điện năm 2023 và dự kiến kế hoạch năm 2024; các khó khăn, vướng mắc và đề xuất các giải pháp, kiến nghị đối với Bộ Công Thương để đảm bảo cung ứng đủ điện năm 2024 và cung cấp đủ than, khí cho sản xuất điện năm 2024.</w:t>
      </w:r>
    </w:p>
    <w:p>
      <w:pPr>
        <w:pStyle w:val="Normal"/>
        <w:shd w:fill="FFFFFF" w:val="clear"/>
        <w:spacing w:lineRule="auto" w:line="264" w:before="60" w:after="0"/>
        <w:ind w:firstLine="720"/>
        <w:jc w:val="both"/>
        <w:rPr>
          <w:spacing w:val="-2"/>
          <w:position w:val="-10"/>
          <w:sz w:val="28"/>
          <w:szCs w:val="28"/>
        </w:rPr>
      </w:pPr>
      <w:r>
        <w:rPr>
          <w:spacing w:val="-2"/>
          <w:position w:val="-10"/>
          <w:sz w:val="28"/>
          <w:szCs w:val="28"/>
        </w:rPr>
        <w:t>Bộ trưởng Nguyễn Hồng Diên đánh giá cao và ghi nhận sự nỗ lực của các tập đoàn, tổng công ty trong việc bảo đảm cung ứng điện và cung cấp nhiên liệu than, khí cho sản xuất điện thời gian qua, đóng góp nguồn thu lớn cho ngân sách Nhà nước, góp phần kiềm chế lạm phát, cũng như duy trì đảm bảo chế độ chính sách cho người lao động tại các đơn vị.</w:t>
      </w:r>
    </w:p>
    <w:p>
      <w:pPr>
        <w:pStyle w:val="Normal"/>
        <w:shd w:fill="FFFFFF" w:val="clear"/>
        <w:spacing w:lineRule="auto" w:line="264" w:before="60" w:after="0"/>
        <w:ind w:firstLine="720"/>
        <w:jc w:val="both"/>
        <w:rPr>
          <w:spacing w:val="-2"/>
          <w:position w:val="-10"/>
          <w:sz w:val="28"/>
          <w:szCs w:val="28"/>
        </w:rPr>
      </w:pPr>
      <w:r>
        <w:rPr>
          <w:spacing w:val="-2"/>
          <w:position w:val="-10"/>
          <w:sz w:val="28"/>
          <w:szCs w:val="28"/>
        </w:rPr>
        <w:t>Để đảm bảo an ninh cung ứng điện trong thời gian tới, Bộ trưởng Bộ Công Thương đã yêu cầu các tập đoàn, tổng công ty trong mọi tình huống không được để xảy ra tình trạng thiếu điện, thiếu nhiên liệu than và khí cung cấp cho sản xuất điện để phục vụ cho nền kinh tế và đời sống sinh hoạt của người dân; không được để xảy ra tình trạng đứt gãy nguồn cung năng lượng và tình trạng sự cố tổ máy phát điện kéo dài. Ngoài ra, các tập đoàn, tổng công ty trong lĩnh vực năng lượng cần tiếp tục thực hiện đầy đủ chỉ đạo của Thường trực Chính phủ, Thủ tướng Chính phủ, các Phó Thủ tướng Chính phủ, Bộ Công Thương và Ủy ban Quản lý vốn Nhà nước tại doanh nghiệp về các vấn đề liên quan đến việc cung ứng điện, cung cấp than, khí cho sản xuất điện.</w:t>
      </w:r>
    </w:p>
    <w:p>
      <w:pPr>
        <w:pStyle w:val="Normal"/>
        <w:shd w:fill="FFFFFF" w:val="clear"/>
        <w:spacing w:lineRule="auto" w:line="264" w:before="60" w:after="0"/>
        <w:ind w:firstLine="720"/>
        <w:jc w:val="both"/>
        <w:rPr>
          <w:spacing w:val="-2"/>
          <w:position w:val="-10"/>
          <w:sz w:val="28"/>
          <w:szCs w:val="28"/>
        </w:rPr>
      </w:pPr>
      <w:r>
        <w:rPr>
          <w:spacing w:val="-2"/>
          <w:position w:val="-10"/>
          <w:sz w:val="28"/>
          <w:szCs w:val="28"/>
        </w:rPr>
        <w:t>Bộ Công Thương yêu cầu các tập đoàn, tổng công ty thực hiện nghiêm Kế hoạch cung ứng điện và Biểu đồ cung cấp than năm 2024 đã được Bộ Công Thương phê duyệt; tăng cường phối hợp hiệu quả; thực hiện tốt các hợp đồng mua bán điện, cung cấp than, cung cấp khí cho sản xuất điện theo nguyên tắc tất cả vì mục tiêu chung, vì lợi ích quốc gia dân tộc; thực hiện nghiêm điều khoản cam kết tại các Hợp đồng mua bán điện, mua bán than/khí cho sản xuất điện đã ký.</w:t>
      </w:r>
    </w:p>
    <w:p>
      <w:pPr>
        <w:pStyle w:val="Normal"/>
        <w:shd w:fill="FFFFFF" w:val="clear"/>
        <w:spacing w:lineRule="auto" w:line="264" w:before="60" w:after="0"/>
        <w:ind w:firstLine="720"/>
        <w:jc w:val="both"/>
        <w:rPr>
          <w:spacing w:val="-2"/>
          <w:position w:val="-10"/>
          <w:sz w:val="28"/>
          <w:szCs w:val="28"/>
        </w:rPr>
      </w:pPr>
      <w:r>
        <w:rPr>
          <w:spacing w:val="-2"/>
          <w:position w:val="-10"/>
          <w:sz w:val="28"/>
          <w:szCs w:val="28"/>
        </w:rPr>
        <w:t>Các tập đoàn, tổng công ty khẩn trương chỉ đạo, khắc phục triệt để những hư hỏng, sự cố của các nhà máy và các tổ máy (nếu có) trong phạm vi quản lý, bảo đảm các nhà máy đủ khả năng hoạt động và sẵn sàng vận hành tối đa công suất trong điều kiện kỹ thuật cho phép. Tăng cường công tác kiểm tra, giám sát của Chủ đầu tư các nhà máy điện trực thuộc trong việc thực hiện: Chỉ thị số 29/CT-TTg ngày 02/12/2019 của Thủ tướng Chính phủ về việc tiếp tục tăng cường công tác quản lý nhà nước đối với hoạt động sản xuất, kinh doanh than và cung cấp than cho sản xuất điện; Chỉ thị số 20/CT-TTg ngày 08/6/2023 về việc tăng cường tiết kiệm điện giai đoạn 2023-2025 và các năm tiếp theo; Quyết định số 279/QĐ-TTg ngày 08/3/2018 phê duyệt Chương trình quốc gia về Quản lý nhu cầu điện giai đoạn 2018-2020, định hướng đến năm 2030; và các nhiệm vụ được Bộ trưởng Bộ Công Thương giao tại các Văn bản liên quan. Làm tốt công tác truyền thông trong thời gian tới để người dân, các thành phần kinh tế chia sẻ và hỗ trợ vượt qua khó khăn trong hoạt động sản xuất doanh...</w:t>
      </w:r>
    </w:p>
    <w:p>
      <w:pPr>
        <w:pStyle w:val="NormalWeb"/>
        <w:shd w:fill="FFFFFF" w:val="clear"/>
        <w:spacing w:lineRule="auto" w:line="264" w:before="60" w:after="0"/>
        <w:ind w:firstLine="720"/>
        <w:jc w:val="both"/>
        <w:textAlignment w:val="baseline"/>
        <w:rPr/>
      </w:pPr>
      <w:r>
        <w:rPr>
          <w:b/>
          <w:bCs/>
          <w:spacing w:val="-2"/>
          <w:position w:val="-10"/>
          <w:sz w:val="28"/>
          <w:szCs w:val="28"/>
        </w:rPr>
        <w:t>2.</w:t>
      </w:r>
      <w:r>
        <w:rPr>
          <w:spacing w:val="-2"/>
          <w:position w:val="-10"/>
          <w:sz w:val="28"/>
          <w:szCs w:val="28"/>
        </w:rPr>
        <w:t xml:space="preserve"> Ngày 8/11, Đảng ủy Tập đoàn Điện lực Việt Nam (EVN) tổ chức khai mạc Hội nghị Tập huấn nghiệp vụ công tác xây dựng Đảng năm 2023. Hội nghị được tổ chức với 3 chuyên đề chính: Tuyên giáo, Dân vận; Kiểm tra, Giám sát và chuyên đề Tổ chức theo hình thức trực tuyến tới gần 1.500 học viên của 27 tổ chức đảng trực thuộc và Công đoàn Điện lực Việt Nam</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 xml:space="preserve">Các chuyên đề tại hội nghị tập huấn năm nay bao gồm những nội dung có tính khái quát cao, cơ bản, cần thiết và đi thẳng vào những vấn đề rất cụ thể nhằm giúp các học viên hiểu sâu hơn về vị trí, vai trò, nhiệm vụ của tổ chức đảng trong doanh nghiệp; nâng cao nhận thức, kỹ năng, nghiệp vụ và vận dụng vào thực tiễn công tác xây dựng Đảng tại đơn vị mình.. </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Kết thúc thời gian tập huấn, các học viên thực hiện làm bài thi trên hệ thống phần mềm HRMS của Tập đoàn, kết quả thi cho thấy phần lớn học viên đã nắm được các kiến thức do Báo cáo viên truyền đạt, cũng như hiệu quả của công tác tổ chức Hội nghị tập huấn.</w:t>
      </w:r>
    </w:p>
    <w:p>
      <w:pPr>
        <w:pStyle w:val="NormalWeb"/>
        <w:shd w:fill="FFFFFF" w:val="clear"/>
        <w:spacing w:lineRule="auto" w:line="264" w:before="60" w:after="0"/>
        <w:ind w:firstLine="720"/>
        <w:jc w:val="both"/>
        <w:textAlignment w:val="baseline"/>
        <w:rPr>
          <w:spacing w:val="-2"/>
          <w:position w:val="-10"/>
          <w:sz w:val="28"/>
          <w:szCs w:val="28"/>
        </w:rPr>
      </w:pPr>
      <w:r>
        <w:rPr>
          <w:b/>
          <w:bCs/>
          <w:spacing w:val="-2"/>
          <w:position w:val="-10"/>
          <w:sz w:val="28"/>
          <w:szCs w:val="28"/>
        </w:rPr>
        <w:t xml:space="preserve">3. </w:t>
      </w:r>
      <w:r>
        <w:rPr>
          <w:spacing w:val="-2"/>
          <w:position w:val="-10"/>
          <w:sz w:val="28"/>
          <w:szCs w:val="28"/>
        </w:rPr>
        <w:t xml:space="preserve"> Hưởng ứng Tháng cao điểm “Vì người nghèo” năm 2023, diễn ra từ ngày 17/10 đến ngày 18/11/2023, Đảng ủy EVN yêu cầu các tổ chức đảng trực thuộc thực hiện tuyên truyền và tổ chức các hoạt động hỗ trợ, giúp đỡ người nghèo.</w:t>
      </w:r>
    </w:p>
    <w:p>
      <w:pPr>
        <w:pStyle w:val="NormalWeb"/>
        <w:shd w:fill="FFFFFF" w:val="clear"/>
        <w:spacing w:lineRule="auto" w:line="264" w:before="60" w:after="0"/>
        <w:ind w:firstLine="720"/>
        <w:jc w:val="both"/>
        <w:textAlignment w:val="baseline"/>
        <w:rPr>
          <w:spacing w:val="-2"/>
          <w:position w:val="-10"/>
          <w:sz w:val="28"/>
          <w:szCs w:val="28"/>
        </w:rPr>
      </w:pPr>
      <w:r>
        <w:rPr>
          <w:spacing w:val="-2"/>
          <w:position w:val="-10"/>
          <w:sz w:val="28"/>
          <w:szCs w:val="28"/>
        </w:rPr>
        <w:t>Triển khai tháng cao điểm “Vì người nghèo” năm 2023 theo chỉ đạo của Đảng ủy Khối tại Công văn số 1873-CV/ĐUK, ngày 16/10/2023, Đảng ủy Tập đoàn đã ban hành văn bản triển khai, tới nay, tổng số kinh phí của Đảng bộ Tập đoàn đã ủng hộ các quỹ hỗ trợ vì người nghèo ước đạt hơn 1,5 tỷ đồng, trong đó tiêu biểu là một số tổ chức đảng như: Tổng Công ty Điện lực Miền Bắc: 1 tỷ đồng, Tổng Công ty Điện lực Miền Trung: 370.000.000 đồng; Công ty TĐ Hòa Bình: 29.500.000 đồng; Nhà máy Nhiệt điện Thái Bình: 86.576.000 đồng; Công ty TĐ Sơn La: 91.000.000 đồng; Công ty TĐ Ialy: 167.000.000 đồng, ..</w:t>
      </w:r>
    </w:p>
    <w:p>
      <w:pPr>
        <w:pStyle w:val="NormalWeb"/>
        <w:shd w:fill="FFFFFF" w:val="clear"/>
        <w:spacing w:lineRule="auto" w:line="264" w:before="60" w:after="0"/>
        <w:ind w:firstLine="720"/>
        <w:jc w:val="both"/>
        <w:textAlignment w:val="baseline"/>
        <w:rPr>
          <w:rStyle w:val="StrongEmphasis"/>
          <w:spacing w:val="-2"/>
          <w:position w:val="-10"/>
          <w:sz w:val="28"/>
          <w:szCs w:val="28"/>
        </w:rPr>
      </w:pPr>
      <w:r>
        <w:rPr>
          <w:rStyle w:val="StrongEmphasis"/>
          <w:spacing w:val="-2"/>
          <w:position w:val="-10"/>
          <w:sz w:val="28"/>
          <w:szCs w:val="28"/>
        </w:rPr>
        <w:t>III. TIN THAM KHẢO</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1.</w:t>
      </w:r>
      <w:r>
        <w:rPr>
          <w:rFonts w:cs="Times New Roman" w:ascii="Times New Roman" w:hAnsi="Times New Roman"/>
          <w:spacing w:val="-2"/>
          <w:position w:val="-10"/>
          <w:sz w:val="28"/>
          <w:szCs w:val="28"/>
        </w:rPr>
        <w:t xml:space="preserve"> Chiều 21/11, tại Hà Nội, Bộ Ngoại giao, Ban Đối ngoại Trung ương, Ban Tuyên giáo Trung ương và Nhà xuất bản Chính trị quốc gia Sự thật phối hợp tổ chức Lễ giới thiệu cuốn sách “Xây dựng và phát triển nền đối ngoại, ngoại giao Việt Nam toàn diện, hiện đại, mang đậm bản sắc “cây tre Việt Nam”” của Tổng Bí thư Nguyễn Phú Trọng.</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Phát biểu tại buổi lễ, đồng chí Trương Thị Mai, Ủy viên Bộ Chính trị, Thường trực Ban Bí thư, Trưởng Ban Tổ chức Trung ương nhấn mạnh, những bài viết trong cuốn sách bao hàm giá trị cả về lý luận và thực tiễn, thể hiện đường lối và bản sắc đối ngoại, ngoại giao của Đảng, đúc kết tư tưởng cốt lõi của đối ngoại, ngoại giao Việt Nam xuyên suốt lịch sử dân tộc mà đỉnh cao là nền ngoại giao thời đại Hồ Chí Minh, phương pháp luận trong đánh giá tình hình thế giới, nhận diện đặc điểm của thời đại, cơ hội, thách thức và ứng xử của Việt Nam trong từng giai đoạn lịch sử. Cuốn sách đã nhìn lại chiều dài lịch sử của dân tộc, đặc biệt là qua hơn 90 năm qua dưới sự lãnh đạo của Đảng Cộng sản Việt Nam, quá trình kế thừa, phát huy truyền thống dân tộc, tiếp thu tinh hoa của nhân loại, kiên định vận dụng và phát triển sáng tạo chủ nghĩa Mác-Lênin, tư tưởng Hồ Chí Minh, và hình thành trường phái đối ngoại, ngoại giao thời đại Hồ Chí Minh mang đậm bản sắc “cây tre Việt Nam”, đó là “gốc vững, thân chắc, cành uyển chuyển, thấm đượm tâm hồn, cốt cách, khí phách của dân tộc Việt Nam”. Đối với bạn bè quốc tế, cuốn sách sẽ là tài liệu thông tin đối ngoại có giá trị về đường lối đối ngoại của Đảng và Nhà nước - đường lối “độc lập, tự chủ, hòa bình, hợp tác và phát triển; đa dạng hóa, đa phương hóa quan hệ; chủ động, tích cực hội nhập quốc tế; là bạn, đối tác tin cậy, thành viên có trách nhiệm của cộng đồng quốc tế”.</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Với giá trị lý luận và thực tiễn lớn lao, để tuyên truyền sâu rộng nội dung cuốn sách tới đông đảo cán bộ, đảng viên, công chức, viên chức và nhân dân, đồng chí Thường trực Ban Bí thư đề nghị Ban Tuyên giáo Trung ương chủ trì, phối hợp các cơ quan tham gia biên soạn cuốn sách và các cơ quan báo chí tăng cường tuyên truyền, giới thiệu trong hệ thống chính trị và các tầng lớp nhân dân cùng bạn bè quốc tế, để thông qua cuốn sách giúp bạn đọc hiểu rõ hơn đường lối đối ngoại độc lập, tự chủ, đa phương hóa, đa dạng hóa, hội nhập quốc tế của Việt Nam. Đồng thời, nghiên cứu xuất bản cuốn sách bằng một số tiếng nước ngoài để giới thiệu đến bạn bè quốc tế. Các cấp ủy, tổ chức đảng tổ chức cho cán bộ, đảng viên đọc, nghiên cứu, quán triệt nội dung cuốn sách và vận dụng có hiệu quả các bài học kinh nghiệm được đúc rút trong quá trình lãnh đạo, chỉ đạo công tác đối ngoại, ngoại giao của Đảng, góp phần thực hiện đồng bộ, hiệu quả nhiệm vụ đối ngoại trong thời gian tới. Đồng chí cũng đề nghị hệ thống giáo dục toàn quốc, nhất là các học viện, trường chính trị, trường đại học, cao đẳng cả nước xây dựng thành tài liệu học tập, nghiên cứu về công tác đối ngoại, ngoại giao trên cơ sở nội dung cuốn sách. Đồng chí Trương Thị Mai khẳng định, việc tuyên truyền, quán triệt cuốn sách này có ý nghĩa hết sức quan trọng nhằm đưa những nội dung, tư tưởng lớn về đối ngoại, ngoại giao của Đảng và Nhà nước ta đi vào cuộc sống có hiệu quả, tiếp tục xây dựng nền ngoại giao toàn diện, hiện đại với ba trụ cột là đối ngoại đảng, ngoại giao nhà nước và đối ngoại nhân dân, góp phần quan trọng cho sự nghiệp xây dựng và bảo vệ Tổ quốc.</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Cuốn sách Xây dựng và phát triển nền đối ngoại, ngoại giao Việt Nam toàn diện, hiện đại, mang đậm bản sắc “cây tre Việt Nam” tuyển chọn một số bài nói, bài viết, bài phát biểu, trả lời phỏng vấn, thư, điện... tiêu biểu của Tổng Bí thư Nguyễn Phú Trọng về đối ngoại, ngoại giao, thể hiện tư tưởng nhất quán, xuyên suốt của Đảng, đứng đầu là đồng chí Tổng Bí thư, về những kết quả, thành tựu đạt được và đường lối đối ngoại, ngoại giao Việt Nam trong thời gian tới.</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Nội dung cuốn sách gồm ba phần:</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Phần thứ nhất: Vai trò quan trọng và đóng góp to lớn của công tác đối ngoại trong sự nghiệp xây dựng và bảo vệ Tổ quốc, gồm bài viết tổng quan và 7 bài phát biểu của Tổng Bí thư Nguyễn Phú Trọng tại các hội nghị Ban Chấp hành Trung ương Đảng, hội nghị ngoại giao, hội nghị đối ngoại toàn quốc.</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Phần thứ hai: Đối ngoại Việt Nam vì độc lập, tự chủ, hòa bình, hữu nghị, hợp tác và phát triển, gồm 78 bài nói, bài viết, bài phát biểu, trả lời phỏng vấn, thư, điện... của Tổng Bí thư Nguyễn Phú Trọng tại các hoạt động và diễn đàn ngoại giao song phương, đa phương, thể hiện sự phối hợp chặt chẽ, nhịp nhàng giữa các trụ cột đối ngoại là đối ngoại đảng, ngoại giao nhà nước và đối ngoại nhân dân.</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Phần thứ ba: Dấu ấn đối ngoại, ngoại giao, gồm 52 ý kiến của các chuyên gia, nhà chính trị, nhà ngoại giao, nhà nghiên cứu, bạn bè quốc tế về vai trò, đóng góp của Tổng Bí thư Nguyễn Phú Trọng trong việc hình thành và phát triển đường lối đối ngoại Việt Nam toàn diện, hiện đại, mang đậm bản sắc “cây tre Việt Nam”.</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Để lan tỏa giá trị của cuốn sách quý đến đông đảo cán bộ, đảng viên, nhân dân Việt Nam và bạn bè quốc tế, các cơ quan ngoại giao Việt Nam ở nước ngoài, giúp cán bộ, đảng viên, nhân dân và bạn bè quốc tế tiếp cận, tìm hiểu nội dung cuốn sách, cùng với việc xuất bản sách giấy, Nhà xuất bản Chính trị quốc gia Sự thật đã xuất bản phiên bản điện tử cuốn sách phục vụ bạn đọc miễn phí trên trang Stbook.vn và Thuviencoso.vn.</w:t>
      </w:r>
    </w:p>
    <w:p>
      <w:pPr>
        <w:pStyle w:val="TextBody"/>
        <w:spacing w:lineRule="auto" w:line="264" w:before="60" w:after="0"/>
        <w:ind w:right="183" w:firstLine="720"/>
        <w:jc w:val="both"/>
        <w:rPr/>
      </w:pPr>
      <w:r>
        <w:rPr>
          <w:rFonts w:cs="Times New Roman" w:ascii="Times New Roman" w:hAnsi="Times New Roman"/>
          <w:b/>
          <w:bCs/>
          <w:spacing w:val="-2"/>
          <w:position w:val="-10"/>
          <w:sz w:val="28"/>
          <w:szCs w:val="28"/>
        </w:rPr>
        <w:t>2.</w:t>
      </w:r>
      <w:r>
        <w:rPr>
          <w:rFonts w:cs="Times New Roman" w:ascii="Times New Roman" w:hAnsi="Times New Roman"/>
          <w:spacing w:val="-2"/>
          <w:position w:val="-10"/>
          <w:sz w:val="28"/>
          <w:szCs w:val="28"/>
        </w:rPr>
        <w:t xml:space="preserve"> Thủ tướng Chính phủ Phạm Minh Chính vừa ký Quyết định 1447/QĐ-TTg ngày 22/11/2023 thành lập Ban Chỉ đạo Nhà nước các chương trình, công trình, dự án quan trọng quốc gia, trọng điểm ngành năng lượng.</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Ban Chỉ đạo do Phó Thủ tướng Chính phủ Trần Hồng Hà làm Trưởng ban. 2 Phó Trưởng ban gồm: Bộ trưởng Bộ Công Thương Nguyễn Hồng Diên (Phó Trưởng ban Thường trực); Chủ tịch Ủy ban quản lý vốn Nhà nước tại doanh nghiệp Nguyễn Hoàng Anh.</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Các ủy viên gồm: Thứ trưởng Bộ Công Thương (phụ trách lĩnh vực năng lượng) là Ủy viên Thường trực; lãnh đạo các bộ: Kế hoạch và Đầu tư, Khoa học và Công nghệ, Giao thông vận tải, Nông nghiệp và Phát triển nông thôn, Thông tin và Truyền thông, Tài nguyên và Môi trường, Tài chính, Ngoại giao, Xây dựng, Tư pháp, Công an, Quốc phòng; lãnh đạo Ngân hàng Nhà nước Việt Nam; lãnh đạo Văn phòng Chính phủ.</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Ngoài ra, Ban Chỉ đạo còn có sự tham gia của lãnh đạo Ủy ban Khoa học, Công nghệ và Môi trường của Quốc hội; Chủ tịch UBND các tỉnh, thành phố trực thuộc Trung ương có công trình, dự án quan trọng quốc gia, trọng điểm ngành năng lượng trên địa bàn, hoặc có công trình, dự án quan trọng quốc gia, trọng điểm ngành năng lượng đi qua; Chủ tịch Hội đồng thành viên, Tổng giám đốc các tập đoàn: Điện lực Việt Nam, Dầu khí Việt Nam, Công nghiệp Than - Khoáng sản Việt Nam.</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Ban Chỉ đạo có nhiệm vụ, quyền hạn nghiên cứu, đề xuất với Thủ tướng Chính phủ phương hướng, giải pháp để giải quyết những vấn đề quan trọng liên ngành để đẩy nhanh tiến độ các chương trình, công trình, dự án quan trọng quốc gia, trọng điểm ngành năng lượng.</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Giúp Thủ tướng Chính phủ chỉ đạo, kiểm tra, điều hòa phối hợp và đôn đốc các bộ, ngành, địa phương liên quan thực hiện các nhiệm vụ về đầu tư, xây dựng các chương trình, công trình, dự án quan trọng quốc gia, trọng điểm ngành năng lượng theo đúng các nghị quyết của Quốc hội, Chính phủ và quyết định, văn bản chỉ đạo của Thủ tướng Chính phủ.</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Giúp Thủ tướng Chính phủ đôn đốc, chỉ đạo việc triển khai thực hiện các chương trình, công trình, dự án quan trọng quốc gia, trọng điểm ngành năng lượng theo quy định; chỉ đạo các bộ, ngành, địa phương liên quan thực hiện các công việc sau đây:</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Tổ chức thực hiện kế hoạch triển khai các công trình, dự án theo chức năng, nhiệm vụ được giao; phối hợp chặt chẽ, có hiệu quả trong tham mưu đề xuất các giải pháp, biện pháp thực hiện các công trình, dự án; kịp thời báo cáo những khó khăn, vướng mắc vượt thẩm quyền và đề xuất các giải pháp để Thủ tướng Chính phủ xem xét, quyết định.</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Chỉ đạo, kiểm tra, đôn đốc chủ đầu tư các công trình, dự án, các tổ chức tư vấn, các nhà thầu trong thực hiện những nhiệm vụ đã được xác định trong Quy hoạch, Kế hoạch được duyệt, chủ trương đầu tư các công trình, dự án hoặc quyết định phê duyệt của từng dự án thành phần để đảm bảo tiến độ thi công và chất lượng công trình.</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Chỉ đạo, đôn đốc việc giải quyết theo thẩm quyền các khó khăn, vướng mắc liên quan đến công tác giải phóng mặt bằng các công trình, dự án quan trọng quốc gia, trọng điểm ngành năng lượng.</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Chỉ đạo, đôn đốc các cơ quan, tổ chức, đơn vị liên quan triển khai các nhiệm vụ, đề án, dự án trọng điểm thuộc Chương trình sử dụng năng lượng tiết kiệm, hiệu quả đã được Thủ tướng Chính phủ phê duyệt tại Quyết định số 280/QĐ-TTg ngày 13/3/2019.</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Danh mục các chương trình, công trình, dự án quan trọng quốc gia, trọng điểm ngành năng lượng và đề án thuộc phạm vi chỉ đạo của Ban Chỉ đạo do Bộ Công Thương đề xuất, trình Thủ tướng Chính phủ phê duyệt phù hợp với yêu cầu của từng giai đoạn…</w:t>
      </w:r>
    </w:p>
    <w:p>
      <w:pPr>
        <w:pStyle w:val="Normal"/>
        <w:spacing w:lineRule="auto" w:line="264" w:before="60" w:after="0"/>
        <w:ind w:firstLine="720"/>
        <w:jc w:val="both"/>
        <w:rPr>
          <w:spacing w:val="-2"/>
          <w:position w:val="-10"/>
          <w:sz w:val="28"/>
          <w:szCs w:val="28"/>
        </w:rPr>
      </w:pPr>
      <w:r>
        <w:rPr>
          <w:b/>
          <w:bCs/>
          <w:spacing w:val="-2"/>
          <w:position w:val="-10"/>
          <w:sz w:val="28"/>
          <w:szCs w:val="28"/>
        </w:rPr>
        <w:t>3.</w:t>
      </w:r>
      <w:r>
        <w:rPr>
          <w:spacing w:val="-2"/>
          <w:position w:val="-10"/>
          <w:sz w:val="28"/>
          <w:szCs w:val="28"/>
        </w:rPr>
        <w:t xml:space="preserve">  Chiều 10/11, tại Quảng Ninh, Công đoàn Điện lực Việt Nam tổ chức Hội nghị Tổng kết chương trình "10 nghìn sáng kiến" và sơ kết 2 năm thực hiện Kết luận số 01-KL/TW ngày 18/5/2021 của Bộ chính trị.</w:t>
      </w:r>
    </w:p>
    <w:p>
      <w:pPr>
        <w:pStyle w:val="Normal"/>
        <w:spacing w:lineRule="auto" w:line="264" w:before="60" w:after="0"/>
        <w:ind w:firstLine="720"/>
        <w:jc w:val="both"/>
        <w:rPr/>
      </w:pPr>
      <w:r>
        <w:rPr>
          <w:spacing w:val="-2"/>
          <w:position w:val="-10"/>
          <w:sz w:val="28"/>
          <w:szCs w:val="28"/>
        </w:rPr>
        <w:t>Theo báo cáo của Công đoàn Điện lực Việt Nam, từ đầu năm 2022 đến hết ngày 31/8/2023, chương trình “10 nghìn sáng kiến” trong CNVCLĐ Tập đoàn Điện lực Việt Nam đã đạt được kết quả tốt đẹp với tổng số 12.931 sáng kiến, đạt tỷ lệ 129% kế hoạch đề ra, góp phần thực hiện chương trình “01 triệu sáng kiến - nỗ lực vượt khó, sáng tạo, quyết tâm chiến thắng đại dịch COVID-19” do Tổng Liên đoàn Lao động Việt Nam phát động. Các sáng kiến đã thể hiện được sức sáng tạo và trí tuệ của người lao động EVN, kịp thời thích ứng với điều kiện sống, làm việc trong bối cảnh dịch bệnh phức tạp và trong giai đoạn bình thường mới, góp phần quan trọng vào việc ổn định, khôi phục hoạt động sản xuất kinh doanh, thực hiện nhiệm vụ chính trị của cơ quan, đơn vị.</w:t>
      </w:r>
    </w:p>
    <w:p>
      <w:pPr>
        <w:pStyle w:val="Normal"/>
        <w:spacing w:lineRule="auto" w:line="264" w:before="60" w:after="0"/>
        <w:ind w:firstLine="720"/>
        <w:jc w:val="both"/>
        <w:rPr/>
      </w:pPr>
      <w:r>
        <w:rPr>
          <w:spacing w:val="-2"/>
          <w:position w:val="-10"/>
          <w:sz w:val="28"/>
          <w:szCs w:val="28"/>
        </w:rPr>
        <w:t>Một số sáng kiến tiêu biểu như: Sáng kiến “Bổ sung khớp nối liên kết ống bộ làm mát bằng nước và bích kết nối thay thế cho phương pháp hàn đồng của bộ làm mát ổ hướng tua bin (OHTB) – Nhà máy Thủy điện Trung Sơn” của ông Trần Ngọc Thành – Phó Quản đốc Phân xưởng Vận hành, Công ty TNHH MTV Thủy điện Trung Sơn, Tổng công ty Phát điện 2, với giá trị làm lợi khoảng 16 tỷ đồng; Sáng kiến “Giải pháp cải tiến giảm dòng điện vận hành máy nghiền bi khi thông số than đầu vào thay đổi để tối ưu hóa vận hành máy nghiền, giúp giảm tự dùng và giảm suất hao nhiệt các tổ máy Nhà máy Nhiệt điện Vĩnh Tân 2” của ông Mai Khắc Vũ - Trưởng kíp, Phân xưởng Vận hành, Công ty Nhiệt điện Vĩnh Tân, Tổng công ty Phát điện 3, với giá trị làm lợi 12 tỷ đồng; Sáng kiến “Xây dựng phần mềm Quản lý lưới điện hạ thế đảm bảo vận hành lưới điện ổn định và giảm tổn thất điện năng” của bà Nguyễn Thị Thúy - Chuyên viên phòng Kiểm tra giám sát mua bán điện, Công ty TNHH MTV Điện lực Hải Phòng, Tổng công ty Điện lực miền Bắc, có giá trị làm lợi 10 tỷ đồng,...</w:t>
      </w:r>
    </w:p>
    <w:p>
      <w:pPr>
        <w:pStyle w:val="Normal"/>
        <w:spacing w:lineRule="auto" w:line="264" w:before="60" w:after="0"/>
        <w:ind w:firstLine="720"/>
        <w:jc w:val="both"/>
        <w:rPr>
          <w:spacing w:val="-2"/>
          <w:position w:val="-10"/>
          <w:sz w:val="28"/>
          <w:szCs w:val="28"/>
        </w:rPr>
      </w:pPr>
      <w:r>
        <w:rPr>
          <w:spacing w:val="-2"/>
          <w:position w:val="-10"/>
          <w:sz w:val="28"/>
          <w:szCs w:val="28"/>
        </w:rPr>
        <w:t xml:space="preserve">Tổng kết chương trình “10 nghìn sáng kiến” trong CNVCLĐ Tập đoàn Điện lực Việt Nam, Công đoàn ĐLVN đã xét trình Tổng Liên đoàn Lao động Việt Nam khen thưởng cho 1 tập thể, 2 cá nhân; trình EVN khen thưởng cho 13 tập thể, 18 cá nhân; Công đoàn ĐLVN khen thưởng cho 17 tập thể và 25 cá nhân có thành tích xuất sắc trong phong trào thi đua. </w:t>
      </w:r>
    </w:p>
    <w:p>
      <w:pPr>
        <w:pStyle w:val="Normal"/>
        <w:spacing w:lineRule="auto" w:line="264" w:before="60" w:after="0"/>
        <w:ind w:firstLine="720"/>
        <w:jc w:val="both"/>
        <w:rPr>
          <w:spacing w:val="-2"/>
          <w:position w:val="-10"/>
          <w:sz w:val="28"/>
          <w:szCs w:val="28"/>
        </w:rPr>
      </w:pPr>
      <w:r>
        <w:rPr>
          <w:spacing w:val="-2"/>
          <w:position w:val="-10"/>
          <w:sz w:val="28"/>
          <w:szCs w:val="28"/>
        </w:rPr>
        <w:t>Uớc tính, tổng giá trị làm lợi của gần 13.000 sáng kiến lên tới hàng ngàn tỉ đồng và còn hàng trăm sáng kiến có tính ứng dụng cao nhưng chưa thể tính được giá trị làm lợi bằng tiền. Đây là minh chứng cho hiệu quả của chương trình và sự thành công cả ở 3 phương diện: tổ chức phát động, tổ chức thực hiện; công tác tuyên truyền.</w:t>
      </w:r>
    </w:p>
    <w:p>
      <w:pPr>
        <w:pStyle w:val="Normal"/>
        <w:spacing w:lineRule="auto" w:line="264" w:before="60" w:after="0"/>
        <w:ind w:firstLine="720"/>
        <w:jc w:val="both"/>
        <w:rPr/>
      </w:pPr>
      <w:r>
        <w:rPr>
          <w:spacing w:val="-2"/>
          <w:position w:val="-10"/>
          <w:sz w:val="28"/>
          <w:szCs w:val="28"/>
        </w:rPr>
        <w:t xml:space="preserve">Cũng tại hội nghị, Công đoàn Điện lực Việt Nam đã báo cáo sơ kết 2 năm thực hiện Kết luận số 01-KL/TW ngày 18/5/2021 của Bộ chính trị về tiếp tục thực hiện Chỉ thị số 05-CT/TW ngày 15/5/2016 của Bộ Chính trị khóa XII "Về đẩy mạnh học tập và làm theo tư tưởng, đạo đức, phong cách Hồ Chí Minh". </w:t>
      </w:r>
    </w:p>
    <w:p>
      <w:pPr>
        <w:pStyle w:val="Normal"/>
        <w:spacing w:lineRule="auto" w:line="264" w:before="60" w:after="0"/>
        <w:ind w:firstLine="720"/>
        <w:jc w:val="both"/>
        <w:rPr>
          <w:spacing w:val="-2"/>
          <w:position w:val="-10"/>
          <w:sz w:val="28"/>
          <w:szCs w:val="28"/>
        </w:rPr>
      </w:pPr>
      <w:r>
        <w:rPr>
          <w:spacing w:val="-2"/>
          <w:position w:val="-10"/>
          <w:sz w:val="28"/>
          <w:szCs w:val="28"/>
        </w:rPr>
        <w:t>Học tập và làm theo Bác được gắn với các cuộc vận động, các phong trào thi đua của Đảng, Nhà nước, của tổ chức Công đoàn đã trở thành một nội dung quan trọng trong công tác xây dựng, chỉnh đốn Đảng, tạo sự chuyển biến mạnh mẽ về ý thức tu dưỡng, rèn luyện, nâng cao đạo đức cách mạng cho cán bộ, đảng viên, người lao động toàn EVN. 2 năm qua, có 4.200 tổ công đoàn và 98.400 lượt cá nhân đăng ký thực hiện với hàng ngàn việc làm theo Bác bằng những việc làm và hoạt động cụ thể trong năm, lấy đó là một trong các tiêu chí đánh giá, xếp loại thi đua vào dịp cuối năm. Bên cạnh đó, giai đoạn 2018-2023, Công đoàn Điện lực Việt Nam có 12 cá nhân tiêu biểu được nhận Giải thưởng Nguyễn Đức Cảnh. Trong đó, tổng số đề tài, sáng kiến, giải pháp kỹ thuật của 5 cá nhân được nhận giải đợt IV năm 2023 là 30 đề tài, giải pháp, sáng kiến với tổng giá trị làm lợi gần 45 tỷ đồng. Tại hội nghị, 20 tập thể và 30 cá nhân điển hình tiên tiến, tiêu biểu trong học tập và làm theo tư tưởng, đạo đức, phong cách Hồ Chí Minh đã được Công đoàn Điện lực Việt Nam biểu dương.</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4.</w:t>
      </w:r>
      <w:r>
        <w:rPr>
          <w:rFonts w:cs="Times New Roman" w:ascii="Times New Roman" w:hAnsi="Times New Roman"/>
          <w:spacing w:val="-2"/>
          <w:position w:val="-10"/>
          <w:sz w:val="28"/>
          <w:szCs w:val="28"/>
        </w:rPr>
        <w:t xml:space="preserve">  Ngày 8/11/2023, Tập đoàn Điện lực Việt Nam ban hành Quyết định số 1416/QĐ-EVN về việc điều chỉnh giá mức giá bán lẻ điện bình quân.</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heo quyết định này, điều chỉnh mức giá bán lẻ điện bình quân là 2.006,79 đồng/kWh (chưa bao gồm thuế giá trị gia tăng) từ ngày 9/11/2023, tương ứng tăng 4,5% so với giá bình quân hiện hành. Ngày 8/11/2023, Bộ Công Thương có Quyết định số 2941/QĐ-BCT quy định về giá bán điện, trong đó ban hành giá bán lẻ điện cho các nhóm khách hàng sử dụng điện và giá bán lẻ điện cho các đơn vị bán lẻ điện.Về cơ bản, việc điều chỉnh giá điện lần này sẽ bảo đảm các hộ nghèo, các gia đình chính sách bị ảnh hưởng ở mức không đáng kể.</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heo số liệu đánh giá của Tổng Cục thống kê, việc điều chỉnh giá điện lần này dự kiến làm chỉ số giá tiêu dùng CPI năm 2023 chỉ tăng khoảng 0,035%.</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Về cơ bản, việc điều chỉnh giá điện lần này bảo đảm các hộ nghèo, các gia đình chính sách bị ảnh hưởng ở mức không đáng kể. Theo số liệu thống kê, năm 2022 cả nước có trên 1,27 triệu hộ nghèo, hộ chính sách xã hội được hỗ trợ tiền điện theo chủ trương của Chính phủ. Cụ thể, hộ nghèo được hỗ trợ với mức hỗ trợ hàng tháng tương đương số điện sử dụng 30kWh/hộ/tháng; hộ chính sách xã hội có lượng điện sử dụng không quá 50 kWh/tháng được hỗ trợ tương đương số lượng điện sử dụng 30kWh/hộ/tháng.</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Bên cạnh đó, dựa trên số liệu thống kê về khách hàng sử dụng điện trong 9 tháng đầu năm 2023, EVN cũng đã có tính toán cụ thể về tác động tới từng đối tượng khách hàng sử dụng điện.</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Cụ thể, với khách hàng sử dụng điện sinh hoạt, sau khi điều chỉnh giá, mỗi hộ tiêu thụ điện dưới 50kWh/tháng, số tiền điện tăng thêm bình quân là khoảng 3.900 đồng/hộ; các hộ tiêu thụ từ 51-100 kWh/tháng, tiền điện tăng thêm bình quân là khoảng 7.900 đồng/hộ; các hộ tiêu thụ từ 101-200kWh, số tiền điện tăng thêm bình quân là khoảng 17.200 đồng/hộ (đây là nhóm khách hàng chiếm tỷ trọng lớn nhất trong số khách hàng sử dụng điện sinh hoạt (chiếm 34,08%); các hộ tiêu thụ từ 201-300kWh, số tiền điện tăng thêm bình quân là khoảng 28.900 đồng/hộ; các hộ tiêu thụ từ 301-400kWh, tiền điện tăng thêm bình quân là khoảng 42.000 đồng/hộ; các hộ tiêu thụ từ 401kWh trở lên đến khoảng 500kWh, tiền điện tăng thêm bình quân là 55.600 đồng/hộ.</w:t>
      </w:r>
    </w:p>
    <w:p>
      <w:pPr>
        <w:pStyle w:val="TextBody"/>
        <w:spacing w:lineRule="auto" w:line="264" w:before="60" w:after="0"/>
        <w:ind w:right="183" w:firstLine="720"/>
        <w:jc w:val="both"/>
        <w:rPr/>
      </w:pPr>
      <w:r>
        <w:rPr>
          <w:rFonts w:cs="Times New Roman" w:ascii="Times New Roman" w:hAnsi="Times New Roman"/>
          <w:spacing w:val="-2"/>
          <w:position w:val="-10"/>
          <w:sz w:val="28"/>
          <w:szCs w:val="28"/>
        </w:rPr>
        <w:t>Với các doanh nghiệp sản xuất, kinh doanh dịch vụ, tác động của việc điều chỉnh giá điện tùy thuộc vào hành vi sử dụng điện của khách hàng và tỷ lệ sử dụng điện trong tổng chi phí giá thành của doanh nghiệp.</w:t>
      </w:r>
    </w:p>
    <w:p>
      <w:pPr>
        <w:pStyle w:val="TextBody"/>
        <w:spacing w:lineRule="auto" w:line="264" w:before="6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Cụ thể, khách hàng kinh doanh dịch vụ (có 547 nghìn khách hàng), sau khi thay đổi giá, trung bình mỗi tháng sẽ trả thêm tiền điện là 230.000 đồng/tháng; khách hàng sản xuất (có hơn 1,9 triệu khách hàng), trung bình mỗi tháng sẽ trả thêm tiền điện là 432.000 đồng/tháng; khách hàng hành chính sự nghiệp (có 681 nghìn khách hàng), trung bình mỗi tháng sẽ trả thêm tiền điện là 90.000 đồng/tháng.</w:t>
      </w:r>
    </w:p>
    <w:p>
      <w:pPr>
        <w:pStyle w:val="Normal"/>
        <w:spacing w:lineRule="auto" w:line="264" w:before="60" w:after="0"/>
        <w:ind w:firstLine="720"/>
        <w:jc w:val="both"/>
        <w:rPr>
          <w:b/>
          <w:b/>
          <w:bCs/>
          <w:spacing w:val="-2"/>
          <w:position w:val="-10"/>
          <w:sz w:val="28"/>
          <w:szCs w:val="28"/>
        </w:rPr>
      </w:pPr>
      <w:r>
        <w:rPr>
          <w:b/>
          <w:bCs/>
          <w:spacing w:val="-2"/>
          <w:position w:val="-10"/>
          <w:sz w:val="28"/>
          <w:szCs w:val="28"/>
        </w:rPr>
        <w:t>IV. VĂN BẢN, QUYẾT ĐỊNH MỚI CỦA TRUNG ƯƠNG, ĐẢNG ỦY KHỐI DNTW VÀ ĐẢNG ỦY TẬP ĐOÀN</w:t>
      </w:r>
    </w:p>
    <w:p>
      <w:pPr>
        <w:pStyle w:val="Normal"/>
        <w:spacing w:lineRule="auto" w:line="264" w:before="60" w:after="0"/>
        <w:ind w:firstLine="720"/>
        <w:jc w:val="both"/>
        <w:rPr>
          <w:spacing w:val="-2"/>
          <w:position w:val="-10"/>
          <w:sz w:val="28"/>
          <w:szCs w:val="28"/>
        </w:rPr>
      </w:pPr>
      <w:r>
        <w:rPr>
          <w:b/>
          <w:bCs/>
          <w:spacing w:val="-2"/>
          <w:position w:val="-10"/>
          <w:sz w:val="28"/>
          <w:szCs w:val="28"/>
        </w:rPr>
        <w:t>1.</w:t>
      </w:r>
      <w:r>
        <w:rPr>
          <w:spacing w:val="-2"/>
          <w:position w:val="-10"/>
          <w:sz w:val="28"/>
          <w:szCs w:val="28"/>
        </w:rPr>
        <w:t xml:space="preserve"> Ngày 27/10/2023, Bộ Chính trị ban hành Quy định 131-QĐ/TW (Quy định 131) về kiểm soát quyền lực, phòng, chống tham nhũng, tiêu cực trong công tác kiểm tra, giám sát, thi hành kỷ luật đảng và trong hoạt động thanh tra, kiểm toán. Đối tượng áp dụng là tổ chức (gồm cấp ủy, tổ chức đảng, cơ quan, đơn vị), cá nhân có thẩm quyền trong công tác kiểm tra, giám sát, thi hành kỷ luật đảng và hoạt động thanh tra, kiểm toán; tổ chức, cá nhân được kiểm tra, giám sát, thanh tra, kiểm toán, bị thi hành kỷ luật đảng.</w:t>
      </w:r>
    </w:p>
    <w:p>
      <w:pPr>
        <w:pStyle w:val="Normal"/>
        <w:spacing w:lineRule="auto" w:line="264" w:before="60" w:after="0"/>
        <w:ind w:firstLine="720"/>
        <w:jc w:val="both"/>
        <w:rPr/>
      </w:pPr>
      <w:r>
        <w:rPr>
          <w:spacing w:val="-2"/>
          <w:position w:val="-10"/>
          <w:sz w:val="28"/>
          <w:szCs w:val="28"/>
        </w:rPr>
        <w:t>Những hành vi tham nhũng, tiêu cực trong công tác kiểm tra, giám sát, thi hành kỷ luật đảng và trong hoạt động thanh tra, kiểm toán, là: Hối lộ, nhận hối lộ, môi giới hối lộ, mua chuộc người có trách nhiệm, chức vụ, quyền hạn hoặc người có liên quan nhằm giảm nhẹ, trốn tránh trách nhiệm cho đối tượng vi phạm. Cung cấp, tiết lộ thông tin, tài liệu, hồ sơ của đối tượng kiểm tra cho tổ chức và cá nhân không có thẩm quyền, trách nhiệm, nhất là thông tin, tài liệu, hồ sơ đang trong quá trình kiểm tra, giám sát, thi hành kỷ luật đảng hoặc thanh tra, kiểm toán. Nhận tiền, tài sản, lợi ích vật chất khác hoặc lợi ích phi vật chất, tham gia hoạt động vui chơi, giải trí của đối tượng kiểm tra hoặc người có liên quan đến đối tượng kiểm tra. Lợi dụng các mối quan hệ thân quen hoặc sử dụng lợi thế, vị trí công tác, uy tín của mình, người khác để tác động, tranh thủ, gây sức ép với đối tượng kiểm tra hoặc tổ chức, cá nhân có liên quan nhằm trục lợi hoặc động cơ cá nhân khác.</w:t>
      </w:r>
    </w:p>
    <w:p>
      <w:pPr>
        <w:pStyle w:val="Normal"/>
        <w:spacing w:lineRule="auto" w:line="264" w:before="60" w:after="0"/>
        <w:ind w:firstLine="720"/>
        <w:jc w:val="both"/>
        <w:rPr/>
      </w:pPr>
      <w:r>
        <w:rPr>
          <w:spacing w:val="-2"/>
          <w:position w:val="-10"/>
          <w:sz w:val="28"/>
          <w:szCs w:val="28"/>
        </w:rPr>
        <w:t>Lợi dụng việc nắm được thông tin nội bộ hoặc thông tin bất lợi của tổ chức, cá nhân để đặt điều kiện, gây sức ép đối với đối tượng kiểm tra, người có thẩm quyền, trách nhiệm trong thực hiện nhiệm vụ kiểm tra, giám sát, thi hành kỷ luật đảng, thanh tra, kiểm toán nhằm trục lợi hoặc động cơ cá nhân khác. Để người có quan hệ gia đình lợi dụng ảnh hưởng chức vụ, quyền hạn của mình nhằm thao túng, can thiệp vào việc kiểm tra, giám sát, thi hành kỷ luật đảng, thanh tra, kiểm toán. Đưa ý đồ cá nhân, đề ra tiêu chí, điều kiện, nhận xét, đánh giá mang tính áp đặt, không đúng bản chất, không đúng sự thật để có lợi hoặc gây bất lợi cho đối tượng kiểm tra. Xác nhận, nhận xét, đánh giá, kết luận và kiến nghị không đúng sự thật hoặc làm giả, làm sai lệch nội dung hồ sơ, bản chất vụ việc, vi phạm của đối tượng kiểm tra.</w:t>
      </w:r>
    </w:p>
    <w:p>
      <w:pPr>
        <w:pStyle w:val="Normal"/>
        <w:spacing w:lineRule="auto" w:line="264" w:before="60" w:after="0"/>
        <w:ind w:firstLine="720"/>
        <w:jc w:val="both"/>
        <w:rPr/>
      </w:pPr>
      <w:r>
        <w:rPr>
          <w:spacing w:val="-2"/>
          <w:position w:val="-10"/>
          <w:sz w:val="28"/>
          <w:szCs w:val="28"/>
        </w:rPr>
        <w:t>Thoả thuận, đặt điều kiện với đối tượng kiểm tra hoặc người có liên quan đến đối tượng; thực hiện không đúng, không đầy đủ các quy định để làm thay đổi, sai lệch kết quả, kết luận kiểm tra, giám sát, thanh tra, kiểm toán. Không kiến nghị, đề xuất chuyển đến cơ quan có thẩm quyền để xử lý theo quy định của pháp luật khi phát hiện vụ việc có dấu hiệu tội phạm; không kiến nghị hoặc chỉ đạo, xử lý thu hồi vật chất, xử lý kỷ luật theo thẩm quyền đối với các vi phạm khi tiến hành kiểm tra, giám sát, thanh tra, kiểm toán. Chỉ đạo hoặc cung cấp thông tin, tài liệu sai sự thật, chưa được phép công bố hoặc không thực hiện đúng kết luận, kiến nghị về kiểm tra, giám sát, thi hành kỷ luật đảng, thanh tra, kiểm toán.</w:t>
      </w:r>
    </w:p>
    <w:p>
      <w:pPr>
        <w:pStyle w:val="Normal"/>
        <w:spacing w:lineRule="auto" w:line="264" w:before="60" w:after="0"/>
        <w:ind w:firstLine="720"/>
        <w:jc w:val="both"/>
        <w:rPr/>
      </w:pPr>
      <w:r>
        <w:rPr>
          <w:spacing w:val="-2"/>
          <w:position w:val="-10"/>
          <w:sz w:val="28"/>
          <w:szCs w:val="28"/>
        </w:rPr>
        <w:t>Gặp gỡ, tiếp xúc, trao đổi không đúng quy định với đối tượng kiểm tra; sử dụng các tài liệu thẩm tra, xác minh không đúng mục đích. Bao che, tiếp tay, trì hoãn hoặc không kết luận, không xử lý hoặc kết luận, xử lý không đúng nội dung, tính chất, mức độ vi phạm hoặc không báo cáo cấp có thẩm quyền xử lý theo quy định đối với tổ chức, cá nhân vi phạm. Thực hiện nhiệm vụ kiểm tra, giám sát, thi hành kỷ luật đảng, thanh tra, kiểm toán vượt thẩm quyền; không đúng quy trình nghiệp vụ, phạm vi, đối tượng, nội dung, thời gian theo quy định. Cản trở, can thiệp trái quy định vào việc kiểm tra, giám sát, thi hành kỷ luật đảng, thanh tra, kiểm toán. Tiết lộ bí mật nhà nước, bí mật nghề nghiệp, sách nhiễu, gây khó khăn, có thái độ áp đặt, thiếu tôn trọng, không đúng quy định của ngành, can thiệp trái quy định vào hoạt động của đối tượng kiểm tra.</w:t>
      </w:r>
    </w:p>
    <w:p>
      <w:pPr>
        <w:pStyle w:val="Normal"/>
        <w:spacing w:lineRule="auto" w:line="264" w:before="60" w:after="0"/>
        <w:ind w:firstLine="720"/>
        <w:jc w:val="both"/>
        <w:rPr/>
      </w:pPr>
      <w:r>
        <w:rPr>
          <w:spacing w:val="-2"/>
          <w:position w:val="-10"/>
          <w:sz w:val="28"/>
          <w:szCs w:val="28"/>
        </w:rPr>
        <w:t>Không xử lý hoặc không báo cáo cấp có thẩm quyền xử lý theo quy định khi nhận được thông tin, đơn, thư phản ánh, tố cáo đối tượng kiểm tra. Lợi dụng chức vụ, quyền hạn hoặc dùng uy tín, ảnh hưởng của bản thân và gia đình để gợi ý, tác động, gây áp lực đối với người có thẩm quyền quyết định hoặc tham mưu về các kết luận kiểm tra, giám sát, thi hành kỷ luật đảng, thanh tra, kiểm toán không đúng bản chất sự việc. Tác động đến người có thẩm quyền nhằm giúp cho đối tượng kiểm tra có được kết quả, quyền lợi không chính đáng ảnh hưởng đến lợi ích của Nhà nước, lợi ích của cơ quan, tổ chức hoặc cá nhân. Trực tiếp hoặc gián tiếp hỗ trợ đối tượng kiểm tra thực hiện các hành vi nhằm trốn tránh, giảm nhẹ trách nhiệm.</w:t>
      </w:r>
    </w:p>
    <w:p>
      <w:pPr>
        <w:pStyle w:val="Normal"/>
        <w:spacing w:lineRule="auto" w:line="264" w:before="60" w:after="0"/>
        <w:ind w:firstLine="720"/>
        <w:jc w:val="both"/>
        <w:rPr>
          <w:spacing w:val="-2"/>
          <w:position w:val="-10"/>
          <w:sz w:val="28"/>
          <w:szCs w:val="28"/>
        </w:rPr>
      </w:pPr>
      <w:r>
        <w:rPr>
          <w:spacing w:val="-2"/>
          <w:position w:val="-10"/>
          <w:sz w:val="28"/>
          <w:szCs w:val="28"/>
        </w:rPr>
        <w:t>Không kịp thời thay đổi thành viên đoàn kiểm tra, giám sát, thi hành kỷ luật đảng, thanh tra, kiểm toán khi có căn cứ xác định thành viên không vô tư, khách quan trong công tác; không kịp thời chỉ đạo, tháo gỡ các khó khăn, vướng mắc của đoàn. Không kịp thời kiểm tra, giám sát, thanh tra, kiểm toán đối với những tổ chức, cơ quan, đơn vị và cá nhân có dấu hiệu vi phạm, đơn, thư phản ánh, tố cáo đã được xác định là có cơ sở. Các hành vi tham nhũng, tiêu cực khác theo quy định của Đảng và pháp luật.</w:t>
      </w:r>
    </w:p>
    <w:p>
      <w:pPr>
        <w:pStyle w:val="Normal"/>
        <w:spacing w:lineRule="auto" w:line="264" w:before="60" w:after="0"/>
        <w:ind w:firstLine="720"/>
        <w:jc w:val="both"/>
        <w:rPr/>
      </w:pPr>
      <w:r>
        <w:rPr>
          <w:spacing w:val="-2"/>
          <w:position w:val="-10"/>
          <w:sz w:val="28"/>
          <w:szCs w:val="28"/>
        </w:rPr>
        <w:t>Cấp ủy có trách nhiệm lãnh đạo, chỉ đạo cụ thể hoá và tổ chức thực hiện nghiêm quy định của Đảng về công tác kiểm tra, giám sát, thi hành kỷ luật đảng; quy định của pháp luật về hoạt động thanh tra, kiểm toán. Chỉ đạo xây dựng, phê duyệt kế hoạch và tổ chức thực hiện kiểm tra, giám sát theo kế hoạch; phối hợp chặt chẽ giữa đoàn kiểm tra, giám sát của cấp ủy với ủy ban kiểm tra cấp trên trong thực hiện nhiệm vụ kiểm tra, giám sát, thi hành kỷ luật đảng. Thường xuyên lãnh đạo, chỉ đạo, kiểm tra, giám sát cấp ủy, tổ chức đảng thuộc thẩm quyền quản lý; các cơ quan tham mưu, giúp việc của cấp ủy và ủy ban kiểm tra của cấp ủy thực hiện nghiêm quy định của Đảng, chỉ đạo của cấp ủy, ủy ban kiểm tra cấp trên, kịp thời chấn chỉnh hạn chế, khuyết điểm trong công tác kiểm tra, giám sát, thi hành kỷ luật đảng. Chỉ đạo thực hiện các biện pháp phòng, chống tham nhũng, tiêu cực; chủ động phát hiện, xử lý nghiêm vi phạm trong công tác kiểm tra, giám sát, thi hành kỷ luật đảng.</w:t>
      </w:r>
    </w:p>
    <w:p>
      <w:pPr>
        <w:pStyle w:val="Normal"/>
        <w:spacing w:lineRule="auto" w:line="264" w:before="60" w:after="0"/>
        <w:ind w:firstLine="720"/>
        <w:jc w:val="both"/>
        <w:rPr>
          <w:spacing w:val="-2"/>
          <w:position w:val="-10"/>
          <w:sz w:val="28"/>
          <w:szCs w:val="28"/>
        </w:rPr>
      </w:pPr>
      <w:r>
        <w:rPr>
          <w:spacing w:val="-2"/>
          <w:position w:val="-10"/>
          <w:sz w:val="28"/>
          <w:szCs w:val="28"/>
        </w:rPr>
        <w:t xml:space="preserve">Ủy ban kiểm tra các cấp có trách nhiệm chỉ đạo cụ thể hoá hoặc kiến nghị cấp có thẩm quyền ban hành, sửa đổi, bổ sung các quy định về công tác kiểm tra, giám sát, thi hành kỷ luật đảng. Quy định rõ trách nhiệm của tập thể, cá nhân trong thực hiện nhiệm vụ, bảo đảm dân chủ, công khai, minh bạch. Thường xuyên chỉ đạo, hướng dẫn, kiểm tra, giám sát cấp ủy, tổ chức đảng, đảng viên của tổ chức mình và cấp dưới thực hiện đầy đủ quy định của Đảng về công tác kiểm tra, giám sát, thi hành kỷ luật. Kịp thời chấn chỉnh hạn chế, khuyết điểm, xử lý vi phạm theo thẩm quyền. Không bố trí theo dõi địa bàn, lĩnh vực hoặc tham gia, chỉ đạo các đoàn kiểm tra, giám sát, thi hành kỷ luật đối với người có quan hệ gia đình hoặc có quyền, lợi ích liên quan với đối tượng kiểm tra. Điều động hoặc chuyển đổi vị trí công tác đối với người đã phụ trách, theo dõi một địa bàn, lĩnh vực từ đủ 2 năm đến 5 năm theo đặc thù của ngành, lĩnh vực hoặc khi thấy cần thiết. </w:t>
      </w:r>
    </w:p>
    <w:p>
      <w:pPr>
        <w:pStyle w:val="Normal"/>
        <w:spacing w:lineRule="auto" w:line="264" w:before="60" w:after="0"/>
        <w:ind w:firstLine="720"/>
        <w:jc w:val="both"/>
        <w:rPr/>
      </w:pPr>
      <w:r>
        <w:rPr>
          <w:b/>
          <w:bCs/>
          <w:spacing w:val="-2"/>
          <w:position w:val="-10"/>
          <w:sz w:val="28"/>
          <w:szCs w:val="28"/>
        </w:rPr>
        <w:t xml:space="preserve">2. </w:t>
      </w:r>
      <w:r>
        <w:rPr>
          <w:spacing w:val="-2"/>
          <w:position w:val="-10"/>
          <w:sz w:val="28"/>
          <w:szCs w:val="28"/>
        </w:rPr>
        <w:t>Theo Quyết định 11/2023/QĐ-TTg ngày 27/4/2023 của Thủ tướng Chính phủ, từ ngày 01/12, các giao dịch có giá trị từ 400 triệu đồng trở lên phải báo cáo Ngân hàng Nhà nước (NHNN). Quyết định này quy định mức giao dịch có giá trị lớn từ 400 triệu đồng trở lên phải báo cáo NHNN Việt Nam theo quy định tại khoản 2 Điều 25 Luật Phòng, chống rửa tiền. Hiện quy định mức giá trị của giao dịch có giá trị lớn phải báo cáo với Ngân hàng Nhà nước là 300 triệu đồng. Đối tượng báo cáo là tổ chức tài chính, tổ chức, cá nhân kinh doanh ngành nghề phi tài chính có liên quan quy định tại khoản 1, 2 Điều 4 Luật Phòng, chống rửa tiền 2022, bao gồm:</w:t>
      </w:r>
    </w:p>
    <w:p>
      <w:pPr>
        <w:pStyle w:val="Normal"/>
        <w:spacing w:lineRule="auto" w:line="264" w:before="60" w:after="0"/>
        <w:ind w:firstLine="720"/>
        <w:jc w:val="both"/>
        <w:rPr/>
      </w:pPr>
      <w:r>
        <w:rPr>
          <w:spacing w:val="-2"/>
          <w:position w:val="-10"/>
          <w:sz w:val="28"/>
          <w:szCs w:val="28"/>
        </w:rPr>
        <w:t>Tổ chức tài chính được cấp giấy phép thực hiện một hoặc một số hoạt động: Nhận tiền gửi; cho vay; cho thuê tài chính; dịch vụ thanh toán; dịch vụ trung gian thanh toán; phát hành công cụ chuyển nhượng, thẻ ngân hàng, lệnh chuyển tiền; bảo lãnh ngân hàng, cam kết tài chính; Cung ứng dịch vụ ngoại hối, các công cụ tiền tệ trên thị trường tiền tệ; môi giới chứng khoán; tư vấn đầu tư chứng khoán, bảo lãnh phát hành chứng khoán; quản lý quỹ đầu tư chứng khoán; quản lý danh mục đầu tư chứng khoán; kinh doanh bảo hiểm nhân thọ; đổi tiền.</w:t>
      </w:r>
    </w:p>
    <w:p>
      <w:pPr>
        <w:pStyle w:val="Normal"/>
        <w:spacing w:lineRule="auto" w:line="264" w:before="60" w:after="0"/>
        <w:ind w:firstLine="720"/>
        <w:jc w:val="both"/>
        <w:rPr>
          <w:spacing w:val="-2"/>
          <w:position w:val="-10"/>
          <w:sz w:val="28"/>
          <w:szCs w:val="28"/>
        </w:rPr>
      </w:pPr>
      <w:r>
        <w:rPr>
          <w:spacing w:val="-2"/>
          <w:position w:val="-10"/>
          <w:sz w:val="28"/>
          <w:szCs w:val="28"/>
        </w:rPr>
        <w:t>Tổ chức, cá nhân kinh doanh ngành, nghề phi tài chính có liên quan theo quy định của pháp luật thực hiện một hoặc một số hoạt động: Kinh doanh trò chơi có thưởng, bao gồm trò chơi điện tử có thưởng; trò chơi trên mạng viễn thông, mạng Internet; casino; xổ số; đặt cược. Kinh doanh bất động sản, trừ hoạt động cho thuê, cho thuê lại bất động sản và dịch vụ tư vấn bất động sản; kinh doanh kim khí quý, đá quý; kinh doanh dịch vụ kế toán; cung cấp dịch vụ công chứng; cung cấp dịch vụ pháp lý của luật sư, tổ chức hành nghề luật sư; cung cấp dịch vụ thành lập, quản lý, điều hành doanh nghiệp; cung cấp dịch vụ giám đốc, thư ký công ty cho bên thứ ba; cung cấp dịch vụ thỏa thuận pháp lý</w:t>
      </w:r>
    </w:p>
    <w:p>
      <w:pPr>
        <w:pStyle w:val="Normal"/>
        <w:spacing w:lineRule="auto" w:line="264" w:before="60" w:after="0"/>
        <w:ind w:firstLine="720"/>
        <w:jc w:val="both"/>
        <w:rPr>
          <w:spacing w:val="-2"/>
          <w:position w:val="-10"/>
          <w:sz w:val="28"/>
          <w:szCs w:val="28"/>
        </w:rPr>
      </w:pPr>
      <w:r>
        <w:rPr>
          <w:spacing w:val="-2"/>
          <w:position w:val="-10"/>
          <w:sz w:val="28"/>
          <w:szCs w:val="28"/>
        </w:rPr>
      </w:r>
    </w:p>
    <w:p>
      <w:pPr>
        <w:pStyle w:val="Normal"/>
        <w:spacing w:lineRule="auto" w:line="264" w:before="60" w:after="0"/>
        <w:ind w:firstLine="720"/>
        <w:jc w:val="right"/>
        <w:rPr/>
      </w:pPr>
      <w:r>
        <w:rPr>
          <w:spacing w:val="-6"/>
          <w:position w:val="-10"/>
          <w:sz w:val="28"/>
          <w:szCs w:val="28"/>
        </w:rPr>
        <w:t xml:space="preserve">   </w:t>
      </w: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 w:hAnsi=".VnTime" w:cs=".VnTime"/>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9:00Z</dcterms:created>
  <dc:creator>LTA</dc:creator>
  <dc:description/>
  <cp:keywords/>
  <dc:language>en-US</dc:language>
  <cp:lastModifiedBy>Bui Thi Trung Ha</cp:lastModifiedBy>
  <cp:lastPrinted>2022-01-04T08:54:00Z</cp:lastPrinted>
  <dcterms:modified xsi:type="dcterms:W3CDTF">2023-12-01T10:15:00Z</dcterms:modified>
  <cp:revision>3</cp:revision>
  <dc:subject/>
  <dc:title>§ng uû  khèi c quan</dc:title>
</cp:coreProperties>
</file>