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rPr>
        <w:t>ĐẢNG BỘ KHỐI DOANH NGHIỆP TRUNG ƯƠNG</w:t>
      </w:r>
    </w:p>
    <w:p>
      <w:pPr>
        <w:pStyle w:val="Normal"/>
        <w:jc w:val="center"/>
        <w:rPr>
          <w:b/>
          <w:b/>
          <w:sz w:val="28"/>
          <w:szCs w:val="28"/>
        </w:rPr>
      </w:pPr>
      <w:r>
        <w:rPr>
          <w:b/>
          <w:sz w:val="28"/>
          <w:szCs w:val="28"/>
        </w:rPr>
        <w:t xml:space="preserve">ĐẢNG UỶ TẬP ĐOÀN ĐIỆN LỰC VIỆT NAM </w:t>
      </w:r>
    </w:p>
    <w:p>
      <w:pPr>
        <w:pStyle w:val="Heading1"/>
        <w:rPr>
          <w:rFonts w:ascii="Times New Roman" w:hAnsi="Times New Roman" w:cs="Times New Roman"/>
          <w:sz w:val="32"/>
        </w:rPr>
      </w:pPr>
      <w:r>
        <w:rPr>
          <w:rFonts w:cs="Times New Roman" w:ascii="Times New Roman" w:hAnsi="Times New Roman"/>
          <w:sz w:val="32"/>
        </w:rPr>
        <w:t>*</w:t>
      </w:r>
    </w:p>
    <w:p>
      <w:pPr>
        <w:pStyle w:val="Heading1"/>
        <w:rPr>
          <w:rFonts w:ascii="Times New Roman" w:hAnsi="Times New Roman" w:cs="Times New Roman"/>
          <w:sz w:val="32"/>
        </w:rPr>
      </w:pPr>
      <w:r>
        <w:rPr>
          <w:rFonts w:cs="Times New Roman" w:ascii="Times New Roman" w:hAnsi="Times New Roman"/>
          <w:sz w:val="32"/>
        </w:rPr>
        <w:t>TÀI LIỆU SINH HOẠT CHI BỘ</w:t>
      </w:r>
    </w:p>
    <w:p>
      <w:pPr>
        <w:pStyle w:val="Heading1"/>
        <w:rPr>
          <w:rFonts w:ascii="Times New Roman" w:hAnsi="Times New Roman" w:cs="Times New Roman"/>
          <w:sz w:val="28"/>
          <w:szCs w:val="24"/>
        </w:rPr>
      </w:pPr>
      <w:r>
        <w:rPr>
          <w:rFonts w:cs="Times New Roman" w:ascii="Times New Roman" w:hAnsi="Times New Roman"/>
          <w:sz w:val="28"/>
          <w:szCs w:val="24"/>
        </w:rPr>
        <w:t>Tháng 9 năm 2022</w:t>
      </w:r>
    </w:p>
    <w:p>
      <w:pPr>
        <w:pStyle w:val="Heading1"/>
        <w:spacing w:lineRule="auto" w:line="252" w:before="120" w:after="0"/>
        <w:jc w:val="both"/>
        <w:rPr>
          <w:rFonts w:ascii="Times New Roman" w:hAnsi="Times New Roman" w:cs="Times New Roman"/>
          <w:b w:val="false"/>
          <w:b w:val="false"/>
          <w:position w:val="-7"/>
          <w:sz w:val="28"/>
          <w:szCs w:val="28"/>
          <w:lang w:val="en-AU"/>
        </w:rPr>
      </w:pPr>
      <w:r>
        <w:rPr>
          <w:rFonts w:cs="Times New Roman" w:ascii="Times New Roman" w:hAnsi="Times New Roman"/>
          <w:b w:val="false"/>
          <w:position w:val="-7"/>
          <w:sz w:val="28"/>
          <w:szCs w:val="28"/>
          <w:lang w:val="en-AU"/>
        </w:rPr>
      </w:r>
    </w:p>
    <w:p>
      <w:pPr>
        <w:pStyle w:val="Normal"/>
        <w:spacing w:before="120" w:after="0"/>
        <w:ind w:firstLine="567"/>
        <w:jc w:val="both"/>
        <w:rPr>
          <w:position w:val="-10"/>
          <w:sz w:val="28"/>
          <w:szCs w:val="28"/>
        </w:rPr>
      </w:pPr>
      <w:r>
        <w:rPr>
          <w:rStyle w:val="StrongEmphasis"/>
          <w:position w:val="-10"/>
          <w:sz w:val="28"/>
          <w:szCs w:val="28"/>
        </w:rPr>
        <w:t>I. TÌNH HÌNH THỜI SỰ, CHÍNH TRỊ TRONG NƯỚC; HOẠT ĐỘNG TIÊU BIỂU CỦA ĐẢNG ỦY KHỐI DNTW</w:t>
      </w:r>
    </w:p>
    <w:p>
      <w:pPr>
        <w:pStyle w:val="NormalWeb"/>
        <w:shd w:fill="FFFFFF" w:val="clear"/>
        <w:spacing w:before="120" w:after="0"/>
        <w:ind w:firstLine="567"/>
        <w:jc w:val="both"/>
        <w:textAlignment w:val="baseline"/>
        <w:rPr>
          <w:b/>
          <w:b/>
          <w:bCs/>
          <w:position w:val="-10"/>
          <w:sz w:val="28"/>
          <w:szCs w:val="28"/>
        </w:rPr>
      </w:pPr>
      <w:r>
        <w:rPr>
          <w:b/>
          <w:bCs/>
          <w:position w:val="-10"/>
          <w:sz w:val="28"/>
          <w:szCs w:val="28"/>
        </w:rPr>
        <w:t>1. Tình hình thời sự, chính trị trong nước</w:t>
      </w:r>
    </w:p>
    <w:p>
      <w:pPr>
        <w:pStyle w:val="Normal"/>
        <w:spacing w:before="120" w:after="0"/>
        <w:ind w:firstLine="567"/>
        <w:jc w:val="both"/>
        <w:rPr>
          <w:position w:val="-10"/>
          <w:sz w:val="28"/>
          <w:szCs w:val="28"/>
        </w:rPr>
      </w:pPr>
      <w:r>
        <w:rPr>
          <w:b/>
          <w:bCs/>
          <w:i/>
          <w:iCs/>
          <w:position w:val="-10"/>
          <w:sz w:val="28"/>
          <w:szCs w:val="28"/>
        </w:rPr>
        <w:t>1.1.</w:t>
      </w:r>
      <w:r>
        <w:rPr>
          <w:position w:val="-10"/>
          <w:sz w:val="28"/>
          <w:szCs w:val="28"/>
        </w:rPr>
        <w:t xml:space="preserve"> Sáng 1/9, Tổng Bí thư Nguyễn Phú Trọng đã đến dâng hương tưởng niệm Chủ tịch Hồ Chí Minh tại Nhà 67, Khu Di tích Chủ tịch Hồ Chí Minh tại Phủ Chủ tịch nhân kỷ niệm 77 năm Cách mạng Tháng Tám và Quốc khánh 2/9 (2/9/1945-2/9/2022) và cũng là kỷ niệm 53 năm Ngày Bác Hồ đi xa. Cùng dự lễ dâng hương có các đồng chí: Ủy viên Bộ Chính trị, Thường trực Ban Bí thư Võ Văn Thưởng; Bí thư Trung ương Đảng, Chánh Văn phòng Trung ương Đảng Lê Minh Hưng...</w:t>
      </w:r>
    </w:p>
    <w:p>
      <w:pPr>
        <w:pStyle w:val="Normal"/>
        <w:spacing w:before="120" w:after="0"/>
        <w:ind w:firstLine="567"/>
        <w:jc w:val="both"/>
        <w:rPr>
          <w:position w:val="-10"/>
          <w:sz w:val="28"/>
          <w:szCs w:val="28"/>
        </w:rPr>
      </w:pPr>
      <w:r>
        <w:rPr>
          <w:position w:val="-10"/>
          <w:sz w:val="28"/>
          <w:szCs w:val="28"/>
        </w:rPr>
        <w:t>Trong không khí trang nghiêm và xúc động, Tổng Bí thư Nguyễn Phú Trọng đã thắp nén hương thơm, thành kính tưởng nhớ và biết ơn Chủ tịch Hồ Chí Minh, vị Cha già dân tộc, lãnh tụ kính yêu của nhân dân Việt Nam, Người đã để lại kho tàng vô giá, những bài học quý báu về tư tưởng, đạo đức, phong cách, lối sống cho các thế hệ hôm nay và mai sau học tập, noi theo.</w:t>
      </w:r>
    </w:p>
    <w:p>
      <w:pPr>
        <w:pStyle w:val="Normal"/>
        <w:spacing w:before="120" w:after="0"/>
        <w:ind w:firstLine="567"/>
        <w:jc w:val="both"/>
        <w:rPr>
          <w:position w:val="-10"/>
          <w:sz w:val="28"/>
          <w:szCs w:val="28"/>
        </w:rPr>
      </w:pPr>
      <w:r>
        <w:rPr>
          <w:b/>
          <w:bCs/>
          <w:i/>
          <w:iCs/>
          <w:position w:val="-10"/>
          <w:sz w:val="28"/>
          <w:szCs w:val="28"/>
        </w:rPr>
        <w:t>1.2.</w:t>
      </w:r>
      <w:r>
        <w:rPr>
          <w:position w:val="-10"/>
          <w:sz w:val="28"/>
          <w:szCs w:val="28"/>
        </w:rPr>
        <w:t xml:space="preserve"> Tối 31/8, tại Hà Nội, Chủ tịch nước Nguyễn Xuân Phúc đã chủ trì Lễ kỷ niệm 77 năm Quốc khánh nước Cộng hòa Xã hội chủ nghĩa Việt Nam (2/9/1945 - 2/9/2022). Tham dự Lễ kỷ niệm có các đồng chí Ủy viên Bộ Chính trị, Bí thư Trung ương Đảng; lãnh đạo các bộ, ban, ngành Trung ương; lãnh đạo thành phố Hà Nội, các vị đại sứ, đại biện, trưởng đại diện các tổ chức quốc tế tại Hà Nội.</w:t>
      </w:r>
    </w:p>
    <w:p>
      <w:pPr>
        <w:pStyle w:val="Normal"/>
        <w:spacing w:before="120" w:after="0"/>
        <w:ind w:firstLine="567"/>
        <w:jc w:val="both"/>
        <w:rPr>
          <w:position w:val="-10"/>
          <w:sz w:val="28"/>
          <w:szCs w:val="28"/>
        </w:rPr>
      </w:pPr>
      <w:r>
        <w:rPr>
          <w:position w:val="-10"/>
          <w:sz w:val="28"/>
          <w:szCs w:val="28"/>
        </w:rPr>
        <w:t>Thay mặt Đảng, Nhà nước và nhân dân Việt Nam, Chủ tịch nước Nguyễn Xuân Phúc nhấn mạnh: Cách đây 77 năm, ngày 2/9/1945, Chủ tịch Hồ Chí Minh vĩ đại đã đọc bản Tuyên ngôn độc lập chính thức khai sinh ra nước Việt Nam Dân chủ Cộng hòa. Kể từ Tuyên ngôn độc lập, nước Việt Nam thời đại Hồ Chí Minh đã vượt qua muôn vàn khó khăn, thách thức để giữ vững nền độc lập, thống nhất đất nước và đạt nhiều thành tựu xây dựng, phát triển đáng tự hào. Từ bản lĩnh cải cách mạnh mẽ của “Đổi mới” 1986, với nỗ lực bền bỉ, Việt Nam từ một nước chịu sự tàn phá bởi chiến tranh, kém phát triển, quan hệ đối ngoại hạn chế… nay đã vươn lên trở thành một nền kinh tế đang phát triển, đời sống nhân dân được nâng cao; chính trị, xã hội ổn định; quốc phòng, an ninh được bảo đảm; đối ngoại và hội nhập quốc tế ngày càng sâu rộng.</w:t>
      </w:r>
    </w:p>
    <w:p>
      <w:pPr>
        <w:pStyle w:val="Normal"/>
        <w:spacing w:before="120" w:after="0"/>
        <w:ind w:firstLine="567"/>
        <w:jc w:val="both"/>
        <w:rPr>
          <w:b/>
          <w:b/>
          <w:bCs/>
          <w:position w:val="-10"/>
          <w:sz w:val="28"/>
          <w:szCs w:val="28"/>
        </w:rPr>
      </w:pPr>
      <w:r>
        <w:rPr>
          <w:b/>
          <w:bCs/>
          <w:position w:val="-10"/>
          <w:sz w:val="28"/>
          <w:szCs w:val="28"/>
        </w:rPr>
        <w:t>2. Điểm một số hoạt động của Đảng ủy Khối DNTW</w:t>
      </w:r>
    </w:p>
    <w:p>
      <w:pPr>
        <w:pStyle w:val="NormalWeb"/>
        <w:shd w:fill="FFFFFF" w:val="clear"/>
        <w:spacing w:before="120" w:after="0"/>
        <w:ind w:firstLine="567"/>
        <w:jc w:val="both"/>
        <w:textAlignment w:val="baseline"/>
        <w:rPr>
          <w:position w:val="-10"/>
          <w:sz w:val="28"/>
          <w:szCs w:val="28"/>
        </w:rPr>
      </w:pPr>
      <w:r>
        <w:rPr>
          <w:b/>
          <w:bCs/>
          <w:i/>
          <w:iCs/>
          <w:position w:val="-10"/>
          <w:sz w:val="28"/>
          <w:szCs w:val="28"/>
        </w:rPr>
        <w:t>2.1.</w:t>
      </w:r>
      <w:r>
        <w:rPr>
          <w:position w:val="-10"/>
          <w:sz w:val="28"/>
          <w:szCs w:val="28"/>
        </w:rPr>
        <w:t xml:space="preserve"> Ngày 08/8, tại Hà Nội, Đảng ủy Khối Doanh nghiệp Trung ương tổ chức Hội nghị Ban Thường vụ thường kỳ tháng 8/2022 và công bố, trao Quyết định của Ban Bí thư về công tác cán bộ. Tham dự Hội nghị có đồng chí Nguyễn Long Hải - Ủy viên dự khuyết BCH Trung ương Đảng, Bí thư Đảng ủy Khối; đồng chí Nguyễn Đức Phong - Phó Bí thư Thường trực Đảng ủy Khối; các đồng chí Phó Bí thư Đảng uỷ Khối: Lê Văn Châu, Hồ Xuân Trường; đại diện lãnh đạo cấp vụ của Ủy ban Kiểm tra Trung ương, Ban Tổ chức Trung ương và các đồng chí Ủy viên Ban Thường vụ Đảng ủy Khối. Tại Hội nghị, đồng chí Nguyễn Long Hải - Ủy viên dự khuyết BCH Trung ương Đảng, Bí thư Đảng ủy Khối đã trao Quyết định số 585-QĐNS/TW, ngày 27/7/2022 của Ban Bí thư về việc chuẩn y đồng chí Phạm Đức Ấn, Ủy viên Ban Chấp hành Đảng bộ Khối Doanh nghiệp Trung ương, Bí thư Đảng ủy, Chủ tịch Hội đồng thành viên Ngân hàng Nông nghiệp và Phát triển nông thôn Việt Nam tham gia Ban Thường vụ Đảng ủy Khối Doanh nghiệp Trung ương nhiệm kỳ 2020 – 2025. Tại Hội nghị, các đại biểu đã thảo luận và cho ý kiến đối với: Tờ trình về việc bổ sung quy hoạch Ban Chấp hành, Ban Thường vụ, Phó Bí thư Đảng uỷ Khối nhiệm kỳ 2020 - 2025; rà soát, bổ sung quy hoạch cấp uỷ các đảng uỷ trực thuộc Đảng uỷ Khối, nhiệm kỳ 2020 - 2025; Tờ trình về việc xem xét, kết luận tiêu chuẩn chính trị đối với cán bộ; Tờ trình về Báo cáo Sơ kết 05 năm thực hiện Nghị quyết số 18- NQ/TW, ngày 25/10/2017 của Ban Chấp hành Trung ương; Báo cáo tổng hợp và tiếp thu ý kiến vào 06 đề án thành lập đảng bộ toàn doanh nghiệp; Báo cáo về sửa đổi Quy định số 09-QĐ/ĐUK về khen thưởng tổ chức đảng và đảng viên; Báo cáo kết quả thực hiện việc lãnh đạo, chỉ đạo và tổ chức thực hiện Nghị quyết TW4 khoá XII về xây dựng, chỉnh đốn Đảng, Kết luận số 21-KL/TW, ngày 25/10/2021; Quy định số 08-QĐi/TW, ngày 25/10/2018 của BCH Trung ương về trách nhiệm nêu gương; Quy định số 37-QĐ/TW, ngày 25/10/2021 của BCHTW về những điều đảng viên không được làm và một số nội dung khác.</w:t>
      </w:r>
    </w:p>
    <w:p>
      <w:pPr>
        <w:pStyle w:val="NormalWeb"/>
        <w:shd w:fill="FFFFFF" w:val="clear"/>
        <w:spacing w:before="120" w:after="0"/>
        <w:ind w:firstLine="567"/>
        <w:jc w:val="both"/>
        <w:textAlignment w:val="baseline"/>
        <w:rPr>
          <w:position w:val="-10"/>
          <w:sz w:val="28"/>
          <w:szCs w:val="28"/>
        </w:rPr>
      </w:pPr>
      <w:r>
        <w:rPr>
          <w:b/>
          <w:bCs/>
          <w:i/>
          <w:iCs/>
          <w:position w:val="-10"/>
          <w:sz w:val="28"/>
          <w:szCs w:val="28"/>
        </w:rPr>
        <w:t>2.2.</w:t>
      </w:r>
      <w:r>
        <w:rPr>
          <w:position w:val="-10"/>
          <w:sz w:val="28"/>
          <w:szCs w:val="28"/>
        </w:rPr>
        <w:t xml:space="preserve"> Vừa qua, tại Hà Nội, Ban Tuyên giáo Đảng ủy Khối Doanh nghiệp Trung ương tổ chức Hội nghị giao ban cộng tác viên dư luận xã hội nhằm triển khai nhiệm vụ 6 tháng cuối năm 2022. Đồng chí Nguyễn Mạnh Hùng, Ủy viên BCH Đảng bộ Khối, Phó Trưởng Ban Tuyên giáo Đảng ủy Khối chủ trì Hội nghị. Tại Hội nghị, các cộng tác viên tập trung phản ánh dư luận về các nội dung: Công tác phòng, chống dịch bệnh Covid-19 cũng như các vấn đề xã hội khác được dư luận quan tâm (y tế, giáo dục, giá xăng và giá cả hàng hóa tiêu dùng,…); công tác phòng, chống tham nhũng, tiêu cực; kết quả hoạt động sản xuất - kinh doanh của các doanh nghiệp, đơn vị trong Khối và những vấn đề cán bộ, đảng viên, người lao động của đơn vị quan tâm…</w:t>
      </w:r>
    </w:p>
    <w:p>
      <w:pPr>
        <w:pStyle w:val="NormalWeb"/>
        <w:shd w:fill="FFFFFF" w:val="clear"/>
        <w:spacing w:before="120" w:after="0"/>
        <w:ind w:firstLine="567"/>
        <w:jc w:val="both"/>
        <w:textAlignment w:val="baseline"/>
        <w:rPr>
          <w:rStyle w:val="StrongEmphasis"/>
          <w:position w:val="-10"/>
          <w:sz w:val="28"/>
          <w:szCs w:val="28"/>
        </w:rPr>
      </w:pPr>
      <w:r>
        <w:rPr>
          <w:rStyle w:val="StrongEmphasis"/>
          <w:position w:val="-10"/>
          <w:sz w:val="28"/>
          <w:szCs w:val="28"/>
        </w:rPr>
        <w:t>II. TIN HOẠT ĐỘNG CỦA ĐẢNG ỦY TẬP ĐOÀN VÀ ĐƠN VỊ</w:t>
      </w:r>
    </w:p>
    <w:p>
      <w:pPr>
        <w:pStyle w:val="NormalWeb"/>
        <w:shd w:fill="FFFFFF" w:val="clear"/>
        <w:spacing w:before="120" w:after="0"/>
        <w:ind w:firstLine="567"/>
        <w:jc w:val="both"/>
        <w:textAlignment w:val="baseline"/>
        <w:rPr>
          <w:position w:val="-10"/>
          <w:sz w:val="28"/>
          <w:szCs w:val="28"/>
        </w:rPr>
      </w:pPr>
      <w:r>
        <w:rPr>
          <w:b/>
          <w:bCs/>
          <w:position w:val="-10"/>
          <w:sz w:val="28"/>
          <w:szCs w:val="28"/>
        </w:rPr>
        <w:t>1.</w:t>
      </w:r>
      <w:r>
        <w:rPr>
          <w:position w:val="-10"/>
          <w:sz w:val="28"/>
          <w:szCs w:val="28"/>
        </w:rPr>
        <w:t xml:space="preserve"> Ngày 16/8, Đảng ủy Tập đoàn Điện lực Việt Nam (EVN) và các tổ chức Đảng thuộc Tập đoàn Điện lực Quốc gia Việt Nam tổ chức sinh hoạt chính trị “về nguồn” tại Khu di tích quốc gia đặc biệt Pác Bó (tỉnh Cao Bằng) nhân dịp kỷ niệm 77 năm cách mạng tháng Tám (19/8/1945-19/8/2022) và Quốc khánh 2/9 do Đồng chí Dương Quang Thành - Bí thư Đảng ủy, Chủ tịch HĐTV Tập đoàn Điện lực Việt Nam làm trưởng đoàn. Tham dự buổi sinh hoạt chính trị “về nguồn” có các đồng chí trong Ban Thường vụ Đảng ủy, Ban chấp hành Đảng bộ EVN; các đồng chí Bí thư, Phó bí thư cấp ủy trực thuộc; Bí thư, Phó bí thư Đảng ủy các tổ chức Đảng thuộc Tập đoàn Điện lực Quốc gia Việt Nam; lãnh đạo Đảng ủy Công ty Điện lực Cao Bằng. Tại Khu di tích lịch sử quốc gia đặc biệt Pác Bó, đoàn công tác dâng hương Đền thờ Chủ tịch Hồ Chí Minh, nghe giới thiệu tóm tắt về quá trình Bác Hồ hoạt động cách mạng giai đoạn 1941 - 1945. Trong chương trình, đoàn đến Khu di tích lịch sử Kim Đồng nằm trong quần thể Khu di tích quốc gia đặc biệt Pác Bó. Đây là nơi tưởng nhớ anh hùng liệt sỹ Kim Đồng (Nông Văn Dền), người đội trưởng đầu tiên của Đội Thiếu niên Tiền phong Hồ Chí Minh. </w:t>
      </w:r>
    </w:p>
    <w:p>
      <w:pPr>
        <w:pStyle w:val="NormalWeb"/>
        <w:shd w:fill="FFFFFF" w:val="clear"/>
        <w:spacing w:before="120" w:after="0"/>
        <w:ind w:firstLine="567"/>
        <w:jc w:val="both"/>
        <w:textAlignment w:val="baseline"/>
        <w:rPr>
          <w:position w:val="-10"/>
          <w:sz w:val="28"/>
          <w:szCs w:val="28"/>
        </w:rPr>
      </w:pPr>
      <w:r>
        <w:rPr>
          <w:position w:val="-10"/>
          <w:sz w:val="28"/>
          <w:szCs w:val="28"/>
        </w:rPr>
        <w:t>Qua buổi sinh hoạt chính trị, đoàn đại biểu Đảng ủy Tập đoàn Điện lực Việt Nam bày tỏ lòng thành kính và biết ơn vô hạn đối với công lao trời biển của Bác Hồ - vị lãnh tụ thiên tài của Đảng, của nhân dân ta, nhà hoạt động lỗi lạc của phong trào giải phóng dân tộc, đấu tranh cho sự nghiệp hòa bình và hạnh phúc của dân tộc Việt Nam và nhân loại. Người đã lái con thuyền cách mạng Việt Nam vượt qua mọi bão tố thác ghềnh, cập bến vinh quang, đưa non sông thu về một mối, đất nước thanh bình, lập nên nước Việt Nam Dân chủ cộng hòa, nay là nước Cộng hòa xã hội chủ nghĩa Việt Nam. Với bao công lao to lớn, Bác Hồ được thế giới tôn vinh Anh hùng giải phóng dân tộc, Nhà văn hóa kiệt xuất và chính Người đã làm rạng rỡ non sông, đất nước ta.</w:t>
      </w:r>
    </w:p>
    <w:p>
      <w:pPr>
        <w:pStyle w:val="NormalWeb"/>
        <w:shd w:fill="FFFFFF" w:val="clear"/>
        <w:spacing w:before="120" w:after="0"/>
        <w:ind w:firstLine="567"/>
        <w:jc w:val="both"/>
        <w:textAlignment w:val="baseline"/>
        <w:rPr>
          <w:position w:val="-10"/>
          <w:sz w:val="28"/>
          <w:szCs w:val="28"/>
        </w:rPr>
      </w:pPr>
      <w:r>
        <w:rPr>
          <w:b/>
          <w:bCs/>
          <w:position w:val="-10"/>
          <w:sz w:val="28"/>
          <w:szCs w:val="28"/>
        </w:rPr>
        <w:t>2.</w:t>
      </w:r>
      <w:r>
        <w:rPr>
          <w:position w:val="-10"/>
          <w:sz w:val="28"/>
          <w:szCs w:val="28"/>
        </w:rPr>
        <w:t xml:space="preserve"> Ngày 17/8, tại Cao Bằng, Đảng ủy Tập đoàn Điện lực Việt Nam (EVN) tổ chức Hội nghị các tổ chức Đảng trong Tập đoàn Điện lực Quốc gia Việt Nam. Qua đó, đánh giá kết quả thực hiện nhiệm vụ của Đảng ủy EVN và tình hình triển khai, thực hiện nội dung kết luận Hội nghị các tổ chức đảng toàn EVN năm 2016; phương hướng, nhiệm vụ trong thời gian tới. Những năm qua, các cấp ủy Đảng trong EVN, dù trực thuộc Đảng ủy EVN hay cấp ủy địa phương, dù có vai trò lãnh đạo hay phối hợp với lãnh đạo chuyên môn, đều ra sức nỗ lực và phấn đấu cùng một mục tiêu xây dựng Tập đoàn Điện lực Việt Nam vững mạnh. Mặc dù mô hình chưa đồng bộ, chưa thống nhất, song Đảng ủy EVN luôn giữ vai trò trong lãnh đạo thực hiện nhiệm vụ chính trị, xây dựng và phát triển của EVN; mối quan hệ công tác giữa cấp ủy - lãnh đạo doanh nghiệp, đơn vị - tổ chức đoàn thể của EVN và các đơn vị được quy định cụ thể, nhờ đó đã đạt được nhiều kết quả quan trọng.</w:t>
      </w:r>
    </w:p>
    <w:p>
      <w:pPr>
        <w:pStyle w:val="NormalWeb"/>
        <w:shd w:fill="FFFFFF" w:val="clear"/>
        <w:spacing w:before="120" w:after="0"/>
        <w:ind w:firstLine="567"/>
        <w:jc w:val="both"/>
        <w:textAlignment w:val="baseline"/>
        <w:rPr>
          <w:position w:val="-10"/>
          <w:sz w:val="28"/>
          <w:szCs w:val="28"/>
        </w:rPr>
      </w:pPr>
      <w:r>
        <w:rPr>
          <w:b/>
          <w:bCs/>
          <w:position w:val="-10"/>
          <w:sz w:val="28"/>
          <w:szCs w:val="28"/>
        </w:rPr>
        <w:t>3.</w:t>
      </w:r>
      <w:r>
        <w:rPr>
          <w:position w:val="-10"/>
          <w:sz w:val="28"/>
          <w:szCs w:val="28"/>
        </w:rPr>
        <w:t xml:space="preserve"> Ngày 4/8, tại TP Đà Nẵng, diễn ra Hội nghị chuyển giao - tiếp nhận tổ chức Đảng và đảng viên đối với Đảng bộ Công ty Thủy điện Sông Tranh từ trực thuộc Đảng bộ Khối các cơ quan TP Đà Nẵng sang trực thuộc Đảng ủy Tổng công ty Phát điện 1 (Đảng bộ Tập đoàn Điện lực Việt Nam) theo Quyết định số 846-QĐ-ĐUK (ngày 29/6/2022) của Đảng ủy Khối Doanh nghiệp Trung ương về việc tiếp nhận Đảng bộ cơ sở Công ty Thủy điện Sông Tranh và các đảng viên từ trực thuộc Đảng ủy Khối các cơ quan thành phố Đà Nẵng (thuộc Đảng bộ thành phố Đà Nẵng) về trực thuộc Đảng ủy Tổng công ty Phát điện 1, Đảng bộ Tập đoàn Điện lực Việt Nam (thuộc Đảng bộ Khối DNTW). Việc thống nhất mô hình tổ chức đảng trong doanh nghiệp theo Quy định 60-QĐ/TW và các Nghị quyết của Trung ương là tất yếu và phù hợp với quá trình hiện nay nhằm nâng cao năng lực lãnh đạo và sức chiến đấu của tổ chức đảng, vai trò của các tổ chức chính trị - xã hội trong doanh nghiệp.</w:t>
      </w:r>
    </w:p>
    <w:p>
      <w:pPr>
        <w:pStyle w:val="Normal"/>
        <w:spacing w:before="120" w:after="0"/>
        <w:ind w:firstLine="720"/>
        <w:jc w:val="both"/>
        <w:rPr/>
      </w:pPr>
      <w:r>
        <w:rPr>
          <w:b/>
          <w:bCs/>
          <w:position w:val="-10"/>
          <w:sz w:val="28"/>
          <w:szCs w:val="28"/>
        </w:rPr>
        <w:t>4.</w:t>
      </w:r>
      <w:r>
        <w:rPr>
          <w:position w:val="-10"/>
          <w:sz w:val="28"/>
          <w:szCs w:val="28"/>
        </w:rPr>
        <w:t xml:space="preserve"> Ngày 11/8/2022, tại Hội nghị “Các giải pháp đẩy mạnh thực hiện CVĐ “Người Việt Nam ưu tiên dùng hàng Việt Nam” và chủ trương các tập đoàn, tổng công ty, ngân hàng đơn vị trong Khối ưu tiên sử dụng dịch vụ, sản phẩm của nhau” do Ban Chỉ đạo Cuộc vận động “Người Việt Nam ưu tiên dùng hàng Việt Nam” Đảng ủy Khối DNTW tổ chức, Đảng ủy Tập đoàn đã tham gia trưng bày tại Hội nghị 03 sản phẩm: (i) Phần mềm thu thập dữ liệu công tơ đo đếm EVNHES; (ii) phần mềm Ứng dụng phục vụ người lao động trong Tập đoàn Điện lực Việt Nam (gọi tắt là Smart EVN) do EVNICT  xây dựng và phát triển; (iii) phần mềm Ứng dụng chăm sóc khác hàng do Tổng Công ty Điện lực Hà Nội xây dựng và phát triển. Các sản phẩm trên đều do người lao động trong các đơn vị Tập đoàn sáng tạo, phát triển và được các đại biểu tham dự Hội nghị đánh giá cao về tính ứng dụng của các phần mềm. Hội nghị đã góp phần tiếp tục đẩy mạnh tuyên truyền thực hiện Chỉ thị số 03-CT/TW, ngày 19/5/2021 của Ban Bí thư về tăng cường sự lãnh đạo của Đảng đối với Cuộc vận động “Người Việt Nam ưu tiên dùng hàng Việt Nam” trong tình hình mới.</w:t>
      </w:r>
    </w:p>
    <w:p>
      <w:pPr>
        <w:pStyle w:val="Normal"/>
        <w:spacing w:before="120" w:after="0"/>
        <w:ind w:firstLine="720"/>
        <w:jc w:val="both"/>
        <w:rPr>
          <w:position w:val="-10"/>
          <w:sz w:val="28"/>
          <w:szCs w:val="28"/>
        </w:rPr>
      </w:pPr>
      <w:r>
        <w:rPr>
          <w:b/>
          <w:bCs/>
          <w:position w:val="-10"/>
          <w:sz w:val="28"/>
          <w:szCs w:val="28"/>
        </w:rPr>
        <w:t>5.</w:t>
      </w:r>
      <w:r>
        <w:rPr>
          <w:position w:val="-10"/>
          <w:sz w:val="28"/>
          <w:szCs w:val="28"/>
        </w:rPr>
        <w:t xml:space="preserve"> Ngày 29/8, tại Hà Nội, Ban Thường vụ Đảng ủy Tập đoàn Điện lực Việt Nam (EVN) đã tổ chức phiên họp tháng 8. Đồng chí Dương Quang Thành - Bí thư Đảng ủy, Chủ tịch HĐTV EVN chủ trì hội nghị. Tại hội nghị, Ban Thường vụ Đảng ủy EVN đã thông qua nhiều nội dung như: Báo cáo kết quả công tác tháng 8/2022, nhiệm vụ trọng tâm công tác tháng 9/2022; Đồng thời, thông qua dự thảo Quyết định, Kế hoạch và Đề cương giám sát của Ban Thường vụ Đảng ủy EVN về công tác lãnh đạo, chỉ đạo thực hiện: Kết luận số 01-KL/TW của Bộ Chính trị về tiếp tục thực hiện Chỉ thị số 05-CT/TW “Về đẩy mạnh học tập và làm theo tư tưởng, đạo đức, phong cách Hồ Chí Minh”; Nghị quyết số 35-NQ/TW của Bộ Chính trị về “Tăng cường bảo vệ nền tảng tư tưởng của Đảng, đấu tranh phản bác các quan điểm sai trái, thù địch” đối với Đảng ủy và đồng chí Bí thư Đảng ủy Công ty Nhiệt điện Thái Bình.</w:t>
      </w:r>
    </w:p>
    <w:p>
      <w:pPr>
        <w:pStyle w:val="Normal"/>
        <w:spacing w:before="120" w:after="0"/>
        <w:ind w:firstLine="720"/>
        <w:jc w:val="both"/>
        <w:rPr>
          <w:position w:val="-10"/>
          <w:sz w:val="28"/>
          <w:szCs w:val="28"/>
        </w:rPr>
      </w:pPr>
      <w:r>
        <w:rPr>
          <w:b/>
          <w:bCs/>
          <w:position w:val="-10"/>
          <w:sz w:val="28"/>
          <w:szCs w:val="28"/>
        </w:rPr>
        <w:t>6.</w:t>
      </w:r>
      <w:r>
        <w:rPr>
          <w:position w:val="-10"/>
          <w:sz w:val="28"/>
          <w:szCs w:val="28"/>
        </w:rPr>
        <w:t xml:space="preserve"> Ngày 31/8, tại Tọa đàm “Xây dựng và phát triển tổ chức Đoàn và phong trào thanh niên trong các doanh nghiệp thuộc Khối Doanh nghiệp Trung ương” do Đảng ủy Khối Doanh nghiệp Trung ương (DNTW), Đồng chí Dương Quang Thành - Bí thư Đảng ủy, Chủ tịch HĐTV Tập đoàn Điện lực Việt Nam (EVN) đã có bài phát biểu tham luận tại tọa đàm. Đồng chí khẳng định, trong chiến lược phát triển Tập đoàn Điện lực Việt Nam, Đảng ủy EVN xác định công tác thanh niên đặt ở vị trí trung tâm trong chiến lược bồi dưỡng, phát huy nhân tố và nguồn lực con người. Chăm lo, phát triển đoàn viên thanh niên vừa là mục tiêu, vừa là động lực bảo đảm cho sự ổn định và phát triển vững bền của EVN và các đơn vị thành viên.</w:t>
      </w:r>
    </w:p>
    <w:p>
      <w:pPr>
        <w:pStyle w:val="Normal"/>
        <w:widowControl w:val="false"/>
        <w:autoSpaceDE w:val="false"/>
        <w:spacing w:before="120" w:after="0"/>
        <w:ind w:firstLine="720"/>
        <w:jc w:val="both"/>
        <w:rPr>
          <w:rStyle w:val="StrongEmphasis"/>
          <w:position w:val="-10"/>
          <w:sz w:val="28"/>
          <w:szCs w:val="28"/>
        </w:rPr>
      </w:pPr>
      <w:r>
        <w:rPr>
          <w:rStyle w:val="StrongEmphasis"/>
          <w:position w:val="-10"/>
          <w:sz w:val="28"/>
          <w:szCs w:val="28"/>
        </w:rPr>
        <w:t>III. TIN THAM KHẢO</w:t>
      </w:r>
    </w:p>
    <w:p>
      <w:pPr>
        <w:pStyle w:val="NormalWeb"/>
        <w:shd w:fill="FFFFFF" w:val="clear"/>
        <w:spacing w:before="120" w:after="0"/>
        <w:ind w:firstLine="720"/>
        <w:jc w:val="both"/>
        <w:rPr>
          <w:position w:val="-10"/>
          <w:sz w:val="28"/>
          <w:szCs w:val="28"/>
        </w:rPr>
      </w:pPr>
      <w:r>
        <w:rPr>
          <w:b/>
          <w:position w:val="-10"/>
          <w:sz w:val="28"/>
          <w:szCs w:val="28"/>
        </w:rPr>
        <w:t>1.</w:t>
      </w:r>
      <w:r>
        <w:rPr>
          <w:bCs/>
          <w:position w:val="-10"/>
          <w:sz w:val="28"/>
          <w:szCs w:val="28"/>
        </w:rPr>
        <w:t xml:space="preserve"> </w:t>
      </w:r>
      <w:r>
        <w:rPr>
          <w:position w:val="-10"/>
          <w:sz w:val="28"/>
          <w:szCs w:val="28"/>
        </w:rPr>
        <w:t>Chiều 19/8, tại Hà Nội, Tập đoàn Điện lực Việt Nam (EVN) và Công đoàn Điện lực Việt Nam tổ chức Lễ biểu dương con của cán bộ, công nhân viên (CBCNV) EVN đoạt giải cấp quốc gia, quốc tế năm học 2021 - 2022 và gia đình CBCNV tiêu biểu. Dự buổi lễ có bà Thái Thu Xương - Phó Chủ tịch Tổng Liên đoàn Lao động Việt Nam. năm học vừa qua, toàn Tập đoàn Điện lực Việt Nam có 33.204 cháu học sinh giỏi các cấp, trong đó có 2.786 cháu đoạt danh hiệu học sinh giỏi cấp quận, huyện; 1.870 cháu đoạt danh hiệu học sinh giỏi cấp tỉnh, thành phố; 59 cháu đoạt danh hiệu học sinh giỏi cấp quốc gia, quốc tế. Đặc biệt, trong số các thành tích đạt được có 2 huy chương vàng quốc tế môn Khoa học kỹ thuật; 1 huy chương bạc, 1 huy chương đồng cuộc thi Teakwondo khu vực Đông Nam Á; 3 giải Nhất tin học, 1 giải Nhất Tiếng Anh toàn quốc; 4 Huy chương vàng toàn quốc về thể thao. Trong khuôn khổ buổi lễ, lãnh đạo Tổng Liên đoàn Lao động Việt Nam trao 10 suất học bổng trị giá 1 triệu đồng/suất cho 10 cháu là con công nhân lao động (CNLĐ) có hoàn cảnh khó khăn, con CNLĐ có bố/mẹ không may bị mất do COVID-19. Công đoàn Điện lực Việt Nam cũng dành số tiền 2,5 triệu đồng/suất để hỗ trợ cho 10 cháu là con CBCNV có hoàn cảnh khó khăn, 10 cháu có bố/mẹ mất do COVID-19 để động viên các cháu bước vào năm học mới.</w:t>
      </w:r>
    </w:p>
    <w:p>
      <w:pPr>
        <w:pStyle w:val="NormalWeb"/>
        <w:shd w:fill="FFFFFF" w:val="clear"/>
        <w:spacing w:before="120" w:after="0"/>
        <w:ind w:firstLine="567"/>
        <w:jc w:val="both"/>
        <w:rPr>
          <w:position w:val="-10"/>
          <w:sz w:val="28"/>
          <w:szCs w:val="28"/>
        </w:rPr>
      </w:pPr>
      <w:r>
        <w:rPr>
          <w:b/>
          <w:bCs/>
          <w:position w:val="-10"/>
          <w:sz w:val="28"/>
          <w:szCs w:val="28"/>
        </w:rPr>
        <w:t>2.</w:t>
      </w:r>
      <w:r>
        <w:rPr>
          <w:position w:val="-10"/>
          <w:sz w:val="28"/>
          <w:szCs w:val="28"/>
        </w:rPr>
        <w:t xml:space="preserve"> Ngày 19/8, UBND TP.Hồ Chí Minh, Liên đoàn Lao động TP.HCM và Báo Sài Gòn Giải Phóng phối hợp tổ chức trao giải thưởng Tôn Đức Thắng cho 20 tấm gương tiêu biểu; trong đó, có 2 kỹ sư thuộc Tổng công ty Điện lực TP.Hồ Chí Minh (EVNHCMC) và 1 kỹ sư thuộc Tổng công ty Truyền tải điện Quốc gia (EVNNPT). Giải thưởng Tôn Đức Thắng vinh danh những kỹ sư, công nhân có nhiều sáng kiến cải tiến kỹ thuật, đề tài nghiên cứu khoa học thiết thực, được áp dụng vào quá trình lao động sản xuất kinh doanh; góp phần thúc đẩy phong trào thi đua lao động giỏi – lao động sáng tạo trong lực lượng công nhân lao động Thành phố.</w:t>
      </w:r>
    </w:p>
    <w:p>
      <w:pPr>
        <w:pStyle w:val="NormalWeb"/>
        <w:shd w:fill="FFFFFF" w:val="clear"/>
        <w:spacing w:before="120" w:after="0"/>
        <w:ind w:firstLine="567"/>
        <w:jc w:val="both"/>
        <w:rPr/>
      </w:pPr>
      <w:r>
        <w:rPr>
          <w:b/>
          <w:bCs/>
          <w:position w:val="-10"/>
          <w:sz w:val="28"/>
          <w:szCs w:val="28"/>
        </w:rPr>
        <w:t>3.</w:t>
      </w:r>
      <w:r>
        <w:rPr>
          <w:position w:val="-10"/>
          <w:sz w:val="28"/>
          <w:szCs w:val="28"/>
        </w:rPr>
        <w:t xml:space="preserve"> Nhân dịp Lễ Quốc khánh năm nay, nhiều đơn vị trong Tập đoàn Điện lực Việt Nam (EVN) đã triển khai nhiều hoạt động đáng chú ý như: </w:t>
      </w:r>
    </w:p>
    <w:p>
      <w:pPr>
        <w:pStyle w:val="NormalWeb"/>
        <w:shd w:fill="FFFFFF" w:val="clear"/>
        <w:spacing w:before="120" w:after="0"/>
        <w:ind w:firstLine="567"/>
        <w:jc w:val="both"/>
        <w:rPr/>
      </w:pPr>
      <w:r>
        <w:rPr>
          <w:position w:val="-10"/>
          <w:sz w:val="28"/>
          <w:szCs w:val="28"/>
        </w:rPr>
        <w:t>Ngày 31/8, Công ty Thuỷ điện Hoà Bình tổ chức tổ chức lễ dâng hương tại Tượng đài Chủ tịch Hồ Chí Minh trên công trình Thuỷ điện Hoà Bình và bày tỏ lòng biết ơn vô hạn đối với công lao to lớn của Chủ tịch Hồ Chí Minh - vị lãnh tụ thiên tài, Anh hùng giải phóng dân tộc, Danh nhân văn hoá thế giới, người đã cống hiến cả cuộc đời cho dân cho nước.</w:t>
      </w:r>
    </w:p>
    <w:p>
      <w:pPr>
        <w:pStyle w:val="NormalWeb"/>
        <w:shd w:fill="FFFFFF" w:val="clear"/>
        <w:spacing w:before="120" w:after="0"/>
        <w:ind w:firstLine="567"/>
        <w:jc w:val="both"/>
        <w:rPr/>
      </w:pPr>
      <w:r>
        <w:rPr>
          <w:position w:val="-10"/>
          <w:sz w:val="28"/>
          <w:szCs w:val="28"/>
        </w:rPr>
        <w:t>Cuối tháng 8 vừa qua, Tổng công ty Truyền tải điện Quốc gia (EVNNPT) đã hoàn thành và bàn giao công trình "Đường điện thắp sáng vùng biên" tại thị trấn Si Ma Cai (huyện Si Ma Cai, tỉnh Lào Cai). Công trình có tổng trị giá gần 200 triệu đồng, lắp đặt 121 bộ đèn chiếu sáng bằng năng lượng mặt trời trên đoạn đường giao thông dài khoảng 7,5km tại khu vực biên giới gồm các tổ dân phố Nàng Cảng, Gia Khâu, Sín Chải thuộc thị trấn Si Ma Cai, đường vào Đồn Biên phòng 227. Công trình góp phần đảm bảo an ninh trật tự khu vực được tốt hơn.</w:t>
      </w:r>
    </w:p>
    <w:p>
      <w:pPr>
        <w:pStyle w:val="NormalWeb"/>
        <w:shd w:fill="FFFFFF" w:val="clear"/>
        <w:spacing w:before="120" w:after="0"/>
        <w:ind w:firstLine="567"/>
        <w:jc w:val="both"/>
        <w:rPr/>
      </w:pPr>
      <w:r>
        <w:rPr>
          <w:position w:val="-10"/>
          <w:sz w:val="28"/>
          <w:szCs w:val="28"/>
        </w:rPr>
        <w:t>Ngày 31/8, Tổng công ty Điện lực TP Hồ Chí Minh (EVNHCMC) hoàn thành công trình "Xây dựng mới đường dây trung thế An Thới Đông, đường dây Bình Khánh 2 và cải tạo lưới trung thế xã An Thới Đông, huyện Cần Giờ" sau 11 tháng thi công. Công trình kéo dài hơn 10km, gồm kéo mới 9km dây trung thế nổi và hơn 1km cáp hạ ngầm, lắp đặt 6 trạm biến áp phân phối. Với tổng vốn đầu tư gần 33 tỷ đồng, công trình góp phần đảm bảo cung cấp điện ổn định cho người dân và đáp ứng mục tiêu phát triển kinh tế - xã hội địa phương, đồng hành cùng huyện Cần Giờ xây dựng nông thôn mới.</w:t>
      </w:r>
    </w:p>
    <w:p>
      <w:pPr>
        <w:pStyle w:val="NormalWeb"/>
        <w:shd w:fill="FFFFFF" w:val="clear"/>
        <w:spacing w:before="120" w:after="0"/>
        <w:ind w:firstLine="567"/>
        <w:jc w:val="both"/>
        <w:rPr>
          <w:position w:val="-10"/>
          <w:sz w:val="28"/>
          <w:szCs w:val="28"/>
        </w:rPr>
      </w:pPr>
      <w:r>
        <w:rPr>
          <w:position w:val="-10"/>
          <w:sz w:val="28"/>
          <w:szCs w:val="28"/>
        </w:rPr>
        <w:t>Ngoài ra, trong dịp này, các đơn vị trong EVN trên cả nước đã và đang ứng trực để đảm bảo vận hành, cung cấp điện ổn định, tin cậy phục vụ các hoạt động chính trị, xã hội, văn hoá và đời sống nhân dân suốt những ngày nghỉ lễ.</w:t>
      </w:r>
    </w:p>
    <w:p>
      <w:pPr>
        <w:pStyle w:val="NormalWeb"/>
        <w:shd w:fill="FFFFFF" w:val="clear"/>
        <w:spacing w:before="120" w:after="0"/>
        <w:ind w:firstLine="720"/>
        <w:jc w:val="both"/>
        <w:textAlignment w:val="baseline"/>
        <w:rPr>
          <w:b/>
          <w:b/>
          <w:bCs/>
          <w:position w:val="-10"/>
          <w:sz w:val="28"/>
          <w:szCs w:val="28"/>
        </w:rPr>
      </w:pPr>
      <w:r>
        <w:rPr>
          <w:b/>
          <w:bCs/>
          <w:position w:val="-10"/>
          <w:sz w:val="28"/>
          <w:szCs w:val="28"/>
        </w:rPr>
        <w:t>IV. VĂN BẢN, QUYẾT ĐỊNH MỚI CỦA TRUNG ƯƠNG, ĐẢNG ỦY KHỐI DNTW VÀ ĐẢNG ỦY TẬP ĐOÀN</w:t>
      </w:r>
    </w:p>
    <w:p>
      <w:pPr>
        <w:pStyle w:val="Normal"/>
        <w:spacing w:before="120" w:after="0"/>
        <w:jc w:val="both"/>
        <w:rPr>
          <w:position w:val="-10"/>
          <w:sz w:val="28"/>
          <w:szCs w:val="28"/>
        </w:rPr>
      </w:pPr>
      <w:r>
        <w:rPr>
          <w:b/>
          <w:bCs/>
          <w:position w:val="-10"/>
          <w:sz w:val="28"/>
          <w:szCs w:val="28"/>
        </w:rPr>
        <w:tab/>
        <w:t>1</w:t>
      </w:r>
      <w:r>
        <w:rPr>
          <w:position w:val="-10"/>
          <w:sz w:val="28"/>
          <w:szCs w:val="28"/>
        </w:rPr>
        <w:t>. Ngày 01/8/2022, Ban Chỉ đạo Trung ương về phòng, chống tham nhũng, tiêu cực đã ban hành Hướng dẫn số 25-HD/BCĐTW về một số nội dung về công tác phòng, chống tiêu cực theo Quy định số 32-QĐ/TW.</w:t>
      </w:r>
    </w:p>
    <w:p>
      <w:pPr>
        <w:pStyle w:val="Normal"/>
        <w:spacing w:before="120" w:after="0"/>
        <w:ind w:firstLine="720"/>
        <w:jc w:val="both"/>
        <w:rPr/>
      </w:pPr>
      <w:r>
        <w:rPr>
          <w:b/>
          <w:bCs/>
          <w:position w:val="-10"/>
          <w:sz w:val="28"/>
          <w:szCs w:val="28"/>
        </w:rPr>
        <w:t xml:space="preserve">2. </w:t>
      </w:r>
      <w:r>
        <w:rPr>
          <w:position w:val="-10"/>
          <w:sz w:val="28"/>
          <w:szCs w:val="28"/>
        </w:rPr>
        <w:t>Nghị quyết số 87/NQ-CP, ngày 18/7/2022 về việc tháo gỡ khó khăn, vướng mắc liên quan đến xếp loại đối với các doanh nghiệp nhà nước tham gia đóng góp, ủng hộ công tác phòng, chống dịch Covid-19. Các doanh nghiệp nhà nước tham gia đóng góp vào Quỹ vắc-xin phòng Covid-19 và ủng hộ công tác phòng, chống dịch Covid-19 được loại trừ các khoản đã đóng góp, ủng hộ công tác phòng, chống dịch khi tính toán các chỉ tiêu đánh giá hiệu quả hoạt động, xếp loại doanh nghiệp theo quy định tại Nghị định số 87/2015/NĐ-CP, ngày 06/10/2015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spacing w:before="120" w:after="0"/>
        <w:ind w:firstLine="567"/>
        <w:jc w:val="both"/>
        <w:rPr>
          <w:position w:val="-10"/>
          <w:sz w:val="28"/>
          <w:szCs w:val="28"/>
        </w:rPr>
      </w:pPr>
      <w:r>
        <w:rPr>
          <w:position w:val="-10"/>
          <w:sz w:val="28"/>
          <w:szCs w:val="28"/>
        </w:rPr>
        <w:t>Đối tượng áp dụng là các doanh nghiệp nhà nước thuộc đối tượng thực hiện theo quy định tại khoản 3, Điều 2, Nghị định số 87/2015/NĐ-CP, ngày 06/10/2015 của Chính phủ về giám sát đầu tư vốn nhà nước vào doanh nghiệp, giám sát tài chính, đánh giá hiệu quả hoạt động và công khai thông tin tài chính của doanh nghiệp nhà nước và doanh nghiệp có vốn nhà nước.</w:t>
      </w:r>
    </w:p>
    <w:p>
      <w:pPr>
        <w:pStyle w:val="Normal"/>
        <w:spacing w:before="120" w:after="0"/>
        <w:ind w:firstLine="567"/>
        <w:jc w:val="both"/>
        <w:rPr>
          <w:b/>
          <w:b/>
          <w:bCs/>
          <w:position w:val="-10"/>
          <w:sz w:val="28"/>
          <w:szCs w:val="28"/>
        </w:rPr>
      </w:pPr>
      <w:r>
        <w:rPr>
          <w:position w:val="-10"/>
          <w:sz w:val="28"/>
          <w:szCs w:val="28"/>
        </w:rPr>
        <w:t>Phạm vi được xem xét loại trừ gồm các khoản chi, đóng góp cho công tác phòng, chống dịch có đầy đủ hồ sơ theo quy định tại Nghị định số 44/2021/NĐ-CP, ngày 31/3/2021 của Chính phủ về chi phí được trừ khi xác định thu nhập chịu thuế, thu nhập doanh nghiệp đối với khoản chi ủng hộ, tài trợ của doanh nghiệp, tổ chức cho các hoạt động phòng, chống dịch Covid-19; các khoản giảm doanh thu do miễn/giảm giá, phí dịch vụ nhằm hỗ trợ cho người dân và doanh nghiệp trong thời gian dịch bệnh theo chủ trương chung của Chính phủ hoặc chỉ đạo của Thủ tướng Chính phủ. Nghị quyết này có hiệu lực từ ngày ký ban hành, áp dụng đối với việc đánh giá hiệu quả hoạt động, xếp loại doanh nghiệp năm 2021 và năm 2022.</w:t>
      </w:r>
    </w:p>
    <w:p>
      <w:pPr>
        <w:pStyle w:val="Normal"/>
        <w:spacing w:before="120" w:after="0"/>
        <w:ind w:firstLine="567"/>
        <w:jc w:val="both"/>
        <w:rPr>
          <w:b/>
          <w:b/>
          <w:bCs/>
          <w:position w:val="-10"/>
          <w:sz w:val="28"/>
          <w:szCs w:val="28"/>
        </w:rPr>
      </w:pPr>
      <w:r>
        <w:rPr>
          <w:b/>
          <w:bCs/>
          <w:position w:val="-10"/>
          <w:sz w:val="28"/>
          <w:szCs w:val="28"/>
        </w:rPr>
        <w:t>3.</w:t>
      </w:r>
      <w:r>
        <w:rPr>
          <w:position w:val="-10"/>
          <w:sz w:val="28"/>
          <w:szCs w:val="28"/>
        </w:rPr>
        <w:t xml:space="preserve"> Ngày 24/8/2022, Đảng ủy Tập đoàn đã ban hành Nghị quyết số 99-NQ/ĐU về việc thông qua kế hoạch đầu tư công vốn ngân sách nhà nước năm 2023.</w:t>
      </w:r>
    </w:p>
    <w:p>
      <w:pPr>
        <w:pStyle w:val="Normal"/>
        <w:spacing w:before="120" w:after="0"/>
        <w:jc w:val="right"/>
        <w:rPr/>
      </w:pPr>
      <w:r>
        <w:rPr>
          <w:b/>
          <w:bCs/>
          <w:position w:val="-10"/>
          <w:sz w:val="28"/>
          <w:szCs w:val="28"/>
        </w:rPr>
        <w:t xml:space="preserve">BAN TRUYỀN THÔNG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widowControl w:val="false"/>
      <w:numPr>
        <w:ilvl w:val="1"/>
        <w:numId w:val="1"/>
      </w:numPr>
      <w:jc w:val="both"/>
      <w:outlineLvl w:val="1"/>
    </w:pPr>
    <w:rPr>
      <w:b/>
      <w:sz w:val="24"/>
      <w:szCs w:val="20"/>
    </w:rPr>
  </w:style>
  <w:style w:type="paragraph" w:styleId="Heading8">
    <w:name w:val="Heading 8"/>
    <w:basedOn w:val="Normal"/>
    <w:next w:val="Normal"/>
    <w:qFormat/>
    <w:pPr>
      <w:keepNext w:val="true"/>
      <w:numPr>
        <w:ilvl w:val="7"/>
        <w:numId w:val="1"/>
      </w:numPr>
      <w:outlineLvl w:val="7"/>
    </w:pPr>
    <w:rPr>
      <w:b/>
      <w:sz w:val="24"/>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H" w:hAnsi=".VnTimeH" w:cs=".VnTimeH"/>
      <w:b/>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jc w:val="both"/>
    </w:pPr>
    <w:rPr>
      <w:rFonts w:ascii=".VnTime" w:hAnsi=".VnTime" w:cs=".VnTime"/>
      <w:sz w:val="30"/>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Western">
    <w:name w:val="western"/>
    <w:basedOn w:val="Normal"/>
    <w:qFormat/>
    <w:pPr>
      <w:suppressAutoHyphens w:val="true"/>
      <w:spacing w:before="280" w:after="115"/>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60" w:after="0"/>
      <w:ind w:left="720" w:hanging="357"/>
      <w:contextualSpacing/>
      <w:jc w:val="both"/>
    </w:pPr>
    <w:rPr>
      <w:rFonts w:eastAsia="Calibri"/>
      <w:sz w:val="26"/>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00:00Z</dcterms:created>
  <dc:creator>LTA</dc:creator>
  <dc:description/>
  <cp:keywords/>
  <dc:language>en-US</dc:language>
  <cp:lastModifiedBy>Bui Thi Trung Ha</cp:lastModifiedBy>
  <cp:lastPrinted>2022-01-04T08:54:00Z</cp:lastPrinted>
  <dcterms:modified xsi:type="dcterms:W3CDTF">2022-09-05T03:09:00Z</dcterms:modified>
  <cp:revision>3</cp:revision>
  <dc:subject/>
  <dc:title>§ng uû  khèi c quan</dc:title>
</cp:coreProperties>
</file>