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12 năm 2022</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before="120" w:after="0"/>
        <w:ind w:firstLine="567"/>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0" w:after="120"/>
        <w:ind w:firstLine="567"/>
        <w:jc w:val="both"/>
        <w:textAlignment w:val="baseline"/>
        <w:rPr>
          <w:b/>
          <w:b/>
          <w:bCs/>
          <w:position w:val="-10"/>
          <w:sz w:val="28"/>
          <w:szCs w:val="28"/>
        </w:rPr>
      </w:pPr>
      <w:r>
        <w:rPr>
          <w:b/>
          <w:bCs/>
          <w:position w:val="-10"/>
          <w:sz w:val="28"/>
          <w:szCs w:val="28"/>
        </w:rPr>
        <w:t>1. Tình hình thời sự, chính trị trong nước</w:t>
      </w:r>
    </w:p>
    <w:p>
      <w:pPr>
        <w:pStyle w:val="Normal"/>
        <w:spacing w:before="0" w:after="120"/>
        <w:ind w:firstLine="567"/>
        <w:jc w:val="both"/>
        <w:rPr>
          <w:position w:val="-10"/>
          <w:sz w:val="28"/>
          <w:szCs w:val="28"/>
        </w:rPr>
      </w:pPr>
      <w:r>
        <w:rPr>
          <w:position w:val="-10"/>
          <w:sz w:val="28"/>
          <w:szCs w:val="28"/>
        </w:rPr>
        <w:t>1.1. Vào các ngày 16/11/2022 và 29/11/2022, tại thủ đô Hà Nội, Bộ Chính trị đã tổ chức Hội nghị trực tiếp kết hợp với trực tuyến quán triệt và triển khai thực hiện các Nghị quyết của Bộ Chính trị về phát triển kinh tế - xã hội và bảo đảm quốc phòng, an ninh vùng Bắc Trung Bộ, Duyên hải Trung Bộ và vùng đồng bằng sông Hồng đến năm 2030, tầm nhìn đến năm 2045. Tổng Bí thư Nguyễn Phú Trọng chủ trì và phát biểu chỉ đạo tại các Hội nghị. Cùng chủ trì có các đồng chí Ủy viên Bộ Chính trị: Chủ tịch nước Nguyễn Xuân Phúc; Thủ tướng Chính phủ Phạm Minh Chính; Thường trực Ban Bí thư Võ Văn Thưởng. Dự Hội nghị có các đồng chí Ủy viên Bộ Chính trị, Bí thư Trung ương Đảng, Ủy viên Trung ương Đảng, cán bộ chủ chốt các ban, bộ, ngành, đoàn thể Trung ương và các tỉnh trong vùng Bắc Trung Bộ, Duyên hải Trung Bộ và vùng đồng bằng sông Hồng. Đảng ủy Tập đoàn đã triệu tập các đồng chí Ủy viên BCH tham gia Hội nghị kết nối với điểm cầu do Đảng ủy Khối Doanh nghiệp Trung ương triển khai.</w:t>
      </w:r>
    </w:p>
    <w:p>
      <w:pPr>
        <w:pStyle w:val="Normal"/>
        <w:spacing w:before="0" w:after="120"/>
        <w:ind w:firstLine="567"/>
        <w:jc w:val="both"/>
        <w:rPr>
          <w:position w:val="-10"/>
          <w:sz w:val="28"/>
          <w:szCs w:val="28"/>
        </w:rPr>
      </w:pPr>
      <w:r>
        <w:rPr>
          <w:position w:val="-10"/>
          <w:sz w:val="28"/>
          <w:szCs w:val="28"/>
        </w:rPr>
        <w:t>1.2. Chiều 15/11, tại Hội trường Diên Hồng-Nhà Quốc hội, Quốc hội khóa XV đã bế mạc Kỳ họp thứ 4. Kỳ họp đã hoàn thành toàn bộ các nội dung chương trình đề ra, với sự đồng thuận, nhất trí cao. Tại kỳ họp này, Quốc hội đã hoàn thành khối lượng lớn công việc lập pháp, thông qua 6 luật, 3 nghị quyết có chứa quy phạm pháp luật, cho ý kiến lần 2 dự án Luật Khám bệnh, chữa bệnh (sửa đổi); thảo luận lần đầu dự án Luật Đất đai (sửa đổi) và 6 dự án luật khác. Với sự chuẩn bị kỹ lưỡng và phát huy dân chủ, thực sự cầu thị, Ủy ban Thường vụ Quốc hội đã chỉ đạo các cơ quan của Quốc hội phối hợp chặt chẽ với Chính phủ, các cơ quan, tổ chức hữu quan tổng hợp đầy đủ, tiếp thu, giải trình kịp thời, thấu đáo ý kiến của các vị đại biểu Quốc hội, nhất là đối với các vấn đề lớn, quan trọng hoặc còn có ý kiến khác nhau nên đã đạt được sự đồng thuận, thống nhất cao đối với các dự án luật, dự thảo nghị quyết khi Quốc hội thông qua.</w:t>
      </w:r>
    </w:p>
    <w:p>
      <w:pPr>
        <w:pStyle w:val="Normal"/>
        <w:spacing w:before="0" w:after="120"/>
        <w:ind w:firstLine="567"/>
        <w:jc w:val="both"/>
        <w:rPr>
          <w:b/>
          <w:b/>
          <w:bCs/>
          <w:position w:val="-10"/>
          <w:sz w:val="28"/>
          <w:szCs w:val="28"/>
        </w:rPr>
      </w:pPr>
      <w:r>
        <w:rPr>
          <w:b/>
          <w:bCs/>
          <w:position w:val="-10"/>
          <w:sz w:val="28"/>
          <w:szCs w:val="28"/>
        </w:rPr>
        <w:t>2. Điểm một số hoạt động của Đảng ủy Khối DNTW</w:t>
      </w:r>
    </w:p>
    <w:p>
      <w:pPr>
        <w:pStyle w:val="NormalWeb"/>
        <w:shd w:fill="FFFFFF" w:val="clear"/>
        <w:spacing w:before="0" w:after="120"/>
        <w:ind w:firstLine="567"/>
        <w:jc w:val="both"/>
        <w:textAlignment w:val="baseline"/>
        <w:rPr>
          <w:position w:val="-10"/>
          <w:sz w:val="28"/>
          <w:szCs w:val="28"/>
        </w:rPr>
      </w:pPr>
      <w:r>
        <w:rPr>
          <w:position w:val="-10"/>
          <w:sz w:val="28"/>
          <w:szCs w:val="28"/>
        </w:rPr>
        <w:t>2.1. Ngày 25/11/2022, tại Hà Nội, Đảng ủy Khối Doanh nghiệp Trung ương đã tổ chức Hội nghị Ban Thường vụ tháng 11. Đồng chí Nguyễn Long Hải, Ủy viên dự khuyết BCH Trung ương Đảng, Bí thư Đảng ủy Khối Doanh nghiệp Trung ương chủ trì Hội nghị. Tham dự Hội nghị có đồng chí Nguyễn Đức Phong, Phó Bí thư Thường trực Đảng ủy Khối; các đồng chí Phó Bí thư Đảng uỷ Khối: Lê Văn Châu, Hồ Xuân Trường; đại diện lãnh đạo cấp vụ Cơ quan Uỷ Ban Kiểm tra Trung ương và các đồng chí Ủy viên Ban Thường vụ Đảng ủy Khối. Tại Hội nghị, các đại biểu cho ý kiến vào các tờ trình về việc phê duyệt kết quả rà soát, bổ sung quy hoạch cấp uỷ nhiệm kỳ 2020-2025 (đợt 2) và quy hoạch cấp uỷ nhiệm kỳ 2025-2030 của các đảng uỷ trực thuộc Đảng uỷ Khối. Tờ trình về việc kiện toàn Ủy viên Ban Chấp hành, Ban Thường vụ; kiện toàn chức danh Chủ nhiệm, Phó Chủ nhiệm Ủy ban Kiểm tra các đảng uỷ trực thuộc. Tờ trình về nhân sự quy hoạch cán bộ lãnh đạo, quản lý tại các tập đoàn, tổng công ty, ngân hàng trong Khối; bổ sung và điều chỉnh phân công nhiệm vụ các đồng chí Ủy viên Ban Thường vụ, Ủy viên Ban Chấp hành Đảng bộ Khối. Tờ trình về việc thành lập lại các đảng bộ tập đoàn, tổng công ty, ngân hàng thương mại nhà nước trực thuộc Đảng bộ Khối Doanh nghiệp Trung ương theo Quy định số 60-QĐ/TW, ngày 08/3/2022 của Ban Bí thư; Tờ trình xin ý kiến dự thảo Báo cáo Sơ kết 05 năm thực hiện Chỉ thị số 12-CT/TW, ngày 05/01/2021 của Bộ Chính trị về “tăng cường sự lãnh đạo của Đảng đối với công tác bảo đảm an ninh kinh tế trong điều kiện phát triển kinh tế thị trường định hướng xã hội chủ nghĩa và hội nhập kinh tế quốc tế” và các nội dung khác.</w:t>
      </w:r>
    </w:p>
    <w:p>
      <w:pPr>
        <w:pStyle w:val="NormalWeb"/>
        <w:shd w:fill="FFFFFF" w:val="clear"/>
        <w:spacing w:before="280" w:after="120"/>
        <w:ind w:firstLine="567"/>
        <w:jc w:val="both"/>
        <w:textAlignment w:val="baseline"/>
        <w:rPr/>
      </w:pPr>
      <w:r>
        <w:rPr>
          <w:position w:val="-10"/>
          <w:sz w:val="28"/>
          <w:szCs w:val="28"/>
        </w:rPr>
        <w:t>2.2.</w:t>
      </w:r>
      <w:r>
        <w:rPr>
          <w:b/>
          <w:bCs/>
          <w:i/>
          <w:iCs/>
          <w:position w:val="-10"/>
          <w:sz w:val="28"/>
          <w:szCs w:val="28"/>
        </w:rPr>
        <w:t xml:space="preserve"> </w:t>
      </w:r>
      <w:r>
        <w:rPr>
          <w:position w:val="-10"/>
          <w:sz w:val="28"/>
          <w:szCs w:val="28"/>
        </w:rPr>
        <w:t>Chiều 10/11 và 11/11, tại Lai Châu, đoàn công tác của lãnh đạo Đảng uỷ Khối Doanh nghiệp Trung ương (DNTW) cùng Tập đoàn Điện lực Việt Nam (EVN) do đồng chí Nguyễn Long Hải - Ủy viên Dự khuyết BCH Trung ương Đảng, Bí thư Đảng ủy Khối làm trưởng đoàn, đã đến thăm, động viên cán bộ công nhân viên Nhà máy Thủy điện Lai Châu và Đảng bộ Công ty Thủy điện Sơn La (thuộc Đảng bộ Tập đoàn Điện lực Việt Nam), cùng dự có đồng chí Dương Quang Thành - Bí thư Đảng ủy, Chủ tịch HĐTV EVN; đồng chí Đinh Thế Phúc - Uỷ viên BCH Đảng bộ, Thành viên HĐTV EVN; đồng chí Võ Quang Lâm - Uỷ viên BCH Đảng bộ, Phó Tổng giám đốc EVN. Đồng chí Nguyễn Long Hải - Bí thư Đảng ủy Khối DNTW ghi nhận và đánh giá cao những nỗ lực của CBCNV Nhà máy Thủy điện Lai Châu. Dù quản lý vận hành nhà máy ở địa bàn xa xôi, vùng biên cương của Tổ quốc, nhưng tập thể CBCNV nhà máy đã vượt qua nhiều khó khăn để hoàn thành tốt nhiệm vụ, qua đó góp phần vào thành công chung của EVN, của Đảng ủy Khối DNTW. Nhà máy đã rất chủ động ứng dụng thành tựu khoa học công nghệ trong quản lý vận hành công trình, quản lý vận hành đập thủy điện. Việc ứng dụng khoa học công nghệ giúp vận hành an toàn, hiệu quả, giúp nâng cao năng suất lao động cho đơn vị.</w:t>
      </w:r>
    </w:p>
    <w:p>
      <w:pPr>
        <w:pStyle w:val="NormalWeb"/>
        <w:shd w:fill="FFFFFF" w:val="clear"/>
        <w:spacing w:before="0" w:after="120"/>
        <w:ind w:firstLine="567"/>
        <w:jc w:val="both"/>
        <w:textAlignment w:val="baseline"/>
        <w:rPr>
          <w:position w:val="-10"/>
          <w:sz w:val="28"/>
          <w:szCs w:val="28"/>
        </w:rPr>
      </w:pPr>
      <w:r>
        <w:rPr>
          <w:position w:val="-10"/>
          <w:sz w:val="28"/>
          <w:szCs w:val="28"/>
        </w:rPr>
        <w:t>Đồng chí Nguyễn Long Hải - Bí thư Đảng ủy Khối DNTW đề nghị Đảng ủy, Ban Giám đốc Công ty Thủy điện Sơn La tiếp tục quan tâm bồi dưỡng, giáo dục chính trị tư tưởng cho cán bộ công nhân viên, chú trọng công tác bảo vệ chính trị nội bộ, xây dựng Đảng, song song với thực hiện nhiệm vụ chính trị được giao để hoàn thành xuất sắc các nhiệm vụ Đảng ủy EVN giao.</w:t>
      </w:r>
    </w:p>
    <w:p>
      <w:pPr>
        <w:pStyle w:val="NormalWeb"/>
        <w:shd w:fill="FFFFFF" w:val="clear"/>
        <w:spacing w:before="0" w:after="120"/>
        <w:ind w:firstLine="567"/>
        <w:jc w:val="both"/>
        <w:textAlignment w:val="baseline"/>
        <w:rPr>
          <w:rStyle w:val="StrongEmphasis"/>
          <w:position w:val="-10"/>
          <w:sz w:val="28"/>
          <w:szCs w:val="28"/>
        </w:rPr>
      </w:pPr>
      <w:r>
        <w:rPr>
          <w:rStyle w:val="StrongEmphasis"/>
          <w:position w:val="-10"/>
          <w:sz w:val="28"/>
          <w:szCs w:val="28"/>
        </w:rPr>
        <w:t>II. TIN HOẠT ĐỘNG CỦA ĐẢNG ỦY TẬP ĐOÀN VÀ ĐƠN VỊ</w:t>
      </w:r>
    </w:p>
    <w:p>
      <w:pPr>
        <w:pStyle w:val="NormalWeb"/>
        <w:shd w:fill="FFFFFF" w:val="clear"/>
        <w:spacing w:before="60" w:after="0"/>
        <w:ind w:firstLine="720"/>
        <w:jc w:val="both"/>
        <w:textAlignment w:val="baseline"/>
        <w:rPr>
          <w:spacing w:val="-4"/>
          <w:position w:val="-10"/>
          <w:sz w:val="28"/>
          <w:szCs w:val="28"/>
        </w:rPr>
      </w:pPr>
      <w:r>
        <w:rPr>
          <w:color w:val="000000"/>
          <w:sz w:val="28"/>
          <w:szCs w:val="28"/>
        </w:rPr>
        <w:t xml:space="preserve"> </w:t>
      </w:r>
      <w:r>
        <w:rPr>
          <w:spacing w:val="-4"/>
          <w:position w:val="-10"/>
          <w:sz w:val="28"/>
          <w:szCs w:val="28"/>
        </w:rPr>
        <w:t>1. Các tổ chức đảng trực thuộc Đảng bộ Tập đoàn tổ chức Hội nghị kiểm điểm công tác Đảng năm 2022.</w:t>
      </w:r>
    </w:p>
    <w:p>
      <w:pPr>
        <w:pStyle w:val="NormalWeb"/>
        <w:shd w:fill="FFFFFF" w:val="clear"/>
        <w:spacing w:before="60" w:after="0"/>
        <w:ind w:firstLine="720"/>
        <w:jc w:val="both"/>
        <w:textAlignment w:val="baseline"/>
        <w:rPr>
          <w:spacing w:val="-4"/>
          <w:position w:val="-10"/>
          <w:sz w:val="28"/>
          <w:szCs w:val="28"/>
        </w:rPr>
      </w:pPr>
      <w:r>
        <w:rPr>
          <w:spacing w:val="-4"/>
          <w:position w:val="-10"/>
          <w:sz w:val="28"/>
          <w:szCs w:val="28"/>
        </w:rPr>
        <w:t>Trong tháng 11 năm 2022, nhiều tổ chức đảng trực thuộc Đảng bộ Tập đoàn Điện lực Việt Nam đã tiến hành tổ chức Hội nghị kiểm điểm công tác đảng năm 2022. Ban Thường vụ Đảng ủy Tập đoàn đều có đồng chí Ủy viên tham dự chỉ đạo tại các Hội nghị, các nhận xét góp ý của các đồng chí Ủy viên Ban Thường vụ Đảng ủy Tập đoàn đều được đảng bộ cơ sở tiếp thu, hoàn thiện báo cáo kiểm điểm của Tập thể và cá nhân cấp ủy.</w:t>
      </w:r>
    </w:p>
    <w:p>
      <w:pPr>
        <w:pStyle w:val="Normal"/>
        <w:spacing w:before="0" w:after="120"/>
        <w:ind w:firstLine="567"/>
        <w:jc w:val="both"/>
        <w:rPr>
          <w:color w:val="000000"/>
          <w:sz w:val="28"/>
          <w:szCs w:val="28"/>
        </w:rPr>
      </w:pPr>
      <w:r>
        <w:rPr>
          <w:color w:val="000000"/>
          <w:sz w:val="28"/>
          <w:szCs w:val="28"/>
        </w:rPr>
        <w:t>2. Ngày 16/11, tại Hà Nội, đồng chí Dương Quang Thành - Bí thư Đảng ủy, Chủ tịch HĐTV Tập đoàn Điện lực Việt Nam (EVN) chủ trì Hội nghị Ban Thường vụ Đảng ủy EVN tháng 11/2022, Hội nghị nghe báo cáo những điểm mới của Quy định 87-QĐ/TW ngày 28/10/2022 của Ban Bí thư về chức năng, nhiệm vụ của đảng ủy cơ sở trong doanh nghiệp nhà nước. Hội nghị cũng đã thảo luận một số nội dung quan trọng như tờ trình về chủ trương thực hiện giao quyền cấp trên cơ sở cho Đảng ủy Tổng công ty Phát điện 1; một số nội dung về công tác cán bộ, công tác phát triển Đảng và một số báo cáo khác.</w:t>
      </w:r>
    </w:p>
    <w:p>
      <w:pPr>
        <w:pStyle w:val="Normal"/>
        <w:widowControl w:val="false"/>
        <w:autoSpaceDE w:val="false"/>
        <w:spacing w:before="0" w:after="120"/>
        <w:ind w:firstLine="567"/>
        <w:jc w:val="both"/>
        <w:rPr>
          <w:rStyle w:val="StrongEmphasis"/>
          <w:position w:val="-10"/>
          <w:sz w:val="28"/>
          <w:szCs w:val="28"/>
        </w:rPr>
      </w:pPr>
      <w:r>
        <w:rPr>
          <w:rStyle w:val="StrongEmphasis"/>
          <w:position w:val="-10"/>
          <w:sz w:val="28"/>
          <w:szCs w:val="28"/>
        </w:rPr>
        <w:t>III. TIN THAM KHẢO</w:t>
      </w:r>
    </w:p>
    <w:p>
      <w:pPr>
        <w:pStyle w:val="Normal"/>
        <w:spacing w:before="0" w:after="120"/>
        <w:ind w:firstLine="567"/>
        <w:jc w:val="both"/>
        <w:rPr>
          <w:color w:val="000000"/>
          <w:sz w:val="28"/>
          <w:szCs w:val="28"/>
        </w:rPr>
      </w:pPr>
      <w:r>
        <w:rPr>
          <w:color w:val="000000"/>
          <w:sz w:val="28"/>
          <w:szCs w:val="28"/>
        </w:rPr>
        <w:t>1. Chiều 11/11, đồng chí Nguyễn Xuân Phúc - Ủy viên Bộ Chính trị, Chủ tịch nước, cùng đoàn công tác của Trung ương dự Ngày hội Đại đoàn kết toàn dân tộc Liên khu dân cư các xã: Mường So, Hoang Thèn, Khổng Lào (huyện Phong Thổ, tỉnh Lai Châu) và phát động ủng hộ xây dựng nhà ở hộ nghèo. Tại chương trình, Tập đoàn Điện lực Việt Nam ủng hộ tỉnh Lai Châu 2,5 tỷ đồng xây dựng nhà ở cho hộ nghèo.</w:t>
      </w:r>
    </w:p>
    <w:p>
      <w:pPr>
        <w:pStyle w:val="NormalWeb"/>
        <w:shd w:fill="FFFFFF" w:val="clear"/>
        <w:spacing w:before="0" w:after="120"/>
        <w:ind w:firstLine="720"/>
        <w:jc w:val="both"/>
        <w:rPr>
          <w:bCs/>
          <w:sz w:val="28"/>
          <w:szCs w:val="28"/>
        </w:rPr>
      </w:pPr>
      <w:r>
        <w:rPr>
          <w:bCs/>
          <w:sz w:val="28"/>
          <w:szCs w:val="28"/>
        </w:rPr>
        <w:t>2. Ngày 7/11 tại Hà Nội, Tập đoàn Điện lực Việt Nam (EVN) tổ chức Lễ công bố đưa vào sử dụng Hệ thống Pháp điển quy chế quản lý nội bộ dùng chung trong Tập đoàn Điện lực Quốc gia Việt Nam. Ông Nguyễn Minh Khoa – Trưởng Ban pháp chế EVN cho biết, triển khai nhiệm vụ theo Đề án tổng thể Chuyển đổi số trong Tập đoàn Điện lực Quốc gia Việt Nam, từ năm 2021, EVN đã phối hợp đơn vị tư vấn nghiên cứu, xây dựng Pháp điển quy chế quản lý nội bộ (QCQLNB), đồng thời kết nối với trang web https://luatvietnam.vn/. Ngày 2/7/2021, hệ thống này chính thức đưa vào sử dụng tại địa chỉ www.phapdien.evn.com.vn. Toàn bộ QCQLNB của EVN đang có hiệu lực và các văn bản liên quan đã được số hóa, đưa vào hệ thống dữ liệu số và hiển thị trên trang này.</w:t>
      </w:r>
    </w:p>
    <w:p>
      <w:pPr>
        <w:pStyle w:val="NormalWeb"/>
        <w:shd w:fill="FFFFFF" w:val="clear"/>
        <w:spacing w:before="280" w:after="120"/>
        <w:ind w:firstLine="567"/>
        <w:jc w:val="both"/>
        <w:rPr>
          <w:bCs/>
          <w:sz w:val="28"/>
          <w:szCs w:val="28"/>
        </w:rPr>
      </w:pPr>
      <w:r>
        <w:rPr>
          <w:bCs/>
          <w:sz w:val="28"/>
          <w:szCs w:val="28"/>
        </w:rPr>
        <w:t xml:space="preserve">3. Ngày 4/11 tại TP. Hòa Bình (tỉnh Hòa Bình) và ngày 7/11/2022, Tập đoàn Điện lực Việt Nam (EVN) phối hợp cùng Trung ương Đoàn TNCS Hồ Chí Minh và chính quyền địa phương tổ chức Lễ khánh thành và bàn giao công trình bể bơi di động phòng, chống đuối nước cho Trường Tiểu học &amp; Trung học cơ sở (TH&amp;THCS) Phú Minh -tỉnh Hòa Bình và bể bơi di động tại Trường Tiểu học thị trấn Na Hang -huyện Na Hang, tỉnh Tuyên Quang. Công trình bể bơi di động được đầu tư xây dựng với sự tài trợ chính của EVN, cùng sự phối hợp triển khai của Trung ương Đoàn, Trung ương Hội Đồng đội, các tỉnh đoàn, Hội Đồng đội tỉnh Hoà Bình, tỉnh Tuyên Quang và chính quyền địa phương. Tổng mức đầu tư 02 công trình là 220 triệu đồng. Đây là món quà có ý nghĩa thực tiễn, để giúp các em học sinh trong trường có điều kiện học bơi, tăng cường kỹ năng bảo vệ an toàn cho bản thân, góp phần giảm thiếu các tai nạn về đuối nước. Đây cũng là một nội dung trong kế hoạch triển khai thoả thuận hợp tác giữa Trung ương Đoàn TNCS Hồ Chí Minh và EVN năm 2022, nhằm cụ thể hóa Đề án “Đoàn TNCS Hồ Chí Minh tham gia phòng, chống đuối nước và tai nạn, thương tích trẻ em giai đoạn 2018 - 2022”, "Chương trình phòng, chống đuối nước và tai nạn, thương tích trẻ em trên địa bàn tỉnh Hoà Bình", "Chương trình phòng, chống đuối nước và tai nạn, thương tích trẻ em trên địa bàn tỉnh Tuyên Quang". </w:t>
      </w:r>
    </w:p>
    <w:p>
      <w:pPr>
        <w:pStyle w:val="NormalWeb"/>
        <w:shd w:fill="FFFFFF" w:val="clear"/>
        <w:spacing w:before="280" w:after="120"/>
        <w:ind w:firstLine="720"/>
        <w:jc w:val="both"/>
        <w:rPr>
          <w:bCs/>
          <w:sz w:val="28"/>
          <w:szCs w:val="28"/>
        </w:rPr>
      </w:pPr>
      <w:r>
        <w:rPr>
          <w:bCs/>
          <w:sz w:val="28"/>
          <w:szCs w:val="28"/>
        </w:rPr>
        <w:t>4. Ngày 4/11 tại Hà Nội, ông Trần Đình Nhân - Tổng giám đốc Tập đoàn Điện lực Việt Nam (EVN) và ông Lê Mạnh Hùng - Tổng giám đốc Tập đoàn Dầu khí Việt Nam (PVN) đã có buổi làm việc về những công việc chung của hai tập đoàn. Tại buổi làm việc, hai bên đã đánh giá về kết quả hợp tác trong cung cấp khí cho các nhà máy điện của EVN. Đồng thời, lãnh đạo EVN và PVN cũng đàm phán nhiều nội dung liên quan về hợp đồng mua bán điện của một số nhà máy và nhiều nội dung quan trọng khác. Lãnh đạo hai bên đều bày tỏ thống nhất về việc hợp tác trên cơ sở đảm bảo lợi ích cho các bên, tuân thủ pháp luật và vì mục tiêu phát triển chung của ngành năng lượng Việt Nam.</w:t>
      </w:r>
    </w:p>
    <w:p>
      <w:pPr>
        <w:pStyle w:val="NormalWeb"/>
        <w:shd w:fill="FFFFFF" w:val="clear"/>
        <w:spacing w:before="280" w:after="120"/>
        <w:ind w:firstLine="720"/>
        <w:jc w:val="both"/>
        <w:rPr>
          <w:bCs/>
          <w:sz w:val="28"/>
          <w:szCs w:val="28"/>
        </w:rPr>
      </w:pPr>
      <w:r>
        <w:rPr>
          <w:bCs/>
          <w:sz w:val="28"/>
          <w:szCs w:val="28"/>
        </w:rPr>
        <w:t>5. Ngày 7/11, tại Gia Lai, ông Hồ Sỹ Hùng - Phó chủ tịch Ủy ban Quản lý vốn nhà nước tại doanh nghiệp (CMSC) và đoàn công tác đã thăm, động viên kỹ sư, công nhân Nhà máy Thủy điện Sê San 4, Nhà máy Thủy điện Ialy và lực lượng tham gia thi công dự án Nhà máy Thủy điện Ialy mở rộng. Ông Hồ Sỹ Hùng ghi nhận và đánh giá cao những nỗ lực của Công ty Thủy điện Ialy, Công ty Phát triển Thủy điện Sê San trong thời gian qua đã vận hành an toàn, hiệu quả, kinh tế các nhà máy thủy điện (NMTĐ), góp phần vào thành công chung của Tập đoàn Điện lực Việt Nam cũng như của Ủy ban Quản lý vốn nhà nước tại doanh nghiệp. Lãnh đạo CMSC yêu cầu các công ty quản lý thủy điện tuân thủ phương thức vận hành của các cấp điều độ và quy trình vận hành liên hồ chứa; chủ động tham mưu, đề xuất khai thác tối ưu nguồn nước, nâng cao hiệu quả phát điện cho các nhà máy; không để xảy ra sự cố, tai nạn lao động do nguyên nhân chủ quan. Đồng thời, tăng cường ứng dụng khoa học, công nghệ; chú trọng đảm bảo an ninh, an toàn thông tin, an toàn hệ thống viễn thông và công nghệ thông tin.</w:t>
      </w:r>
    </w:p>
    <w:p>
      <w:pPr>
        <w:pStyle w:val="NormalWeb"/>
        <w:shd w:fill="FFFFFF" w:val="clear"/>
        <w:spacing w:before="280" w:after="120"/>
        <w:ind w:firstLine="720"/>
        <w:jc w:val="both"/>
        <w:rPr>
          <w:bCs/>
          <w:sz w:val="28"/>
          <w:szCs w:val="28"/>
        </w:rPr>
      </w:pPr>
      <w:r>
        <w:rPr>
          <w:bCs/>
          <w:sz w:val="28"/>
          <w:szCs w:val="28"/>
        </w:rPr>
        <w:t xml:space="preserve">6. Chiều 10/11 tại thành phố Cần Thơ, Công đoàn Điện lực Việt Nam tổ chức Hội nghị tổng kết công tác vận động nữ công nhân viên chức lao động (CNVCLĐ) và hoạt động nữ công giai đoạn 2018-2022. Trong đó, Công đoàn Điện lực Việt Nam khen thưởng 29 tập thể và 73 cá nhân có thành tích xuất sắc trong công tác này. Khẳng định vai trò của công tác nữ công trong hoạt động của tổ chức Công đoàn, ông Đỗ Đức Hùng, Chủ tịch Công đoàn Điện lực Việt Nam, cũng ghi nhân các cấp công đoàn trong Tập đoàn Điện lực Việt Nam luôn quan tâm tổ chức, chỉ đạo, thực hiện tốt công tác vận động nữ CNVCLĐ, góp phần xây dựng giai cấp công nhân và tổ chức Công đoàn Việt Nam ngày càng vững mạnh; các phong trào thi đua, hoạt động về giới và chăm lo bảo vệ quyền, lợi ích hợp pháp, chính đáng cho lao động nữ đạt được kết quả thiết thực. Lãnh đạo Công đoàn Điện lực Việt Nam cũng nhấn mạnh những nhiệm vụ trọng tâm của các cấp công đoàn trong thời gian tới như: Nâng cao nhận thức về công tác phụ nữ và bình đẳng giới; Xây dựng đội ngũ nữ CNVCLĐ ngành Điện có sức khoẻ, tri thức, kỹ năng nghề nghiệp, năng động, sáng tạo, có lối sống văn hoá, có lòng nhân hậu; Tăng cường vai trò đại diện của Công đoàn nhằm bảo vệ chăm lo quyền, lợi ích hợp pháp, chính đáng của nữ CNVCLĐ; Xây dựng đội ngũ cán bộ nữ, nâng cao chất lượng hoạt động của Ban Nữ công công đoàn các cấp góp phần xây dựng tổ chức Công đoàn vững mạnh; Xây dựng gia đình nữ CNVCLĐ no ấm, bình đẳng, tiến bộ, hạnh phúc. Tiếp tục đổi mới mới phương thức hoạt động của công tác nữ công, Ban Vì sự tiến bộ phụ nữ với trọng tâm là ứng dụng công nghệ thông tin; tham gia và phát động các phong trào thi đua “Xây dựng người Phụ nữ Việt Nam thời đại mới” gắn với chủ đề “Phụ nữ EVN tích cực học tập, lao động sáng tạo, xây dựng gia đình hạnh phúc”. Dịp này, Công đoàn Điện lực Việt Nam đã trao tặng cờ thi đua cho 4 tập thể; cùng với đó là 25 tập thể và 73 cá nhân được tặng bằng khen vì đã có thành tích xuất sắc trong công tác vận động nữ công nhân viên chức lao động và hoạt động nữ công giai đoạn 2018-2022. Trước đó, Công đoàn Điện lực Việt Nam đã tổ chức hội nghị tập huấn công tác nữ công năm 2022. </w:t>
      </w:r>
    </w:p>
    <w:tbl>
      <w:tblPr>
        <w:tblW w:w="9235" w:type="dxa"/>
        <w:jc w:val="center"/>
        <w:tblInd w:w="0" w:type="dxa"/>
        <w:tblLayout w:type="fixed"/>
        <w:tblCellMar>
          <w:top w:w="0" w:type="dxa"/>
          <w:left w:w="0" w:type="dxa"/>
          <w:bottom w:w="0" w:type="dxa"/>
          <w:right w:w="0" w:type="dxa"/>
        </w:tblCellMar>
      </w:tblPr>
      <w:tblGrid>
        <w:gridCol w:w="9235"/>
      </w:tblGrid>
      <w:tr>
        <w:trPr>
          <w:trHeight w:val="533" w:hRule="atLeast"/>
        </w:trPr>
        <w:tc>
          <w:tcPr>
            <w:tcW w:w="9235" w:type="dxa"/>
            <w:tcBorders/>
            <w:shd w:fill="CCCCCC" w:val="clear"/>
            <w:vAlign w:val="center"/>
          </w:tcPr>
          <w:p>
            <w:pPr>
              <w:pStyle w:val="NormalWeb"/>
              <w:spacing w:before="105" w:after="105"/>
              <w:jc w:val="both"/>
              <w:rPr>
                <w:bCs/>
                <w:sz w:val="28"/>
                <w:szCs w:val="28"/>
              </w:rPr>
            </w:pPr>
            <w:r>
              <w:rPr>
                <w:b/>
                <w:sz w:val="28"/>
                <w:szCs w:val="28"/>
              </w:rPr>
              <w:t>Tính đến thời điểm tháng 10 năm 2022, trình độ của lao động nữ trong EVN:</w:t>
            </w:r>
          </w:p>
          <w:p>
            <w:pPr>
              <w:pStyle w:val="Normal"/>
              <w:numPr>
                <w:ilvl w:val="0"/>
                <w:numId w:val="2"/>
              </w:numPr>
              <w:spacing w:before="0" w:after="0"/>
              <w:jc w:val="both"/>
              <w:rPr>
                <w:bCs/>
                <w:sz w:val="28"/>
                <w:szCs w:val="28"/>
              </w:rPr>
            </w:pPr>
            <w:r>
              <w:rPr>
                <w:bCs/>
                <w:sz w:val="28"/>
                <w:szCs w:val="28"/>
              </w:rPr>
              <w:t>Trên đại học: 1.039 người (đạt 20%);</w:t>
            </w:r>
          </w:p>
          <w:p>
            <w:pPr>
              <w:pStyle w:val="Normal"/>
              <w:numPr>
                <w:ilvl w:val="0"/>
                <w:numId w:val="2"/>
              </w:numPr>
              <w:spacing w:before="0" w:after="0"/>
              <w:jc w:val="both"/>
              <w:rPr>
                <w:bCs/>
                <w:sz w:val="28"/>
                <w:szCs w:val="28"/>
              </w:rPr>
            </w:pPr>
            <w:r>
              <w:rPr>
                <w:bCs/>
                <w:sz w:val="28"/>
                <w:szCs w:val="28"/>
              </w:rPr>
              <w:t>Đại học: 12.166 người (đạt 26,76%);</w:t>
            </w:r>
          </w:p>
          <w:p>
            <w:pPr>
              <w:pStyle w:val="Normal"/>
              <w:numPr>
                <w:ilvl w:val="0"/>
                <w:numId w:val="2"/>
              </w:numPr>
              <w:spacing w:before="0" w:after="0"/>
              <w:jc w:val="both"/>
              <w:rPr>
                <w:bCs/>
                <w:sz w:val="28"/>
                <w:szCs w:val="28"/>
              </w:rPr>
            </w:pPr>
            <w:r>
              <w:rPr>
                <w:bCs/>
                <w:sz w:val="28"/>
                <w:szCs w:val="28"/>
              </w:rPr>
              <w:t>Cao đẳng 1.143 người (đạt: 18,28%);</w:t>
            </w:r>
          </w:p>
          <w:p>
            <w:pPr>
              <w:pStyle w:val="Normal"/>
              <w:numPr>
                <w:ilvl w:val="0"/>
                <w:numId w:val="2"/>
              </w:numPr>
              <w:spacing w:before="0" w:after="280"/>
              <w:jc w:val="both"/>
              <w:rPr>
                <w:bCs/>
                <w:sz w:val="28"/>
                <w:szCs w:val="28"/>
              </w:rPr>
            </w:pPr>
            <w:r>
              <w:rPr>
                <w:bCs/>
                <w:sz w:val="28"/>
                <w:szCs w:val="28"/>
              </w:rPr>
              <w:t>Trung cấp, công nhân: 5.073 người (đạt 14,26%);</w:t>
            </w:r>
          </w:p>
          <w:p>
            <w:pPr>
              <w:pStyle w:val="Normal"/>
              <w:numPr>
                <w:ilvl w:val="0"/>
                <w:numId w:val="2"/>
              </w:numPr>
              <w:spacing w:before="0" w:after="0"/>
              <w:jc w:val="both"/>
              <w:rPr>
                <w:bCs/>
                <w:sz w:val="28"/>
                <w:szCs w:val="28"/>
              </w:rPr>
            </w:pPr>
            <w:r>
              <w:rPr>
                <w:bCs/>
                <w:sz w:val="28"/>
                <w:szCs w:val="28"/>
              </w:rPr>
              <w:t>Khác: 20,7%.</w:t>
            </w:r>
          </w:p>
        </w:tc>
      </w:tr>
    </w:tbl>
    <w:p>
      <w:pPr>
        <w:pStyle w:val="NormalWeb"/>
        <w:shd w:fill="FFFFFF" w:val="clear"/>
        <w:spacing w:before="280" w:after="120"/>
        <w:ind w:firstLine="567"/>
        <w:jc w:val="both"/>
        <w:rPr>
          <w:bCs/>
          <w:sz w:val="28"/>
          <w:szCs w:val="28"/>
        </w:rPr>
      </w:pPr>
      <w:r>
        <w:rPr>
          <w:bCs/>
          <w:sz w:val="28"/>
          <w:szCs w:val="28"/>
        </w:rPr>
        <w:t>7. Ngày 15/11, Công ty Cổ phần Báo cáo đánh giá Việt Nam (Vietnam Report) phối hợp với Báo điện tử Vietnamnet công bố danh sách và thứ hạng của 500 doanh nghiệp lớn nhất Việt Nam năm 2022. Bảng xếp hạng VNR500 để ghi nhận và vinh danh những doanh nghiệp có đóng góp to lớn cho sự phát triển của nền kinh tế Việt Nam.Năm 2022, Tập đoàn Điện lực Việt Nam (EVN) đứng vị trí thứ 3 trong Bảng xếp hạng 500 doanh nghiệp lớn nhất Việt Nam (VNR500). Đứng đầu danh sách này là Công ty TNHH Samsung Electronics Việt Nam Thái Nguyên, đứng thứ 2 là Tập đoàn Dầu khí Quốc gia Việt Nam.</w:t>
      </w:r>
    </w:p>
    <w:p>
      <w:pPr>
        <w:pStyle w:val="NormalWeb"/>
        <w:shd w:fill="FFFFFF" w:val="clear"/>
        <w:spacing w:before="280" w:after="120"/>
        <w:ind w:firstLine="567"/>
        <w:jc w:val="both"/>
        <w:rPr>
          <w:bCs/>
          <w:sz w:val="28"/>
          <w:szCs w:val="28"/>
        </w:rPr>
      </w:pPr>
      <w:r>
        <w:rPr>
          <w:bCs/>
          <w:sz w:val="28"/>
          <w:szCs w:val="28"/>
        </w:rPr>
        <w:t xml:space="preserve">8. Công đoàn Điện lực Việt Nam đã ban hành Văn bản số 663/CĐĐVN-CSPL ngày 14/11/2022 về việc đẩy mạnh thực hiện phong trào thi đua 10.000 sáng kiến trong Tập đoàn Điện lực Quốc gia Việt Nam giai đoạn 2, hưởng ứng Chương trình “1 triệu sáng kiến” do Tổng Liên đoàn lao động Việt Nam phát động. Mục tiêu từ nay đến thời điểm kết thúc chương trình ngày 01/9/2023, EVN sẽ có 6.000 sáng kiến, giải pháp của cán bộ, đoàn viên, người lao động đăng ký thành công vào Chương trình “1 triệu sáng kiến” của Tổng Liên đoàn lao động Việt Nam. </w:t>
      </w:r>
    </w:p>
    <w:p>
      <w:pPr>
        <w:pStyle w:val="NormalWeb"/>
        <w:shd w:fill="FFFFFF" w:val="clear"/>
        <w:spacing w:before="280" w:after="120"/>
        <w:ind w:firstLine="567"/>
        <w:jc w:val="both"/>
        <w:rPr>
          <w:bCs/>
          <w:sz w:val="28"/>
          <w:szCs w:val="28"/>
        </w:rPr>
      </w:pPr>
      <w:r>
        <w:rPr>
          <w:bCs/>
          <w:sz w:val="28"/>
          <w:szCs w:val="28"/>
        </w:rPr>
        <w:t>9. Sáng 24/11 tại Hà Nội, Hội Điện lực Việt Nam (VEEA) và Tập đoàn Điện lực Việt Nam (EVN) đã ký thỏa thuận hợp tác trong khuôn khổ Hội nghị Hội viên Hội Điện lực Việt Nam năm 2022. Thỏa thuận hợp tác giữa VEEA và EVN được đại diện ký bởi ông Mai Quốc Hội - Phó Chủ tịch kiêm Tổng thư ký VEEA và ông Trần Đình Nhân - Tổng giám đốc EVN. Thỏa thuận hợp tác có thời hạn 5 năm kể từ ngày ký. Mục tiêu hợp tác nhằm phát huy tiềm năng, thế mạnh của mỗi bên, để triển khai có hiệu quả chương trình, mục tiêu, nhiệm vụ hợp tác, cùng nhau hướng đến sự phát triển lâu dài, bền vững và phù hợp với mục tiêu, định hướng phát triển của mỗi bên. Các lĩnh vực hợp tác cụ thể gồm: chiến lược và quy hoạch phát triển; nghiên cứu và đề xuất cơ chế, chính sách, tiêu chuẩn, quy chuẩn kỹ thuật; phản biện các chương trình, đề án, văn bản quy phạm pháp luật; đào tạo chuyên gia; tổ chức hội thảo, tuyên truyền; nghiên cứu khoa học công nghệ và bảo vệ môi trường... về điện lực hoặc liên quan đến điện lực.</w:t>
      </w:r>
    </w:p>
    <w:p>
      <w:pPr>
        <w:pStyle w:val="NormalWeb"/>
        <w:shd w:fill="FFFFFF" w:val="clear"/>
        <w:spacing w:before="280" w:after="120"/>
        <w:ind w:firstLine="567"/>
        <w:jc w:val="both"/>
        <w:rPr>
          <w:bCs/>
          <w:sz w:val="28"/>
          <w:szCs w:val="28"/>
        </w:rPr>
      </w:pPr>
      <w:r>
        <w:rPr>
          <w:bCs/>
          <w:sz w:val="28"/>
          <w:szCs w:val="28"/>
        </w:rPr>
        <w:t>10. Ngày 23/11 tại Hà Nội, Tổ công tác số 2 về chuyển đổi số trong đầu tư xây dựng của Tập đoàn Điện lực Việt Nam (EVN) đã tổ chức họp đánh giá tình hình thực hiện, Các nhiệm vụ về chuyển đổi số trong lĩnh vực đầu tư xây dựng đến nay thực hiện đạt 99,4% kế hoạch năm 2022. Tại cuộc họp, Phó Tổng giám đốc EVN Nguyễn Tài Anh và Phó Tổng giám đốc EVN Phạm Hồng Phương ghi nhận, đánh giá cao các đơn vị đã rất nỗ lực đẩy mạnh ứng dụng khoa học công nghệ trong đầu tư xây dựng. Những kết quả đạt được là rất thiết thực để giúp các đơn vị hoàn thành nhiệm vụ, cùng với đó để phục vụ cho chỉ đạo điều hành chung của EVN. Trong thời gian tới, các đơn vị cần tiếp tục đẩy mạnh ứng dụng BIM và 3D trong đầu tư xây dựng, ứng dụng Al để phục vụ công nghệ khảo sát thiết kế với công nghệ tiên tiến. Trong đó, đôn đốc Ban Quản lý dự án điện 3 và Công ty CP Tư vấn xây dựng điện 2 hoàn thiện Đề án “Kế hoạch chiến lược áp dụng BIM cho các dự án đầu tư xây dựng trong Tập đoàn Điện lực Quốc gia Việt Nam”. Bên cạnh đó, Tổ công tác sẽ tổ chức các buổi họp trao đổi về kinh nghiệm triển khai hệ thống giám sát camera thông minh, QR Code, BIM,..</w:t>
      </w:r>
    </w:p>
    <w:p>
      <w:pPr>
        <w:pStyle w:val="NormalWeb"/>
        <w:shd w:fill="FFFFFF" w:val="clear"/>
        <w:spacing w:before="280" w:after="120"/>
        <w:ind w:firstLine="567"/>
        <w:jc w:val="both"/>
        <w:rPr>
          <w:bCs/>
          <w:sz w:val="28"/>
          <w:szCs w:val="28"/>
        </w:rPr>
      </w:pPr>
      <w:r>
        <w:rPr>
          <w:bCs/>
          <w:sz w:val="28"/>
          <w:szCs w:val="28"/>
        </w:rPr>
        <w:t xml:space="preserve">11. Ngày 29/11 tại Hà Nội, Tập đoàn Điện lực Việt Nam (EVN) tổ chức Hội nghị Tập huấn phổ biến, hướng dẫn thực hiện Luật Bảo vệ bí mật nhà nước, các văn bản quy phạm pháp luật (QPPL) về văn thư lưu trữ, lập hồ sơ công việc và giao nộp vào lưu trữ. Hội nghị được tổ chức theo hình thức trực tiếp kết hợp trực tuyến đến các đơn vị trực thuộc EVN (với trên 2.500 CBCNV tham dự tại các điểm cầu). Hội nghị do Văn phòng EVN, Ban Pháp chế EVN đồng chủ trì tổ chức. Công tác văn thư lưu trữ, công tác bảo vệ bí mật nhà nước là một trong những nội dung có ý nghĩa quan trọng trong hoạt động của doanh nghiệp. Trên cơ sở các quy định của pháp luật, EVN đã ban hành các quy chế, quy định, chỉ thị và văn bản chỉ đạo về công tác này. Đặc biệt, trong quá trình chuyển đổi số, công tác bảo vệ bí mật nhà nước càng cần được quan tâm, chú trọng. CBCNV cần nắm vững các quy định, xác định được nội dung thông tin thuộc danh mục bí mật nhà nước, bí mật của doanh nghiệp, không được phép làm lộ, lọt bí mật. </w:t>
      </w:r>
    </w:p>
    <w:p>
      <w:pPr>
        <w:pStyle w:val="NormalWeb"/>
        <w:shd w:fill="FFFFFF" w:val="clear"/>
        <w:spacing w:before="280" w:after="120"/>
        <w:ind w:firstLine="567"/>
        <w:jc w:val="both"/>
        <w:rPr/>
      </w:pPr>
      <w:r>
        <w:rPr>
          <w:bCs/>
          <w:sz w:val="28"/>
          <w:szCs w:val="28"/>
        </w:rPr>
        <w:t xml:space="preserve">12. Lễ trao giải cuộc thi “Sáng kiến vì cộng đồng lần thứ IV" do Tạp chí Cộng sản, Bộ Khoa học và Công nghệ, Tổng Liên đoàn Lao động Việt Nam và Tập đoàn Điện lực Việt Nam (EVN) phối hợp tổ chức tối 29/11 tại Hà Nội. Trong 22 sáng kiến được trao giải, có 4 sáng kiến từ Công ty TNHH MTV Điện lực Đà Nẵng (thuộc Tổng công ty Điện lực miền Trung, Tập đoàn Điện lực Việt Nam) gồm: </w:t>
      </w:r>
    </w:p>
    <w:p>
      <w:pPr>
        <w:pStyle w:val="NormalWeb"/>
        <w:shd w:fill="FFFFFF" w:val="clear"/>
        <w:spacing w:before="280" w:after="120"/>
        <w:ind w:firstLine="567"/>
        <w:jc w:val="both"/>
        <w:rPr/>
      </w:pPr>
      <w:r>
        <w:rPr>
          <w:bCs/>
          <w:sz w:val="28"/>
          <w:szCs w:val="28"/>
        </w:rPr>
        <w:t>Sáng kiến “Xây dựng hệ thống tra cứu chỉ số công tơ và chủ động cảnh báo sản lượng điện bất thường” - đại diện nhóm tác giả: Nguyễn Thảo Nguyên, đạt giải B. Giải pháp cung cấp kịp thời cảnh báo sản lượng điện bất thường, giúp khách hàng có kế hoạch sử dụng điện hợp lý. Bên cạnh đó, giải pháp còn giúp khách hàng và các công ty điện lực phát hiện sớm những trường hợp chập điện, rò rỉ điện sau công tơ, tránh việc tăng tổn thất điện và giảm chi phí cho khách hàng.</w:t>
      </w:r>
    </w:p>
    <w:p>
      <w:pPr>
        <w:pStyle w:val="NormalWeb"/>
        <w:shd w:fill="FFFFFF" w:val="clear"/>
        <w:spacing w:before="280" w:after="120"/>
        <w:ind w:firstLine="567"/>
        <w:jc w:val="both"/>
        <w:rPr/>
      </w:pPr>
      <w:r>
        <w:rPr>
          <w:bCs/>
          <w:sz w:val="28"/>
          <w:szCs w:val="28"/>
        </w:rPr>
        <w:t>Sáng kiến “Giải pháp giám sát tự động quá trình ghi chỉ số, phúc tra chỉ số trước khi phát hành hoá đơn tiền điện tại Công ty TNHH MTV Điện lực Đà Nẵng” - chủ nhiệm: Bùi Văn Minh, đạt giải C. Giải pháp giúp đảm bảo tính chính xác, nhanh chóng trong quá trình ghi chỉ số, phúc tra chỉ số trước khi phát hành hoá đơn, nâng cao công tác chăm sóc khách hàng, đồng thời tiết kiệm chi phí và nguồn lao động.</w:t>
      </w:r>
    </w:p>
    <w:p>
      <w:pPr>
        <w:pStyle w:val="NormalWeb"/>
        <w:shd w:fill="FFFFFF" w:val="clear"/>
        <w:spacing w:before="280" w:after="120"/>
        <w:ind w:firstLine="567"/>
        <w:jc w:val="both"/>
        <w:rPr/>
      </w:pPr>
      <w:r>
        <w:rPr>
          <w:bCs/>
          <w:sz w:val="28"/>
          <w:szCs w:val="28"/>
        </w:rPr>
        <w:t>Sáng kiến “Ứng dụng thuật toán tìm đường và thống kê dữ liệu từ xa tự động phân tích cảnh báo khách hàng có điện áp thấp” - chủ nhiệm: Trương Minh Tú, đạt giải khuyến khích. Giải pháp giúp nâng cao chất lượng công tác vận hành; theo dõi tình trạng vận hành lưới điện và ngăn ngừa sự cố lưới điện; nâng cao độ tin cậy cung cấp điện; tiết kiệm năng lượng nhờ giảm tổn thất điện năng,…</w:t>
      </w:r>
    </w:p>
    <w:p>
      <w:pPr>
        <w:pStyle w:val="NormalWeb"/>
        <w:shd w:fill="FFFFFF" w:val="clear"/>
        <w:spacing w:before="280" w:after="120"/>
        <w:ind w:firstLine="567"/>
        <w:jc w:val="both"/>
        <w:rPr>
          <w:bCs/>
          <w:sz w:val="28"/>
          <w:szCs w:val="28"/>
        </w:rPr>
      </w:pPr>
      <w:r>
        <w:rPr>
          <w:bCs/>
          <w:sz w:val="28"/>
          <w:szCs w:val="28"/>
        </w:rPr>
        <w:t>Sáng kiến “Xây dựng mô hình đào tạo công nghệ tự động hóa trạm biến áp 110kV và thiết bị phân đoạn trên lưới phân phối” - chủ nhiệm: Nguyễn Như Khoa Nam, đạt giải khuyến khích. Giải pháp góp phần nâng cao hiệu quả vận hành các trạm biến áp 110kV; làm giảm thời gian mất điện khi có sự cố, góp phần cung cấp điện an toàn, ổn định.</w:t>
      </w:r>
    </w:p>
    <w:p>
      <w:pPr>
        <w:pStyle w:val="NormalWeb"/>
        <w:shd w:fill="FFFFFF" w:val="clear"/>
        <w:spacing w:before="0" w:after="120"/>
        <w:ind w:firstLine="720"/>
        <w:jc w:val="both"/>
        <w:rPr>
          <w:b/>
          <w:b/>
          <w:bCs/>
          <w:position w:val="-10"/>
          <w:sz w:val="28"/>
          <w:szCs w:val="28"/>
        </w:rPr>
      </w:pPr>
      <w:r>
        <w:rPr>
          <w:b/>
          <w:bCs/>
          <w:position w:val="-10"/>
          <w:sz w:val="28"/>
          <w:szCs w:val="28"/>
        </w:rPr>
        <w:t>IV. VĂN BẢN, QUYẾT ĐỊNH MỚI CỦA TRUNG ƯƠNG, ĐẢNG ỦY KHỐI DNTW VÀ ĐẢNG ỦY TẬP ĐOÀN</w:t>
      </w:r>
    </w:p>
    <w:p>
      <w:pPr>
        <w:pStyle w:val="Normal"/>
        <w:tabs>
          <w:tab w:val="clear" w:pos="720"/>
          <w:tab w:val="left" w:pos="0" w:leader="none"/>
        </w:tabs>
        <w:spacing w:lineRule="auto" w:line="244" w:before="40" w:after="40"/>
        <w:ind w:firstLine="680"/>
        <w:jc w:val="both"/>
        <w:rPr>
          <w:sz w:val="28"/>
          <w:szCs w:val="28"/>
        </w:rPr>
      </w:pPr>
      <w:r>
        <w:rPr>
          <w:b/>
          <w:bCs/>
          <w:sz w:val="28"/>
          <w:szCs w:val="28"/>
        </w:rPr>
        <w:tab/>
        <w:t xml:space="preserve">1. </w:t>
      </w:r>
      <w:r>
        <w:rPr>
          <w:sz w:val="28"/>
          <w:szCs w:val="28"/>
        </w:rPr>
        <w:t xml:space="preserve">Ngày 26/10/2022, Ban Bí thư Trung ương Đảng đã ban hành Chỉ thị số 18-CT/TW về phát huy vai trò, nâng cao chất lượng, hiệu quả công tác giám sát, phản biện xã hội của Mặt trận Tổ quốc Việt Nam và các tổ chức chính trị - xã hội, nội dung Chỉ thị xem </w:t>
      </w:r>
      <w:hyperlink r:id="rId2">
        <w:r>
          <w:rPr>
            <w:rStyle w:val="InternetLink"/>
            <w:sz w:val="28"/>
            <w:szCs w:val="28"/>
          </w:rPr>
          <w:t>tại đây</w:t>
        </w:r>
      </w:hyperlink>
    </w:p>
    <w:p>
      <w:pPr>
        <w:pStyle w:val="Normal"/>
        <w:tabs>
          <w:tab w:val="clear" w:pos="720"/>
          <w:tab w:val="left" w:pos="0" w:leader="none"/>
        </w:tabs>
        <w:spacing w:lineRule="auto" w:line="244" w:before="40" w:after="40"/>
        <w:ind w:firstLine="680"/>
        <w:jc w:val="both"/>
        <w:rPr>
          <w:sz w:val="28"/>
          <w:szCs w:val="28"/>
        </w:rPr>
      </w:pPr>
      <w:r>
        <w:rPr>
          <w:sz w:val="28"/>
          <w:szCs w:val="28"/>
        </w:rPr>
        <w:t xml:space="preserve">2. Ngày 25/11/2022, Đảng ủy Tập đoàn Điện lực Việt Nam đã ban hành Kế hoạch số 26-KH/ĐU về Nghiên cứu, học tập, quán triệt, tuyên truyền và triển khai thực hiện Nghị quyết Hội nghị lần thứ sáu Ban Chấp hành Trung ương Đảng khóa XIII, nội dung chi tiết xem </w:t>
      </w:r>
      <w:hyperlink r:id="rId3">
        <w:r>
          <w:rPr>
            <w:rStyle w:val="InternetLink"/>
            <w:sz w:val="28"/>
            <w:szCs w:val="28"/>
          </w:rPr>
          <w:t>tại đây</w:t>
        </w:r>
      </w:hyperlink>
    </w:p>
    <w:p>
      <w:pPr>
        <w:pStyle w:val="Normal"/>
        <w:spacing w:before="120" w:after="0"/>
        <w:jc w:val="right"/>
        <w:rPr>
          <w:b/>
          <w:b/>
          <w:bCs/>
          <w:position w:val="-10"/>
          <w:sz w:val="28"/>
          <w:szCs w:val="28"/>
        </w:rPr>
      </w:pPr>
      <w:r>
        <w:rPr>
          <w:b/>
          <w:bCs/>
          <w:position w:val="-10"/>
          <w:sz w:val="28"/>
          <w:szCs w:val="28"/>
        </w:rPr>
      </w:r>
    </w:p>
    <w:p>
      <w:pPr>
        <w:pStyle w:val="Normal"/>
        <w:spacing w:before="120" w:after="0"/>
        <w:jc w:val="right"/>
        <w:rPr/>
      </w:pPr>
      <w:r>
        <w:rPr>
          <w:b/>
          <w:bCs/>
          <w:position w:val="-10"/>
          <w:sz w:val="28"/>
          <w:szCs w:val="28"/>
        </w:rPr>
        <w:t xml:space="preserve">BAN TRUYỀN THÔNG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60" w:after="0"/>
      <w:ind w:left="720" w:hanging="357"/>
      <w:contextualSpacing/>
      <w:jc w:val="both"/>
    </w:pPr>
    <w:rPr>
      <w:rFonts w:eastAsia="Calibri"/>
      <w:sz w:val="26"/>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OneDrive%20-%20EVN/&#272;&#7843;ng%20&#272;&#7843;ng/Private/TH&#431;%20VI&#7878;N%20PH&#193;P%20LU&#7852;T/Trung%20&#432;&#417;ng/Giam%20sat%20CD%20DTN/18-CT%20TW%2026%2010%202022%20ve%20phat%20huy%20vai%20tro%20giam%20sat.pdf" TargetMode="External"/><Relationship Id="rId3" Type="http://schemas.openxmlformats.org/officeDocument/2006/relationships/hyperlink" Target="../../E:/OneDrive%20-%20EVN/&#272;&#7843;ng%20&#272;&#7843;ng/VB%20ph&#225;t%20h&#224;nh/1.%20K&#7871;%20ho&#7841;ch/26%20KH%20hoc%20tap%20NQTW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7:18:00Z</dcterms:created>
  <dc:creator>LTA</dc:creator>
  <dc:description/>
  <cp:keywords/>
  <dc:language>en-US</dc:language>
  <cp:lastModifiedBy>Bui Thi Trung Ha</cp:lastModifiedBy>
  <cp:lastPrinted>2022-01-04T08:54:00Z</cp:lastPrinted>
  <dcterms:modified xsi:type="dcterms:W3CDTF">2022-12-04T07:23:00Z</dcterms:modified>
  <cp:revision>3</cp:revision>
  <dc:subject/>
  <dc:title>§ng uû  khèi c quan</dc:title>
</cp:coreProperties>
</file>