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546"/>
      </w:tblGrid>
      <w:tr>
        <w:trPr>
          <w:tblHeader w:val="true"/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72" w:leader="none"/>
              </w:tabs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70C0"/>
                <w:szCs w:val="28"/>
              </w:rPr>
            </w:pPr>
            <w:r>
              <w:rPr>
                <w:b/>
                <w:szCs w:val="28"/>
              </w:rPr>
              <w:t xml:space="preserve">Tên khóa học: </w:t>
            </w:r>
            <w:r>
              <w:rPr>
                <w:color w:val="000000"/>
                <w:szCs w:val="28"/>
                <w:lang w:val="en-AU"/>
              </w:rPr>
              <w:t>Chương trình đào tạo về Trí tuệ nhân tạ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" w:leader="none"/>
              </w:tabs>
              <w:spacing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Mục tiêu khóa học: </w:t>
            </w:r>
            <w:r>
              <w:rPr>
                <w:rFonts w:eastAsia="Times New Roman"/>
                <w:bCs/>
                <w:szCs w:val="28"/>
              </w:rPr>
              <w:t>Để nâng cao năng lực và cập nhật kiến thức về Trí tuệ nhân tạo cho đội ngũ làm công tác công nghệ thông tin của các đơn vị trong EV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" w:leader="none"/>
              </w:tabs>
              <w:spacing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Đối tượng học viên: </w:t>
            </w:r>
            <w:r>
              <w:rPr>
                <w:rFonts w:eastAsia="Times New Roman"/>
                <w:color w:val="29303B"/>
                <w:szCs w:val="28"/>
              </w:rPr>
              <w:t>Các lập trình viên phát triển các ứng dụng Web, ứng dụng desktop và ứng dụng trong AI; Chuyên gia phân tích dữ liệu; Chuyên gia tự động hóa; Chuyên viên bảo mật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" w:leader="none"/>
              </w:tabs>
              <w:spacing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Số lượng lớp và học viên: </w:t>
            </w:r>
            <w:r>
              <w:rPr>
                <w:bCs/>
                <w:szCs w:val="28"/>
              </w:rPr>
              <w:t>01 lớp x 3</w:t>
            </w:r>
            <w:r>
              <w:rPr>
                <w:szCs w:val="28"/>
              </w:rPr>
              <w:t>0 người/lớp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" w:leader="none"/>
              </w:tabs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Địa điểm tổ chức đề xuất: </w:t>
            </w:r>
            <w:r>
              <w:rPr>
                <w:bCs/>
                <w:szCs w:val="28"/>
              </w:rPr>
              <w:t>t</w:t>
            </w:r>
            <w:r>
              <w:rPr>
                <w:szCs w:val="28"/>
              </w:rPr>
              <w:t>ại địa điểm của đối tác đào tạo/EVN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" w:leader="none"/>
              </w:tabs>
              <w:spacing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ời gian dự kiến tổ chức lớp: </w:t>
            </w:r>
            <w:r>
              <w:rPr>
                <w:bCs/>
                <w:szCs w:val="28"/>
              </w:rPr>
              <w:t>tháng 1/202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" w:leader="none"/>
              </w:tabs>
              <w:spacing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ời lượng đào tạo: </w:t>
            </w:r>
            <w:r>
              <w:rPr>
                <w:bCs/>
                <w:szCs w:val="28"/>
              </w:rPr>
              <w:t>05 - 06 ngày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" w:leader="none"/>
              </w:tabs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Yêu cầu đối với nhà thầu và nhân sự tham dự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spacing w:before="120" w:after="120"/>
              <w:ind w:left="0" w:firstLine="1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Yêu cầu nhà thầu: </w:t>
            </w:r>
            <w:r>
              <w:rPr>
                <w:rFonts w:eastAsia="Times New Roman"/>
                <w:color w:val="000000"/>
                <w:szCs w:val="28"/>
              </w:rPr>
              <w:t>Có tối thiểu 05 năm kinh nghiệm đào tạo trong lĩnh vực CNTT và lĩnh vực Trí tuệ nhân tạ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spacing w:before="120" w:after="120"/>
              <w:ind w:left="0" w:firstLine="1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Yêu cầu đối với nhân sự tham dự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4" w:leader="none"/>
              </w:tabs>
              <w:spacing w:before="120" w:after="120"/>
              <w:ind w:left="0" w:firstLine="1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Yêu cầu đối với giảng viê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4" w:leader="none"/>
              </w:tabs>
              <w:spacing w:before="120" w:after="120"/>
              <w:ind w:left="0" w:firstLine="1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ó tối thiểu 5 năm kinh nghiệm làm việc thực tế hoặc giảng dạy trong lĩnh vực trí tuệ nhân tạ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4" w:leader="none"/>
              </w:tabs>
              <w:spacing w:before="120" w:after="120"/>
              <w:ind w:left="0" w:firstLine="1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ốt nghiệp Đại học trở lên một trong các chuyên ngành: CNTT, Viễn thông, Toán tin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, </w:t>
            </w:r>
            <w:r>
              <w:rPr>
                <w:rFonts w:eastAsia="Times New Roman"/>
                <w:color w:val="000000"/>
                <w:szCs w:val="28"/>
              </w:rPr>
              <w:t>K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hoa học máy tính và thống k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4" w:leader="none"/>
              </w:tabs>
              <w:spacing w:before="120" w:after="120"/>
              <w:ind w:left="0" w:firstLine="1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Có chứng chỉ chuyên môn về Artificial Intelligence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4" w:leader="none"/>
              </w:tabs>
              <w:spacing w:before="120" w:after="120"/>
              <w:ind w:left="0" w:firstLine="1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Yêu cầu đối với trợ giảng/cán bộ hỗ trợ kỹ thuật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4" w:leader="none"/>
              </w:tabs>
              <w:spacing w:before="120" w:after="120"/>
              <w:ind w:left="0" w:firstLine="1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ốt nghiệp Đại học trở lên một trong các chuyên ngành: CNTT, Điện, Viễn thông, Toán ti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4" w:leader="none"/>
              </w:tabs>
              <w:spacing w:before="120" w:after="120"/>
              <w:ind w:left="0" w:firstLine="1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ối thiểu 05 năm kinh nghiệm trong lĩnh vực CNT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4" w:leader="none"/>
              </w:tabs>
              <w:spacing w:before="120" w:after="120"/>
              <w:ind w:left="0" w:firstLine="1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ối thiểu 03 năm kinh nghiệm trợ giảng/ hỗ trợ kỹ thuật cho các lớp đào tạo CNTT.</w:t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Cs/>
      <w:color w:val="FF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6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FF0000"/>
      <w:sz w:val="28"/>
      <w:szCs w:val="28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11:00Z</dcterms:created>
  <dc:creator>Nguyen Thi Huong</dc:creator>
  <dc:description/>
  <cp:keywords/>
  <dc:language>en-US</dc:language>
  <cp:lastModifiedBy>HUNG (TRAN VIET HUNG)</cp:lastModifiedBy>
  <cp:lastPrinted>2018-05-02T10:12:00Z</cp:lastPrinted>
  <dcterms:modified xsi:type="dcterms:W3CDTF">2020-11-16T10:29:00Z</dcterms:modified>
  <cp:revision>55</cp:revision>
  <dc:subject/>
  <dc:title/>
</cp:coreProperties>
</file>