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8"/>
        </w:rPr>
      </w:pPr>
      <w:r>
        <w:rPr>
          <w:sz w:val="28"/>
          <w:szCs w:val="28"/>
        </w:rPr>
        <w:t>ĐẢNG BỘ KHỐI DOANH NGHIỆP TRUNG ƯƠNG</w:t>
      </w:r>
    </w:p>
    <w:p>
      <w:pPr>
        <w:pStyle w:val="Normal"/>
        <w:spacing w:before="120" w:after="120"/>
        <w:jc w:val="center"/>
        <w:rPr>
          <w:b/>
          <w:b/>
          <w:sz w:val="28"/>
          <w:szCs w:val="28"/>
        </w:rPr>
      </w:pPr>
      <w:r>
        <w:rPr>
          <w:b/>
          <w:sz w:val="28"/>
          <w:szCs w:val="28"/>
        </w:rPr>
        <w:t xml:space="preserve">ĐẢNG UỶ TẬP ĐOÀN ĐIỆN LỰC VIỆT NAM </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ÀI LIỆU SINH HOẠT CHI BỘ</w:t>
      </w:r>
    </w:p>
    <w:p>
      <w:pPr>
        <w:pStyle w:val="Heading1"/>
        <w:spacing w:before="120" w:after="120"/>
        <w:rPr>
          <w:rFonts w:ascii="Times New Roman" w:hAnsi="Times New Roman" w:cs="Times New Roman"/>
          <w:sz w:val="28"/>
          <w:szCs w:val="28"/>
        </w:rPr>
      </w:pPr>
      <w:r>
        <w:rPr>
          <w:rFonts w:cs="Times New Roman" w:ascii="Times New Roman" w:hAnsi="Times New Roman"/>
          <w:sz w:val="28"/>
          <w:szCs w:val="28"/>
        </w:rPr>
        <w:t>Tháng 6 năm 2024</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pacing w:val="-2"/>
          <w:position w:val="-10"/>
          <w:sz w:val="28"/>
          <w:szCs w:val="28"/>
        </w:rPr>
      </w:pPr>
      <w:r>
        <w:rPr>
          <w:rStyle w:val="StrongEmphasis"/>
          <w:spacing w:val="-2"/>
          <w:position w:val="-10"/>
          <w:sz w:val="28"/>
          <w:szCs w:val="28"/>
        </w:rPr>
        <w:t>I. TÌNH HÌNH THỜI SỰ, CHÍNH TRỊ TRONG NƯỚC; HOẠT ĐỘNG TIÊU BIỂU CỦA ĐẢNG ỦY KHỐI DNTW</w:t>
      </w:r>
    </w:p>
    <w:p>
      <w:pPr>
        <w:pStyle w:val="NormalWeb"/>
        <w:shd w:fill="FFFFFF" w:val="clear"/>
        <w:spacing w:before="120" w:after="0"/>
        <w:ind w:firstLine="720"/>
        <w:jc w:val="both"/>
        <w:textAlignment w:val="baseline"/>
        <w:rPr/>
      </w:pPr>
      <w:r>
        <w:rPr>
          <w:b/>
          <w:bCs/>
          <w:spacing w:val="-2"/>
          <w:position w:val="-10"/>
          <w:sz w:val="28"/>
          <w:szCs w:val="28"/>
        </w:rPr>
        <w:t>1. Tình hình thời sự, chính trị trong nước:</w:t>
      </w:r>
    </w:p>
    <w:p>
      <w:pPr>
        <w:pStyle w:val="Normal"/>
        <w:spacing w:before="120" w:after="0"/>
        <w:ind w:firstLine="720"/>
        <w:jc w:val="both"/>
        <w:rPr>
          <w:spacing w:val="-2"/>
          <w:position w:val="-10"/>
          <w:sz w:val="28"/>
          <w:szCs w:val="28"/>
        </w:rPr>
      </w:pPr>
      <w:r>
        <w:rPr>
          <w:spacing w:val="-2"/>
          <w:position w:val="-10"/>
          <w:sz w:val="28"/>
          <w:szCs w:val="28"/>
        </w:rPr>
        <w:t>1.1. Sau ba ngày (16-18/5) làm việc khẩn trương, nghiêm túc, đầy tinh thần trách nhiệm, Hội nghị lần thứ chín Ban Chấp hành Trung ương Đảng khóa XIII đã hoàn thành toàn bộ nội dung, chương trình đề ra và bế mạc sáng 18/5. Tổng Bí thư Nguyễn Phú Trọng chủ trì Hội nghị.</w:t>
      </w:r>
    </w:p>
    <w:p>
      <w:pPr>
        <w:pStyle w:val="Normal"/>
        <w:spacing w:before="120" w:after="0"/>
        <w:ind w:firstLine="720"/>
        <w:jc w:val="both"/>
        <w:rPr>
          <w:spacing w:val="-2"/>
          <w:position w:val="-10"/>
          <w:sz w:val="28"/>
          <w:szCs w:val="28"/>
        </w:rPr>
      </w:pPr>
      <w:r>
        <w:rPr>
          <w:spacing w:val="-2"/>
          <w:position w:val="-10"/>
          <w:sz w:val="28"/>
          <w:szCs w:val="28"/>
        </w:rPr>
        <w:t xml:space="preserve">Toàn văn Phát biểu bế mạc Hội nghị của đồng chí Tổng Bí thư được đăng tải trên Tạp chí điện tử Đảng ủy Khối: </w:t>
      </w:r>
    </w:p>
    <w:p>
      <w:pPr>
        <w:pStyle w:val="Normal"/>
        <w:spacing w:before="120" w:after="0"/>
        <w:ind w:firstLine="720"/>
        <w:jc w:val="both"/>
        <w:rPr>
          <w:spacing w:val="-2"/>
          <w:position w:val="-10"/>
          <w:sz w:val="28"/>
          <w:szCs w:val="28"/>
        </w:rPr>
      </w:pPr>
      <w:r>
        <w:rPr>
          <w:spacing w:val="-2"/>
          <w:position w:val="-10"/>
          <w:sz w:val="28"/>
          <w:szCs w:val="28"/>
        </w:rPr>
        <w:t>(</w:t>
      </w:r>
      <w:hyperlink r:id="rId2">
        <w:r>
          <w:rPr>
            <w:rStyle w:val="InternetLink"/>
            <w:spacing w:val="-2"/>
            <w:position w:val="-10"/>
            <w:sz w:val="28"/>
            <w:szCs w:val="28"/>
          </w:rPr>
          <w:t>https://doanhnghieptrunguong.vn/xay-dung-dang/202405/toan-van-phat-bieu-be-mac-hoi-nghi-lan-thu-chin-ban-chap-hanh-trung-uong-dang-khoa-xiii-cua-tong-bi-thu-nguyen-phu-trong-5812168/</w:t>
        </w:r>
      </w:hyperlink>
      <w:r>
        <w:rPr>
          <w:spacing w:val="-2"/>
          <w:position w:val="-10"/>
          <w:sz w:val="28"/>
          <w:szCs w:val="28"/>
        </w:rPr>
        <w:t>)</w:t>
      </w:r>
    </w:p>
    <w:p>
      <w:pPr>
        <w:pStyle w:val="Normal"/>
        <w:spacing w:before="120" w:after="0"/>
        <w:ind w:firstLine="720"/>
        <w:jc w:val="both"/>
        <w:rPr>
          <w:spacing w:val="-2"/>
          <w:position w:val="-10"/>
          <w:sz w:val="28"/>
          <w:szCs w:val="28"/>
        </w:rPr>
      </w:pPr>
      <w:r>
        <w:rPr>
          <w:spacing w:val="-2"/>
          <w:position w:val="-10"/>
          <w:sz w:val="28"/>
          <w:szCs w:val="28"/>
        </w:rPr>
        <w:t>1.2. Ngày 16/5, Hội nghị Báo cáo viên Trung ương tháng 5/2024 đã được tổ chức trực tiếp từ điểm cầu Hà Nội, kết nối trực tuyến đến hơn 1.700 điểm cầu các Ban Tuyên giáo tỉnh, thành ủy và cấp cơ sở trên cả nước. Phó Trưởng Ban Tuyên giáo Trung ương Phan Xuân Thủy chủ trì Hội nghị.</w:t>
      </w:r>
    </w:p>
    <w:p>
      <w:pPr>
        <w:pStyle w:val="Normal"/>
        <w:spacing w:before="120" w:after="0"/>
        <w:ind w:firstLine="720"/>
        <w:jc w:val="both"/>
        <w:rPr>
          <w:spacing w:val="-2"/>
          <w:position w:val="-10"/>
          <w:sz w:val="28"/>
          <w:szCs w:val="28"/>
        </w:rPr>
      </w:pPr>
      <w:r>
        <w:rPr>
          <w:spacing w:val="-2"/>
          <w:position w:val="-10"/>
          <w:sz w:val="28"/>
          <w:szCs w:val="28"/>
        </w:rPr>
        <w:t>Gần 64.000 đại biểu các ban, bộ, ngành, ban tuyên giáo, báo cáo viên các cấp và đội ngũ tuyên truyền viên cơ sở dự Hội nghị tại 3 điểm cầu của Ban Tuyên giáo Trung ương (Hà Nội, Đà Nẵng, Thành phố Hồ Chí Minh), 54 điểm cầu cấp tỉnh và 1.375 điểm cầu cơ sở.</w:t>
      </w:r>
    </w:p>
    <w:p>
      <w:pPr>
        <w:pStyle w:val="Normal"/>
        <w:spacing w:before="120" w:after="0"/>
        <w:ind w:firstLine="720"/>
        <w:jc w:val="both"/>
        <w:rPr>
          <w:spacing w:val="-2"/>
          <w:position w:val="-10"/>
          <w:sz w:val="28"/>
          <w:szCs w:val="28"/>
        </w:rPr>
      </w:pPr>
      <w:r>
        <w:rPr>
          <w:spacing w:val="-2"/>
          <w:position w:val="-10"/>
          <w:sz w:val="28"/>
          <w:szCs w:val="28"/>
        </w:rPr>
        <w:t>Tại Hội nghị, Thiếu tướng Phạm Công Nguyên, Cục trưởng Cục Pháp chế và Cải cách hành chính, tư pháp (Bộ Công an) đã thông tin chuyên đề “Những nội dung quan trọng của Luật Căn cước; Luật Lực lượng tham gia bảo vệ an ninh, trật tự ở cơ sở và 5 dự án Luật do Bộ Công an chủ trì, tham mưu trình Quốc hội tại Kỳ họp thứ 7, Quốc hội khóa XV”; Thứ trưởng Bộ Giao thông vận tải Nguyễn Danh Huy thông tin chuyên đề: “Xây dựng kết cấu hạ tầng đồng bộ nhằm đưa nước ta cơ bản trở thành nước công nghiệp theo hướng hiện đại theo tinh thần Kết luận số 72-KL/TW ngày 23/2/2024 của Bộ Chính trị”.</w:t>
      </w:r>
    </w:p>
    <w:p>
      <w:pPr>
        <w:pStyle w:val="Normal"/>
        <w:spacing w:before="120" w:after="0"/>
        <w:ind w:firstLine="720"/>
        <w:jc w:val="both"/>
        <w:rPr>
          <w:spacing w:val="-2"/>
          <w:position w:val="-10"/>
          <w:sz w:val="28"/>
          <w:szCs w:val="28"/>
        </w:rPr>
      </w:pPr>
      <w:r>
        <w:rPr>
          <w:spacing w:val="-2"/>
          <w:position w:val="-10"/>
          <w:sz w:val="28"/>
          <w:szCs w:val="28"/>
        </w:rPr>
        <w:t>Phát biểu kết luận Hội nghị và định hướng công tác tuyên truyền, Phó Trưởng ban Tuyên giáo Trung ương Phan Xuân Thủy đề nghị Ban Tuyên giáo các tỉnh ủy, thành ủy, đảng ủy trực thuộc Trung ương, các tổ chức chính trị - xã hội, đội ngũ báo cáo viên các cấp và tuyên truyền viên cơ sở tập trung tuyên truyền một số nội dung trọng tâm sau:</w:t>
      </w:r>
    </w:p>
    <w:p>
      <w:pPr>
        <w:pStyle w:val="Normal"/>
        <w:spacing w:before="120" w:after="0"/>
        <w:ind w:firstLine="720"/>
        <w:jc w:val="both"/>
        <w:rPr>
          <w:spacing w:val="-2"/>
          <w:position w:val="-10"/>
          <w:sz w:val="28"/>
          <w:szCs w:val="28"/>
        </w:rPr>
      </w:pPr>
      <w:r>
        <w:rPr>
          <w:i/>
          <w:iCs/>
          <w:spacing w:val="-2"/>
          <w:position w:val="-10"/>
          <w:sz w:val="28"/>
          <w:szCs w:val="28"/>
        </w:rPr>
        <w:t>Thứ nhất,</w:t>
      </w:r>
      <w:r>
        <w:rPr>
          <w:spacing w:val="-2"/>
          <w:position w:val="-10"/>
          <w:sz w:val="28"/>
          <w:szCs w:val="28"/>
        </w:rPr>
        <w:t xml:space="preserve"> về Luật Căn cước; Luật Lực lượng tham gia bảo vệ an ninh, trật tự ở cơ sở và 5 dự án Luật do Bộ Công an chủ trì, tham mưu trình Quốc hội tại Kỳ họp thứ 7, Quốc hội khóa XV.</w:t>
      </w:r>
    </w:p>
    <w:p>
      <w:pPr>
        <w:pStyle w:val="Normal"/>
        <w:spacing w:before="120" w:after="0"/>
        <w:ind w:firstLine="720"/>
        <w:jc w:val="both"/>
        <w:rPr>
          <w:spacing w:val="-2"/>
          <w:position w:val="-10"/>
          <w:sz w:val="28"/>
          <w:szCs w:val="28"/>
        </w:rPr>
      </w:pPr>
      <w:r>
        <w:rPr>
          <w:i/>
          <w:iCs/>
          <w:spacing w:val="-2"/>
          <w:position w:val="-10"/>
          <w:sz w:val="28"/>
          <w:szCs w:val="28"/>
        </w:rPr>
        <w:t>Thứ hai,</w:t>
      </w:r>
      <w:r>
        <w:rPr>
          <w:spacing w:val="-2"/>
          <w:position w:val="-10"/>
          <w:sz w:val="28"/>
          <w:szCs w:val="28"/>
        </w:rPr>
        <w:t xml:space="preserve"> về xây dựng kết cấu hạ tầng đồng bộ nhằm đưa nước ta cơ bản trở thành nước công nghiệp theo hướng hiện đại theo tinh thần Kết luận số 72-KL/TW ngày 23/2/2024 của Bộ Chính trị.</w:t>
      </w:r>
    </w:p>
    <w:p>
      <w:pPr>
        <w:pStyle w:val="Normal"/>
        <w:spacing w:before="120" w:after="0"/>
        <w:ind w:firstLine="720"/>
        <w:jc w:val="both"/>
        <w:rPr/>
      </w:pPr>
      <w:r>
        <w:rPr>
          <w:i/>
          <w:iCs/>
          <w:spacing w:val="-2"/>
          <w:position w:val="-10"/>
          <w:sz w:val="28"/>
          <w:szCs w:val="28"/>
        </w:rPr>
        <w:t>Thứ ba,</w:t>
      </w:r>
      <w:r>
        <w:rPr>
          <w:spacing w:val="-2"/>
          <w:position w:val="-10"/>
          <w:sz w:val="28"/>
          <w:szCs w:val="28"/>
        </w:rPr>
        <w:t xml:space="preserve"> về một số nhiệm vụ tuyên truyền trọng tâm trong thời gian tới:</w:t>
      </w:r>
    </w:p>
    <w:p>
      <w:pPr>
        <w:pStyle w:val="Normal"/>
        <w:spacing w:before="120" w:after="0"/>
        <w:ind w:firstLine="720"/>
        <w:jc w:val="both"/>
        <w:rPr/>
      </w:pPr>
      <w:r>
        <w:rPr>
          <w:spacing w:val="-2"/>
          <w:position w:val="-10"/>
          <w:sz w:val="28"/>
          <w:szCs w:val="28"/>
        </w:rPr>
        <w:t>Tham mưu cấp ủy đảng xây dựng kế hoạch thông tin, tuyên truyền, phổ biến, quán triệt các nghị quyết, chỉ thị về xây dựng Đảng, kinh tế, văn hóa, xã hội, quốc phòng, an ninh, đối ngoại của Ban Chấp hành Trung ương, Quốc hội, Chính phủ; coi trọng tuyên truyền, giáo dục, xây dựng văn hóa liêm chính, không tham nhũng, tiêu cực trong cán bộ, đảng viên, công chức, viên chức và nhân dân trên địa bàn; phát động các phong trào thi đua yêu nước năm 2024 và các năm tiếp theo; chú trọng phát hiện, tuyên truyền những tập thể, cá nhân điển hình tiên tiến trên các lĩnh vực để biểu dương, nhân rộng trong toàn xã hội.</w:t>
      </w:r>
    </w:p>
    <w:p>
      <w:pPr>
        <w:pStyle w:val="Normal"/>
        <w:spacing w:before="120" w:after="0"/>
        <w:ind w:firstLine="720"/>
        <w:jc w:val="both"/>
        <w:rPr/>
      </w:pPr>
      <w:r>
        <w:rPr>
          <w:spacing w:val="-2"/>
          <w:position w:val="-10"/>
          <w:sz w:val="28"/>
          <w:szCs w:val="28"/>
        </w:rPr>
        <w:t>Nắm chắc tình hình, diễn biến và định hướng tư tưởng cán bộ, đảng viên, doanh nghiệp, nhân dân trên các mặt của đời sống kinh tế - xã hội; chủ động dự báo những vấn đề tư tưởng nảy sinh trước những tác động của các diễn biến kinh tế, chính trị, xã hội trong nước, khu vực và quốc tế để tham mưu cấp ủy kịp thời có giải pháp định hướng, ngăn chặn những tư tưởng tiêu cực phát sinh kéo dài dẫn đến khiếu kiện, đình công, tụ tập đông người,… không để lan rộng thành “điểm nóng”.</w:t>
      </w:r>
    </w:p>
    <w:p>
      <w:pPr>
        <w:pStyle w:val="Normal"/>
        <w:spacing w:before="120" w:after="0"/>
        <w:ind w:firstLine="720"/>
        <w:jc w:val="both"/>
        <w:rPr>
          <w:spacing w:val="-2"/>
          <w:position w:val="-10"/>
          <w:sz w:val="28"/>
          <w:szCs w:val="28"/>
        </w:rPr>
      </w:pPr>
      <w:r>
        <w:rPr>
          <w:spacing w:val="-2"/>
          <w:position w:val="-10"/>
          <w:sz w:val="28"/>
          <w:szCs w:val="28"/>
        </w:rPr>
        <w:t>Vận động cán bộ, đảng viên, nhất là cán bộ tuyên giáo, đội ngũ báo cáo viên, phóng viên báo chí đăng tải, chia sẻ thông tin tích cực trên mạng xã hội. Tăng cường các lớp bồi dưỡng kỹ năng, cập nhật kiến thức, thông tin trên các lĩnh vực cho phóng viên, biên tập viên trên địa bàn.</w:t>
      </w:r>
    </w:p>
    <w:p>
      <w:pPr>
        <w:pStyle w:val="Normal"/>
        <w:spacing w:before="120" w:after="0"/>
        <w:ind w:firstLine="720"/>
        <w:jc w:val="both"/>
        <w:rPr>
          <w:spacing w:val="-2"/>
          <w:position w:val="-10"/>
          <w:sz w:val="28"/>
          <w:szCs w:val="28"/>
        </w:rPr>
      </w:pPr>
      <w:r>
        <w:rPr>
          <w:i/>
          <w:iCs/>
          <w:spacing w:val="-2"/>
          <w:position w:val="-10"/>
          <w:sz w:val="28"/>
          <w:szCs w:val="28"/>
        </w:rPr>
        <w:t>Thứ tư,</w:t>
      </w:r>
      <w:r>
        <w:rPr>
          <w:spacing w:val="-2"/>
          <w:position w:val="-10"/>
          <w:sz w:val="28"/>
          <w:szCs w:val="28"/>
        </w:rPr>
        <w:t xml:space="preserve"> về tuyên truyền kỷ niệm các ngày lễ lớn và sự kiện lịch sử quan trọng.</w:t>
      </w:r>
    </w:p>
    <w:p>
      <w:pPr>
        <w:pStyle w:val="Normal"/>
        <w:spacing w:before="120" w:after="0"/>
        <w:ind w:firstLine="720"/>
        <w:jc w:val="both"/>
        <w:rPr>
          <w:spacing w:val="-2"/>
          <w:position w:val="-10"/>
          <w:sz w:val="28"/>
          <w:szCs w:val="28"/>
        </w:rPr>
      </w:pPr>
      <w:r>
        <w:rPr>
          <w:spacing w:val="-2"/>
          <w:position w:val="-10"/>
          <w:sz w:val="28"/>
          <w:szCs w:val="28"/>
        </w:rPr>
        <w:t>Kỷ niệm 134 năm ngày sinh Chủ tịch Hồ Chí Minh (19/5/1890 - 19/5/2024): Tuyên truyền khẳng định sức sống trường tồn của tư tưởng Hồ Chí Minh; làm rõ sự vận dụng và phát triển sáng tạo tư tưởng Hồ Chí Minh trong công cuộc đổi mới, công nghiệp hóa, hiện đại hóa đất nước và hội nhập quốc tế. Tuyên truyền việc học tập và làm theo tư tưởng, đạo đức, phong cách Hồ Chí Minh ở các cấp, các ngành; phát hiện, biểu dương và nhân rộng những tập thể, cá nhân điển hình tiên tiến, những mô hình hay, cách làm sáng tạo, hiệu quả.</w:t>
      </w:r>
    </w:p>
    <w:p>
      <w:pPr>
        <w:pStyle w:val="Normal"/>
        <w:spacing w:before="120" w:after="0"/>
        <w:ind w:firstLine="720"/>
        <w:jc w:val="both"/>
        <w:rPr>
          <w:spacing w:val="-2"/>
          <w:position w:val="-10"/>
          <w:sz w:val="28"/>
          <w:szCs w:val="28"/>
        </w:rPr>
      </w:pPr>
      <w:r>
        <w:rPr>
          <w:spacing w:val="-2"/>
          <w:position w:val="-10"/>
          <w:sz w:val="28"/>
          <w:szCs w:val="28"/>
        </w:rPr>
        <w:t>Kỷ niệm 120 năm Ngày sinh đồng chí Hoàng Đình Giong (1/6/1904 - 1/6/2024), lãnh đạo tiền bối tiêu biểu của Đảng và cách mạng Việt Nam: Tuyên truyền tấm gương sáng ngời của một người cộng sản trung kiên, một người con tiêu biểu của đồng bào các dân tộc quê hương cách mạng Cao Bằng đã chiến đấu kiên cường, cống hiến trọn đời cho sự nghiệp giải phóng dân tộc và lý tưởng cộng sản cao đẹp.</w:t>
      </w:r>
    </w:p>
    <w:p>
      <w:pPr>
        <w:pStyle w:val="Normal"/>
        <w:spacing w:before="120" w:after="0"/>
        <w:ind w:firstLine="720"/>
        <w:jc w:val="both"/>
        <w:rPr>
          <w:spacing w:val="-2"/>
          <w:position w:val="-10"/>
          <w:sz w:val="28"/>
          <w:szCs w:val="28"/>
        </w:rPr>
      </w:pPr>
      <w:r>
        <w:rPr>
          <w:spacing w:val="-2"/>
          <w:position w:val="-10"/>
          <w:sz w:val="28"/>
          <w:szCs w:val="28"/>
        </w:rPr>
        <w:t>Kỷ niệm 135 năm Ngày sinh Cụ Nguyễn Văn Tố (5/6/1889 - 5/6/2024), Trưởng ban Thường trực Quốc hội: Tuyên truyền cuộc đời, sự nghiệp cách mạng và công lao, đóng góp to lớn của Trưởng ban Thường trực Quốc hội Nguyễn Văn Tố đối với sự nghiệp cách mạng dân tộc, với Quốc hội Việt Nam; với lĩnh vực nghiên cứu lịch sử, văn hóa Việt Nam nói chung và lịch sử văn hóa Hà Nội nói riêng.</w:t>
      </w:r>
    </w:p>
    <w:p>
      <w:pPr>
        <w:pStyle w:val="Normal"/>
        <w:spacing w:before="120" w:after="0"/>
        <w:ind w:firstLine="720"/>
        <w:jc w:val="both"/>
        <w:rPr>
          <w:spacing w:val="-2"/>
          <w:position w:val="-10"/>
          <w:sz w:val="28"/>
          <w:szCs w:val="28"/>
        </w:rPr>
      </w:pPr>
      <w:r>
        <w:rPr>
          <w:spacing w:val="-2"/>
          <w:position w:val="-10"/>
          <w:sz w:val="28"/>
          <w:szCs w:val="28"/>
        </w:rPr>
        <w:t>Kỷ niệm 70 năm Ngày ký Hiệp định Giơ-ne-vơ về đình chỉ chiến sự ở Việt Nam (21/7/1954 - 21/7/2024): Tuyên truyền nhấn mạnh chủ trương, đường lối đối ngoại của Đảng, chính sách ngoại giao của Nhà nước Việt Nam, những thành tựu của ngoại giao Việt Nam 70 năm qua, nhất là trong gần 40 năm thực hiện đường lối đổi mới đất nước do Đảng khởi xướng và lãnh đạo.</w:t>
      </w:r>
    </w:p>
    <w:p>
      <w:pPr>
        <w:pStyle w:val="Normal"/>
        <w:spacing w:before="120" w:after="0"/>
        <w:ind w:firstLine="720"/>
        <w:jc w:val="both"/>
        <w:rPr>
          <w:spacing w:val="-2"/>
          <w:position w:val="-10"/>
          <w:sz w:val="28"/>
          <w:szCs w:val="28"/>
        </w:rPr>
      </w:pPr>
      <w:r>
        <w:rPr>
          <w:spacing w:val="-2"/>
          <w:position w:val="-10"/>
          <w:sz w:val="28"/>
          <w:szCs w:val="28"/>
        </w:rPr>
        <w:t>Ngoài những nội dung trên, Phó Trưởng ban Tuyên giáo Trung ương Phan Xuân Thủy đề nghị thời gian tới cần tập trung tuyên truyền về Hội nghị Trung ương 9 khóa XIII; Kỳ họp thứ bảy, Quốc hội khóa XV; Quy định số 142-QĐ/TW ngày 23/4/2024 của Bộ Chính trị quy định thí điểm giao quyền, trách nhiệm cho người đứng đầu trong công tác cán bộ; Công điện số 47/CĐ-TTg ngày 13/5/2024 của Thủ tướng Chính phủ về tăng cường quản lý thuốc lá điện tử, thuốc lá nung nóng; Phòng, chống tai nạn đuối nước, nhất là đối với trẻ em dịp hè; phòng, chống thiên tai khi mùa mưa lũ sắp tới...</w:t>
      </w:r>
    </w:p>
    <w:p>
      <w:pPr>
        <w:pStyle w:val="Normal"/>
        <w:spacing w:before="120" w:after="0"/>
        <w:ind w:firstLine="720"/>
        <w:jc w:val="both"/>
        <w:rPr>
          <w:b/>
          <w:b/>
          <w:bCs/>
          <w:spacing w:val="-2"/>
          <w:position w:val="-10"/>
          <w:sz w:val="28"/>
          <w:szCs w:val="28"/>
        </w:rPr>
      </w:pPr>
      <w:r>
        <w:rPr>
          <w:b/>
          <w:bCs/>
          <w:spacing w:val="-2"/>
          <w:position w:val="-10"/>
          <w:sz w:val="28"/>
          <w:szCs w:val="28"/>
        </w:rPr>
        <w:t>2. Điểm một số hoạt động của Đảng ủy Khối DNTW</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2.1. Ngày 15/5, tại Hà Nội, Đảng ủy Khối Doanh nghiệp Trung ương tổ chức Hội nghị Ban Chấp hành Đảng bộ Khối, công bố quyết định của Ban Bí thư về công tác cán bộ. Hội nghị đã công bố Quyết định của Ban Bí thư Trung ương Đảng về chuẩn y tham gia Ban Thường vụ Đảng bộ Khối Doanh nghiệp Trung ương, nhiệm kỳ 2020-2025 đối với đồng chí Vũ Trí Thắng, Uỷ viên Ban Chấp hành Đảng bộ Khối, Trưởng Ban Dân vận Đảng uỷ Khối Doanh nghiệp Trung ương và đồng chí Vũ Đức Tú, Uỷ viên Ban Chấp hành Đảng bộ Khối, Chánh Văn phòng Đảng uỷ Khối Doanh nghiệp Trung ươ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Cũng tại Hội nghị, các đại biểu đã thảo luận và thông qua dự thảo Báo cáo tổng kết thực hiện Quy chế bầu cử trong Đảng ban hành kèm theo Quyết định số 244-QĐ/TW, ngày 09/6/2014 của Ban Chấp hành Trung ương Đảng khoá XI. Các đại biểu cũng đã thảo luận dự thảo Báo cáo tổng kết việc thực hiện Quy chế bầu cử trong Đảng nhằm đánh giá đầy đủ, toàn diện công tác lãnh đạo, chỉ đạo, triển khai thực hiện Quy chế và Hướng dẫn số 03-HD/TW của Ban Bí thư khóa XII một số vấn đề cụ thể thực hiện Quy chế.</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2.2. Ngày 30/5, tại Hà Nội, Đảng uỷ Khối Doanh nghiệp Trung ương đã tổ chức Hội nghị Ban Thường vụ tháng 5/2024. Đồng chí Nguyễn Long Hải, Uỷ viên dự khuyết Ban Chấp hành Trung ương Đảng, Bí thư Đảng uỷ Khối Doanh nghiệp Trung ương chủ trì Hội nghị.</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Tại Hội nghị, các đại biểu đã cho ý kiến vào Tờ trình về việc điều chỉnh phân công nhiệm vụ các đồng chí Thường trực, Ủy viên Ban Thường vụ, Ủy viên Ban Chấp hành Đảng bộ Khối nhiệm kỳ 2020-2025; Tờ trình về báo cáo rà soát đối với nhân sự quy hoạch Ban Chấp hành Trung ương Đảng khóa XIV, nhiệm kỳ 2026-2031; Tờ trình về chủ trương kiện toàn chức danh Bí thư, Phó Bí thư Đảng ủy, Chủ tịch HĐTV/HĐQT, Tổng Giám đốc; kiện toàn Ban Chấp hành nhiệm kỳ 2020 - 2025 tại các đảng ủy trực thuộc; Báo cáo tình hình rà soát, bổ sung quy hoạch cấp ủy trực thuộc nhiệm kỳ 2020-2025 và nhiệm kỳ 2025-2030; Tờ trình về việc phê duyệt kết quả rà soát, bổ sung quy hoạch cấp ủy trực thuộc nhiệm kỳ 2020-2025 và nhiệm kỳ 2025-2030; Tờ trình về việc tổ chức sơ kết 03 năm thực hiện Kết luận số 01-KL/TW của Bộ Chính trị về việc tiếp tục thực hiện Chỉ thị số 05-CT/TW “Về đẩy mạnh học tập và làm theo tư tưởng, đạo đức, phong cách Hồ Chí Minh”; Tờ trình về đề nghị chưa thực hiện tổng kết 25 năm thực hiện Chỉ thị số 30-CT/TW, ngày 18/02/1998 của Bộ Chính trị (khóa VIII) về “Xây dựng và thực hiện Quy chế dân chủ ở cơ sở” và tổng kết 10 năm thực hiện Chỉ thị số 09-CT/ĐUK, ngày 09/12/2014 của Ban Thường vụ Đảng ủy Khối về tiếp tục nâng cao chất lượng, hiệu quả xây dựng và thực hiện QCDC ở cơ sở; Tờ trình về dự thảo Kế hoạch thực hiện Kết luận số 72-KL/TW, ngày 23/02/2024 của Bộ Chính trị về “tiếp tục thực hiện Nghị quyết số 13-NQ/TW, ngày 16/01/2012 của Ban Chấp hành Trung ương Đảng khóa XI về xây dựng kết cấu hạ tầng đồng bộ nhằm đưa nước ta cơ bản trở thành nước công nghiệp theo hướng hiện đại” và các nội dung khác.</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2.3. Ngày 24/5, tại Hà Nội, Đảng ủy Khối Doanh nghiệp Trung ương tổ chức Hội nghị thông báo nhanh kết quả Hội nghị lần thứ 9 Ban Chấp hành Trung ương Đảng khóa XIII và triển khai một số quy định mới của Trung ương.</w:t>
      </w:r>
    </w:p>
    <w:p>
      <w:pPr>
        <w:pStyle w:val="NormalWeb"/>
        <w:shd w:fill="FFFFFF" w:val="clear"/>
        <w:spacing w:before="120" w:after="0"/>
        <w:ind w:firstLine="720"/>
        <w:jc w:val="both"/>
        <w:textAlignment w:val="baseline"/>
        <w:rPr>
          <w:spacing w:val="-2"/>
          <w:position w:val="-10"/>
          <w:sz w:val="28"/>
          <w:szCs w:val="28"/>
        </w:rPr>
      </w:pPr>
      <w:r>
        <w:rPr>
          <w:spacing w:val="-2"/>
          <w:position w:val="-10"/>
          <w:sz w:val="28"/>
          <w:szCs w:val="28"/>
        </w:rPr>
        <w:t>Đồng chí Bí thư Đảng ủy Khối Doanh nghiệp Trung ương yêu cầu các đảng bộ tập đoàn, tổng công ty, ngân hàng thương mại nhà nước tiếp tục lãnh đạo, chỉ đạo triển khai thực hiện các chương trình, kế hoạch đã đề ra, phấn đấu hoàn thành thắng lợi toàn diện Nghị quyết Đại hội XIII của Đảng, tạo tiền đề chuẩn bị tổ chức đại hội đảng bộ các cấp tiến tới Đại hội XIV của Đảng.</w:t>
      </w:r>
    </w:p>
    <w:p>
      <w:pPr>
        <w:pStyle w:val="Normal"/>
        <w:spacing w:before="120" w:after="0"/>
        <w:ind w:firstLine="720"/>
        <w:jc w:val="both"/>
        <w:rPr>
          <w:rStyle w:val="StrongEmphasis"/>
          <w:spacing w:val="-2"/>
          <w:position w:val="-10"/>
          <w:sz w:val="28"/>
          <w:szCs w:val="28"/>
        </w:rPr>
      </w:pPr>
      <w:r>
        <w:rPr>
          <w:rStyle w:val="StrongEmphasis"/>
          <w:spacing w:val="-2"/>
          <w:position w:val="-10"/>
          <w:sz w:val="28"/>
          <w:szCs w:val="28"/>
        </w:rPr>
        <w:t>II. TIN HOẠT ĐỘNG CỦA ĐẢNG ỦY TẬP ĐOÀN VÀ ĐƠN VỊ</w:t>
      </w:r>
    </w:p>
    <w:p>
      <w:pPr>
        <w:pStyle w:val="Normal"/>
        <w:shd w:fill="FFFFFF" w:val="clear"/>
        <w:spacing w:before="120" w:after="0"/>
        <w:ind w:firstLine="720"/>
        <w:jc w:val="both"/>
        <w:rPr>
          <w:spacing w:val="-2"/>
          <w:position w:val="-10"/>
          <w:sz w:val="28"/>
          <w:szCs w:val="28"/>
        </w:rPr>
      </w:pPr>
      <w:r>
        <w:rPr>
          <w:b/>
          <w:bCs/>
          <w:spacing w:val="-2"/>
          <w:position w:val="-10"/>
          <w:sz w:val="28"/>
          <w:szCs w:val="28"/>
        </w:rPr>
        <w:t>1.</w:t>
      </w:r>
      <w:r>
        <w:rPr>
          <w:spacing w:val="-2"/>
          <w:position w:val="-10"/>
          <w:sz w:val="28"/>
          <w:szCs w:val="28"/>
        </w:rPr>
        <w:t xml:space="preserve"> Ngày 10/5, Đảng ủy Tập đoàn tổ chức hội nghị trực tuyến quán triệt và triển khai thực hiện Nghị quyết số 41-NQ/TW của Bộ Chính trị về xây dựng và phát huy vai trò của đội ngũ doanh nhân Việt Nam trong thời kỳ mới do Ban Kinh tế Trung ương, Ban Tuyên giáo Trung ương, Đảng đoàn Liên đoàn Thương mại và Công nghiệp Việt Nam tổ chức. Từ điểm cầu của Đảng ủy EVN kết nối tới  87 điểm cầu, với 1.500 đảng viên thuộc Đảng ủy EVN tham gia nghiên cứu, học tập. Các báo cáo tại Hội nghị đã truyền đạt những nội dung cơ bản, cốt lõi của Nghị quyết; quán triệt sâu sắc các quan điểm, mục tiêu, nhiệm vụ, giải pháp chủ yếu mà Nghị quyết đã đề ra; xác định nội dung, nhiệm vụ cụ thể để tập trung chỉ đạo, tổ chức thực hiện thắng lợi Nghị quyết.</w:t>
      </w:r>
    </w:p>
    <w:p>
      <w:pPr>
        <w:pStyle w:val="Normal"/>
        <w:shd w:fill="FFFFFF" w:val="clear"/>
        <w:spacing w:before="120" w:after="0"/>
        <w:ind w:firstLine="720"/>
        <w:jc w:val="both"/>
        <w:rPr>
          <w:spacing w:val="-2"/>
          <w:position w:val="-10"/>
          <w:sz w:val="28"/>
          <w:szCs w:val="28"/>
        </w:rPr>
      </w:pPr>
      <w:r>
        <w:rPr>
          <w:b/>
          <w:bCs/>
          <w:spacing w:val="-2"/>
          <w:position w:val="-10"/>
          <w:sz w:val="28"/>
          <w:szCs w:val="28"/>
        </w:rPr>
        <w:t>2.</w:t>
      </w:r>
      <w:r>
        <w:rPr>
          <w:spacing w:val="-2"/>
          <w:position w:val="-10"/>
          <w:sz w:val="28"/>
          <w:szCs w:val="28"/>
        </w:rPr>
        <w:t xml:space="preserve"> Ngày 17/5, tại Hà Nội, Ban Thường vụ Đảng ủy Tập đoàn làm việc với Ban Thường vụ Công đoàn Điện lực Việt Nam (ĐLVN) nhân Tháng Công nhân năm 2024. Ban Thường vụ Đảng ủy EVN ghi nhận, đánh giá tích cực về những kết quả đã đạt được của Công đoàn ĐLVN và Công đoàn các đơn vị.</w:t>
      </w:r>
    </w:p>
    <w:p>
      <w:pPr>
        <w:pStyle w:val="Normal"/>
        <w:shd w:fill="FFFFFF" w:val="clear"/>
        <w:spacing w:before="120" w:after="0"/>
        <w:ind w:firstLine="720"/>
        <w:jc w:val="both"/>
        <w:rPr>
          <w:spacing w:val="-2"/>
          <w:position w:val="-10"/>
          <w:sz w:val="28"/>
          <w:szCs w:val="28"/>
        </w:rPr>
      </w:pPr>
      <w:r>
        <w:rPr>
          <w:spacing w:val="-2"/>
          <w:position w:val="-10"/>
          <w:sz w:val="28"/>
          <w:szCs w:val="28"/>
        </w:rPr>
        <w:t>Phát biểu tại buổi làm việc, đồng chí Nguyễn Hữu Tuấn - Phó Bí thư Thường trực Đảng ủy EVN và đồng chí Nguyễn Anh Tuấn - Phó Bí thư Đảng ủy, Tổng giám đốc EVN cùng đánh giá cao các hoạt động của Công đoàn Điện lực Việt Nam trong việc phối hợp cùng chuyên môn thực hiện nhiệm vụ chính trị của Tập đoàn cũng như triển khai tốt các hoạt động chăm lo CBNV người lao động. Lãnh đạo Đảng ủy, lãnh đạo Tập đoàn ghi nhận, trên các công trường trọng điểm, tại các đơn vị cung ứng điện, Công đoàn các cấp đều kịp thời phối hợp với chuyên môn triển khai các phong trào thi đua, động viên, khen thưởng, khích lệ người lao động hoàn thành nhiệm vụ. Tiêu biểu như các phong trào Thi đua 120 ngày đêm về đích dự án Đường dây 500kV mạch 3 với chủ đề “5 nhất”; phong trào Thi đua giảm sự cố, đảm bảo sẵn sàng phát điện các nhà máy nhiệt điện than, Thi đua Phát điện hai tổ máy Nhà máy Thủy điện Ialy mở rộng trong năm 2024…</w:t>
      </w:r>
    </w:p>
    <w:p>
      <w:pPr>
        <w:pStyle w:val="Normal"/>
        <w:shd w:fill="FFFFFF" w:val="clear"/>
        <w:spacing w:before="120" w:after="0"/>
        <w:ind w:firstLine="720"/>
        <w:jc w:val="both"/>
        <w:rPr>
          <w:spacing w:val="-2"/>
          <w:position w:val="-10"/>
          <w:sz w:val="28"/>
          <w:szCs w:val="28"/>
        </w:rPr>
      </w:pPr>
      <w:r>
        <w:rPr>
          <w:spacing w:val="-2"/>
          <w:position w:val="-10"/>
          <w:sz w:val="28"/>
          <w:szCs w:val="28"/>
        </w:rPr>
        <w:t>Đồng chí Nguyễn Hữu Tuấn - Phó Bí thư Thường trực Đảng ủy EVN đề nghị Công đoàn ĐLVN tiếp tục phát huy kết quả đã đạt được, chủ động phối hợp với các ban tham mưu, giúp việc của Đảng ủy Tập đoàn trong triển khai thực hiện các nhiệm vụ của Công đoàn. Tiếp tục đồng hành cùng chuyên môn trong rà soát, kiểm tra, đánh giá việc ký kết, thỏa thuận thực hiện nhiệm vụ chính trị của Tập đoàn. Động viên người lao động chung sức đồng lòng cùng Tập đoàn vượt khó, tập trung thực hiện nhiệm vụ cung ứng điện. Đồng thời, Công đoàn ĐLVN tiếp tục triển khai tốt các hoạt động kỷ niệm 70 năm Ngày truyền thống ngành Điện lực Việt Nam; tăng cường, nâng cao hiệu quả công tác nắm bắt tư tưởng người lao động, dư luận xã hội. Nâng cao chất lượng công tác kiểm tra, giám sát, có trọng tâm, trọng điểm, tập trung vào việc thực hiện các chỉ thị, nghị quyết, kết luận… của Đảng, của tổ chức công đoàn.</w:t>
      </w:r>
    </w:p>
    <w:p>
      <w:pPr>
        <w:pStyle w:val="Normal"/>
        <w:shd w:fill="FFFFFF" w:val="clear"/>
        <w:spacing w:before="120" w:after="0"/>
        <w:ind w:firstLine="720"/>
        <w:jc w:val="both"/>
        <w:rPr>
          <w:spacing w:val="-2"/>
          <w:position w:val="-10"/>
          <w:sz w:val="28"/>
          <w:szCs w:val="28"/>
        </w:rPr>
      </w:pPr>
      <w:r>
        <w:rPr>
          <w:spacing w:val="-2"/>
          <w:position w:val="-10"/>
          <w:sz w:val="28"/>
          <w:szCs w:val="28"/>
        </w:rPr>
        <w:t>Đồng chí Nguyễn Anh Tuấn - Phó Bí thư Đảng ủy, Tổng giám đốc EVN đề nghị, Công đoàn ĐLVN cần tiếp tục phát huy, làm tốt hơn nữa công tác chăm lo người lao động. Đặc biệt, cần quan tâm động viên các tấm gương CBNV tiêu biểu, tạo sự lan tỏa từ các điển hình tiên tiến. Công đoàn các cấp cần tham mưu để có cơ chế, triển khai các hoạt động tạo sự kết nối hơn nữa giữa các đơn vị trong Tập đoàn; tăng cường sự gắn bó giữa các CBCNV trong Tập đoàn, đẩy mạnh trao đổi về chuyên môn cũng như sự chia sẻ về tinh thần yêu ngành, yêu nghề… Triển khai các chương trình, hoạt động gần gũi, thiết thực với người lao động.</w:t>
      </w:r>
    </w:p>
    <w:p>
      <w:pPr>
        <w:pStyle w:val="NormalWeb"/>
        <w:shd w:fill="FFFFFF" w:val="clear"/>
        <w:spacing w:before="120" w:after="0"/>
        <w:ind w:firstLine="720"/>
        <w:jc w:val="both"/>
        <w:textAlignment w:val="baseline"/>
        <w:rPr/>
      </w:pPr>
      <w:r>
        <w:rPr>
          <w:rStyle w:val="StrongEmphasis"/>
          <w:spacing w:val="-2"/>
          <w:position w:val="-10"/>
          <w:sz w:val="28"/>
          <w:szCs w:val="28"/>
        </w:rPr>
        <w:t>III. TIN THAM KHẢO</w:t>
      </w:r>
    </w:p>
    <w:p>
      <w:pPr>
        <w:pStyle w:val="TextBody"/>
        <w:spacing w:before="120" w:after="0"/>
        <w:ind w:right="183" w:firstLine="720"/>
        <w:jc w:val="both"/>
        <w:rPr/>
      </w:pPr>
      <w:r>
        <w:rPr>
          <w:rFonts w:cs="Times New Roman" w:ascii="Times New Roman" w:hAnsi="Times New Roman"/>
          <w:spacing w:val="-2"/>
          <w:position w:val="-10"/>
          <w:sz w:val="28"/>
          <w:szCs w:val="28"/>
        </w:rPr>
        <w:t>1. Chủ trì cuộc họp giao ban thường kỳ về Dự án đường dây 500kV mạch 3 từ Quảng Trạch đến Phố Nối vào sáng 7/5, Bộ trưởng Bộ Công Thương Nguyễn Hồng Diên, Phó trưởng Ban Thường trực Ban Chỉ đạo Nhà nước các chương trình, công trình, dự án quan trọng quốc gia, trọng điểm ngành năng lượng (Ban chỉ đạo) nhấn mạnh: Cùng với tiến độ, chất lượng, công tác an toàn lao động, an toàn vệ sinh môi trường cần phải được đặt lên hàng đầu. Công trường thi công đang ở trong giai đoạn nước rút; thời tiết khắc nghiệt, do đó, chủ đầu tư, các nhà thầu, đơn vị thi công song hành với việc đảm bảo tiến độ, chất lượng cần đặc biệt chú trọng công tác đảm bảo an toàn lao động, an toàn vệ sinh môi trường, nhất là các vị trí ở trên núi cao, có địa hình thi công khó khăn, tiềm ẩn nhiều nguy hiểm, Bộ trưởng nhấn mạnh. Phát biểu tại cuộc họp, Bộ trưởng Bộ Công Thương Nguyễn Hồng Diên gửi lời chia buồn, thăm hỏi sâu sắc tới gia đình các nạn nhân, lao động bị thương vong trong vụ sạt lở lán trại do mưa lũ gây ra tại Hà Tĩnh; chia sẻ với những khó khăn của Công ty Xây lắp 4 và tỉnh Hà Tĩnh đang gặp phải. Bộ trưởng Bộ Công Thương yêu cầu EVN và EVNNPT tiếp tục tăng cường công tác kiểm tra, đôn đốc các nhà thầu tập trung mọi nguồn lực để đẩy nhanh tiến độ thi công; chỉ đạo các đơn vị thi công đảm bảo công tác an toàn lao động; đồng thời thường xuyên kiểm tra, đôn đốc các nhà thầu cung cấp cột thép đẩy nhanh tiến độ sản xuất, vận chuyển đến công trường; tiếp tục phối hợp với các địa phương hoàn thiện hồ sơ, thủ tục liên quan đến công tác bồi thường, giải phóng mặt bằng...</w:t>
      </w:r>
    </w:p>
    <w:p>
      <w:pPr>
        <w:pStyle w:val="TextBody"/>
        <w:spacing w:before="120" w:after="0"/>
        <w:ind w:right="183" w:firstLine="720"/>
        <w:jc w:val="both"/>
        <w:rPr/>
      </w:pPr>
      <w:r>
        <w:rPr>
          <w:rFonts w:cs="Times New Roman" w:ascii="Times New Roman" w:hAnsi="Times New Roman"/>
          <w:spacing w:val="-2"/>
          <w:position w:val="-10"/>
          <w:sz w:val="28"/>
          <w:szCs w:val="28"/>
        </w:rPr>
        <w:t>2. Sáng 11/5 tại Bình Thuận, Công đoàn Điện lực Việt Nam tổ chức Lễ phát động Tháng Công nhân và Tháng hành động về An toàn vệ sinh lao động (ATVSLĐ) năm 2024. Phát biểu chỉ đạo tại buổi lễ, Tổng giám đốc EVN Nguyễn Anh Tuấn ghi nhận nỗ lực của các cấp Công đoàn đã phối hợp tốt với chuyên môn trong việc tổ chức các hoạt động ý nghĩa, thiết thực. Hoạt động này không chỉ giúp cải thiện đời sống người lao động mà còn góp phần xây dựng hình ảnh một Tập đoàn Điện lực Việt Nam mạnh mẽ, nhân văn và tiên phong trong việc chăm lo đến người lao động. Tổng giám đốc EVN cũng yêu cầu, mỗi cá nhân, mỗi đơn vị trong Tập đoàn tiếp tục thắt chặt các biện pháp an toàn lao động, không chỉ trong tháng này mà phải trở thành việc làm thường xuyên hàng ngày, để an toàn thực sự trở thành văn hóa trong mọi hoạt động của chúng ta, mỗi ngày làm việc đều là ngày an toàn, hiệu quả. Mỗi cá nhân hãy là tấm gương cho nhau trong việc tuân thủ nghiêm ngặt các quy định an toàn, góp phần xây dựng đơn vị và Tập đoàn Điện lực Việt Nam không chỉ lớn mạnh về sản xuất, kinh doanh mà còn là doanh nghiệp có môi trường làm việc an toàn, lành mạnh. Trong khuôn khổ chương trình, Công đoàn Điện lực Việt Nam cũng trao tặng 23 phần quà cho người lao động có hoàn cảnh khó khăn. Tháng Công nhân năm 2024 sẽ diễn ra với chủ đề “Đoàn kết công nhân - Triển khai nghị quyết”. Mục tiêu 100% công đoàn cơ sở trong hệ thống Công đoàn Điện lực Việt Nam tổ chức ít nhất 1 hoạt động phù hợp để hưởng ứng Tháng Công nhân và Tháng hành động về An toàn, vệ sinh lao động năm 2024. Đặc biệt, trong Tháng Công nhân năm 2024, Công đoàn Điện lực Việt Nam sẽ tổ chức 6 hoạt động tập trung, bao gồm: tổ chức tuyên truyền, quán triệt, học tập và triển khai Nghị quyết Đại hội XIII Công đoàn Việt Nam và Đại hội VI Công đoàn ĐLVN, nhiệm kỳ 2023 - 2028;  tổ chức Lễ phát động Tháng Công nhân - Tháng hành động về An toàn, vệ sinh lao động năm 2024; tham mưu tổ chức Hội nghị Ban Thường vụ Đảng ủy Tập đoàn làm việc định kỳ với Ban Thường vụ Công đoàn Điện lực Việt Nam.</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Trong Tháng Công nhân, Công đoàn Điện lực Việt Nam cũng sẽ tổ chức lễ biểu dương, khen thưởng “Người lao động ngành Điện tiêu biểu”, “An toàn vệ sinh viên giỏi tiêu biểu” năm 2024; phát động “Giải chạy bộ trong công nhân, viên chức, lao động”; tổ chức các đoàn khảo sát kết hợp thăm hỏi, động viên người lao động tại các đơn vị khó khăn, vùng sâu, vùng xa, biên giới, hải đảo; thăm hỏi CNVCLĐ có hoàn cảnh khó khăn, bị tai nạn lao động, bệnh nghề nghiệp; trao tặng nhà “Mái ấm Công đoàn” cho đoàn viên, người lao động.</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3. Chiều 16/5, tại Hà Nội, Công đoàn Điện lực Việt Nam tổ chức Lễ biểu dương, khen thưởng “Người lao động ngành Điện tiêu biểu” năm 2024. 117 cá nhân được vinh danh là những chuyên viên, kỹ sư, công nhân, nhân viên, người lao động trực tiếp tại các đơn vị trong Tập đoàn Điện lực Việt Nam có thành tích lao động xuất sắc.</w:t>
      </w:r>
    </w:p>
    <w:p>
      <w:pPr>
        <w:pStyle w:val="TextBody"/>
        <w:spacing w:before="120" w:after="0"/>
        <w:ind w:right="183" w:firstLine="720"/>
        <w:jc w:val="both"/>
        <w:rPr/>
      </w:pPr>
      <w:r>
        <w:rPr>
          <w:rFonts w:cs="Times New Roman" w:ascii="Times New Roman" w:hAnsi="Times New Roman"/>
          <w:spacing w:val="-2"/>
          <w:position w:val="-10"/>
          <w:sz w:val="28"/>
          <w:szCs w:val="28"/>
        </w:rPr>
        <w:t xml:space="preserve"> </w:t>
      </w:r>
      <w:r>
        <w:rPr>
          <w:rFonts w:cs="Times New Roman" w:ascii="Times New Roman" w:hAnsi="Times New Roman"/>
          <w:spacing w:val="-2"/>
          <w:position w:val="-10"/>
          <w:sz w:val="28"/>
          <w:szCs w:val="28"/>
        </w:rPr>
        <w:t>Đồng chí Đỗ Đức Hùng - Ủy viên Ban Chấp hành Đảng bộ, Chủ tịch Công đoàn Điện lực Việt Nam cho biết, trong suốt quá trình phát triển, Công đoàn Điện lực Việt Nam (ĐLVN) dưới sự lãnh đạo của Tổng Liên đoàn Lao động Việt Nam (LĐLĐ Việt Nam) và Đảng ủy Tập đoàn Điện lực Việt Nam đã luôn đồng hành cùng chuyên môn và công đoàn các cấp trong toàn ngành Điện tập hợp xây dựng đội ngũ cán bộ, đoàn viên, công nhân viên chức lao động (CNVCLĐ) có chuyên môn, có tinh thần đoàn kết, kỷ cương, sáng tạo hiệu quả, có bản lĩnh vượt qua mọi khó khăn để hoàn thành nhiệm vụ được giao, đóng góp vào sự phát triển của Tập đoàn và của đất nước.</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Nhân dịp Tháng Công nhân năm 2024, Công đoàn ĐLVN tổ chức vinh danh 117 cá nhân là những chuyên viên, kỹ sư, công nhân, nhân viên, những người lao động trực tiếp với những vị trí lao động bình dị nhưng có những thành tích xuất sắc, có nhiều sáng kiến, giải pháp đóng góp vào sự phát triển của đơn vị và Tập đoàn. Đây là những tấm gương nhiệt huyết, gương mẫu đi đầu trong các hoạt động sản xuất, kinh doanh và hoạt động phong trào CNVCLĐ tại đơn vị trong toàn EVN" - Chủ tịch Công đoàn Điện lực Việt Nam nhấn mạnh.</w:t>
      </w:r>
    </w:p>
    <w:p>
      <w:pPr>
        <w:pStyle w:val="TextBody"/>
        <w:spacing w:before="120" w:after="0"/>
        <w:ind w:right="183" w:firstLine="720"/>
        <w:jc w:val="both"/>
        <w:rPr/>
      </w:pPr>
      <w:r>
        <w:rPr>
          <w:rFonts w:cs="Times New Roman" w:ascii="Times New Roman" w:hAnsi="Times New Roman"/>
          <w:spacing w:val="-2"/>
          <w:position w:val="-10"/>
          <w:sz w:val="28"/>
          <w:szCs w:val="28"/>
        </w:rPr>
        <w:t xml:space="preserve">Hoạt động biểu dương người lao động tiêu biểu được tổ chức vào dịp kỷ niệm 134 năm Ngày sinh Chủ tịch Hồ Chí Minh (19/05/1890 - 19/05/2024), mang ý nghĩa nhân rộng những điển hình và giáo dục người lao động tiếp tục học tập, vận dụng sáng tạo tư tưởng, tấm gương, phong cách của Chủ tịch Hồ Chí Minh vào công việc, lối sống hàng ngày, tạo nên sức mạnh tinh thần yêu nước, lòng tự hào dân tộc, bản lĩnh và khả năng thích ứng cao, phấn đấu hoàn thành xuất sắc mọi nhiệm vụ được giao.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4. Tính đến ngày 23/5/2024, có 81/85 dự án năng lượng tái tạo chuyển tiếp với tổng công suất 4597,86MW đã gửi hồ sơ cho Công ty Mua bán điện để đàm phán giá điện. Đến nay, có 32 dự án đã được cơ quan quản lý nhà nước có thẩm quyền nghiệm thu công trình/một phần công trình, 37 dự án đã được cấp giấy phép hoạt động điện lực toàn nhà máy/một phần nhà máy; 41 dự án đã có quyết định gia hạn chủ trương đầu tư. Hiện còn 4 dự án với tổng công suất 136,70MW chưa gửi hồ sơ đàm phán giá điện.</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5. Các đơn vị trong EVN ra quân hỗ trợ thi công dự án đường dây 500kV mạch 3 Quảng Trạch - Phố Nối</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Đến ngày 29/5, các tổng công ty điện lực đã cử lực lượng xung kích tham gia Dự án đường dây 500kV mạch 3 Quảng Trạch - Phố Nối:</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 EVNCPC huy động gần 200 cán bộ, kỹ sư và công nhân từ 13 công ty điện lực và Công ty Dịch vụ Điện lực miền Trung.</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 EVNSPC cử gần 260 CBCN “thiện chiến” từ cơ quan Tổng công ty và 21 công ty điện lực trực thuộc.</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 EVNHANOI huy động gần 200 thợ điện Thủ đô thực hiện nhiệm vụ.</w:t>
      </w:r>
    </w:p>
    <w:p>
      <w:pPr>
        <w:pStyle w:val="TextBody"/>
        <w:spacing w:before="120" w:after="0"/>
        <w:ind w:right="183" w:firstLine="720"/>
        <w:jc w:val="both"/>
        <w:rPr/>
      </w:pPr>
      <w:r>
        <w:rPr>
          <w:rFonts w:cs="Times New Roman" w:ascii="Times New Roman" w:hAnsi="Times New Roman"/>
          <w:spacing w:val="-2"/>
          <w:position w:val="-10"/>
          <w:sz w:val="28"/>
          <w:szCs w:val="28"/>
        </w:rPr>
        <w:t>Tổng công ty Điện lực miền Bắc và Tổng công ty Điện lực TP. Hồ Chí Minh cũng đang gấp rút chuẩn bị để đưa Đội xung kích tới tham gia dự án</w:t>
      </w:r>
    </w:p>
    <w:p>
      <w:pPr>
        <w:pStyle w:val="TextBody"/>
        <w:spacing w:before="120" w:after="0"/>
        <w:ind w:right="183" w:firstLine="720"/>
        <w:jc w:val="both"/>
        <w:rPr>
          <w:rFonts w:ascii="Times New Roman" w:hAnsi="Times New Roman" w:cs="Times New Roman"/>
          <w:b/>
          <w:b/>
          <w:bCs/>
          <w:spacing w:val="-2"/>
          <w:position w:val="-10"/>
          <w:sz w:val="28"/>
          <w:szCs w:val="28"/>
        </w:rPr>
      </w:pPr>
      <w:r>
        <w:rPr>
          <w:rFonts w:cs="Times New Roman" w:ascii="Times New Roman" w:hAnsi="Times New Roman"/>
          <w:b/>
          <w:bCs/>
          <w:spacing w:val="-2"/>
          <w:position w:val="-10"/>
          <w:sz w:val="28"/>
          <w:szCs w:val="28"/>
        </w:rPr>
        <w:t xml:space="preserve">IV. VĂN BẢN, QUYẾT ĐỊNH MỚI </w:t>
      </w:r>
    </w:p>
    <w:p>
      <w:pPr>
        <w:pStyle w:val="TextBody"/>
        <w:spacing w:before="120" w:after="0"/>
        <w:ind w:right="183" w:firstLine="720"/>
        <w:jc w:val="both"/>
        <w:rPr>
          <w:rFonts w:ascii="Times New Roman" w:hAnsi="Times New Roman" w:cs="Times New Roman"/>
          <w:spacing w:val="-2"/>
          <w:position w:val="-10"/>
          <w:sz w:val="28"/>
          <w:szCs w:val="28"/>
        </w:rPr>
      </w:pPr>
      <w:r>
        <w:rPr>
          <w:rFonts w:cs="Times New Roman" w:ascii="Times New Roman" w:hAnsi="Times New Roman"/>
          <w:spacing w:val="-2"/>
          <w:position w:val="-10"/>
          <w:sz w:val="28"/>
          <w:szCs w:val="28"/>
        </w:rPr>
        <w:t>1. Ngày 23/4/2024, Bộ Chính trị ban hành Quy định số 142-QĐ/TW thí điểm giao quyền, trách nhiệm cho người đứng đầu trong công tác cán bộ. Quy định này quy định về phạm vi, đối tượng, nguyên tắc, thẩm quyền, trách nhiệm của người đứng đầu trong thực hiện thí điểm về công tác cán bộ, gồm: Giới thiệu nhân sự bầu cử, bổ nhiệm cấp phó của người đứng đầu; bầu bổ sung ủy viên ban thường vụ cấp ủy cùng cấp; bổ nhiệm, miễn nhiệm cấp trưởng cấp dưới trực tiếp thuộc thẩm quyền quản lý. Quy định thực hiện thí điểm đối với các cấp ủy, tổ chức đảng, cơ quan, đơn vị từ cấp huyện trở lên (đối với Quân ủy Trung ương, Đảng ủy Công an Trung ương có quy định riêng).</w:t>
      </w:r>
    </w:p>
    <w:p>
      <w:pPr>
        <w:pStyle w:val="Normal"/>
        <w:spacing w:before="120" w:after="0"/>
        <w:ind w:firstLine="720"/>
        <w:jc w:val="both"/>
        <w:rPr/>
      </w:pPr>
      <w:r>
        <w:rPr>
          <w:spacing w:val="-2"/>
          <w:position w:val="-10"/>
          <w:sz w:val="28"/>
          <w:szCs w:val="28"/>
        </w:rPr>
        <w:t>Quy định yêu cầu bảo đảm nguyên tắc Đảng thống nhất lãnh đạo công tác cán bộ và quản lý đội ngũ cán bộ; nguyên tắc tập trung dân chủ; công tâm, khách quan, công khai, minh bạch, giữ gìn đoàn kết nội bộ; phát huy trách nhiệm của người đứng đầu và cấp ủy, tổ chức đảng, tập thể lãnh đạo cơ quan, đơn vị trong hệ thống chính trị. Người đứng đầu có thể thực hiện hoặc không thực hiện thẩm quyền được giao theo Quy định này và chịu trách nhiệm về quyết định của mình. Cấp ủy, tổ chức đảng, tập thể lãnh đạo cơ quan, đơn vị có thẩm quyền xem xét, thực hiện quy trình công tác cán bộ đối với nhân sự do người đứng đầu giới thiệu theo quy định.</w:t>
      </w:r>
    </w:p>
    <w:p>
      <w:pPr>
        <w:pStyle w:val="Normal"/>
        <w:spacing w:before="120" w:after="0"/>
        <w:ind w:firstLine="720"/>
        <w:jc w:val="both"/>
        <w:rPr>
          <w:spacing w:val="-2"/>
          <w:position w:val="-10"/>
          <w:sz w:val="28"/>
          <w:szCs w:val="28"/>
        </w:rPr>
      </w:pPr>
      <w:r>
        <w:rPr>
          <w:spacing w:val="-2"/>
          <w:position w:val="-10"/>
          <w:sz w:val="28"/>
          <w:szCs w:val="28"/>
        </w:rPr>
        <w:t>Đối với giới thiệu nhân sự bầu cử, bổ nhiệm cấp phó, căn cứ chủ trương của cấp có thẩm quyền, tại bước 1 của quy trình nhân sự theo Điều 21, Quy định số 80-QĐ/TW, ngày 18/8/2022 của Bộ Chính trị về phân cấp quản lý cán bộ và bổ nhiệm, giới thiệu cán bộ ứng cử, người đứng đầu được giới thiệu nhân sự như sau:</w:t>
      </w:r>
    </w:p>
    <w:p>
      <w:pPr>
        <w:pStyle w:val="Normal"/>
        <w:spacing w:before="120" w:after="0"/>
        <w:ind w:firstLine="720"/>
        <w:jc w:val="both"/>
        <w:rPr/>
      </w:pPr>
      <w:r>
        <w:rPr>
          <w:spacing w:val="-2"/>
          <w:position w:val="-10"/>
          <w:sz w:val="28"/>
          <w:szCs w:val="28"/>
        </w:rPr>
        <w:t>Trường hợp nhân sự từ nguồn tại chỗ, người đứng đầu căn cứ số lượng, cơ cấu, tiêu chuẩn, điều kiện, yêu cầu nhiệm vụ và danh sách nhân sự trong quy hoạch lựa chọn, giới thiệu 1 nhân sự cho 1 chức danh để cấp ủy, tổ chức đảng, tập thể lãnh đạo cơ quan, đơn vị xem xét đưa vào danh sách, tiến hành các bước tiếp theo. Trường hợp nhân sự từ nguồn ở nơi khác: Người đứng đầu căn cứ số lượng, cơ cấu, tiêu chuẩn, điều kiện, yêu cầu nhiệm vụ giới thiệu 1 nhân sự cho 1 chức danh để cấp ủy, tổ chức đảng, tập thể lãnh đạo cơ quan, đơn vị xem xét tiến hành quy trình nhân sự.</w:t>
      </w:r>
    </w:p>
    <w:p>
      <w:pPr>
        <w:pStyle w:val="Normal"/>
        <w:spacing w:before="120" w:after="0"/>
        <w:ind w:firstLine="720"/>
        <w:jc w:val="both"/>
        <w:rPr/>
      </w:pPr>
      <w:r>
        <w:rPr>
          <w:spacing w:val="-2"/>
          <w:position w:val="-10"/>
          <w:sz w:val="28"/>
          <w:szCs w:val="28"/>
        </w:rPr>
        <w:t>Đối với giới thiệu nhân sự bầu bổ sung ủy viên ban thường vụ cấp ủy, khi khuyết số lượng ủy viên ban thường vụ thì người đứng đầu căn cứ tiêu chuẩn, điều kiện, đề án công tác nhân sự đại hội, danh sách quy hoạch để lựa chọn, giới thiệu nhân sự cho tập thể ban thường vụ xem xét, trình ban chấp hành giới thiệu bổ sung ủy viên ban thường vụ; nếu nhân sự được ban chấp hành thống nhất giới thiệu thì ban thường vụ trình xin ý kiến cấp có thẩm quyền trước khi tiến hành bầu cử.</w:t>
      </w:r>
    </w:p>
    <w:p>
      <w:pPr>
        <w:pStyle w:val="Normal"/>
        <w:spacing w:before="120" w:after="0"/>
        <w:ind w:firstLine="720"/>
        <w:jc w:val="both"/>
        <w:rPr/>
      </w:pPr>
      <w:r>
        <w:rPr>
          <w:spacing w:val="-2"/>
          <w:position w:val="-10"/>
          <w:sz w:val="28"/>
          <w:szCs w:val="28"/>
        </w:rPr>
        <w:t>Đối với bổ nhiệm, miễn nhiệm cấp trưởng cấp dưới trực tiếp, người đứng đầu được quyền xem xét bổ nhiệm, miễn nhiệm cấp trưởng của tổ chức, cơ quan, đơn vị ở cấp hành chính do mình trực tiếp quản lý theo quy định, như sau: Căn cứ tiêu chuẩn, điều kiện, yêu cầu, nhiệm vụ, sau khi trao đổi, thống nhất ý kiến với cấp ủy, tổ chức đảng, tập thể lãnh đạo cơ quan, đơn vị có thẩm quyền, người đứng đầu quyết định bổ nhiệm cán bộ. Khi có căn cứ xem xét miễn nhiệm cán bộ theo quy định thì trong thời hạn 15 ngày làm việc, người đứng đầu ban hành quyết định miễn nhiệm cán bộ và gửi văn bản đến cấp ủy, tổ chức đảng, tập thể lãnh đạo cơ quan, đơn vị trực tiếp quản lý cán bộ.</w:t>
      </w:r>
    </w:p>
    <w:p>
      <w:pPr>
        <w:pStyle w:val="Normal"/>
        <w:spacing w:before="120" w:after="0"/>
        <w:ind w:firstLine="720"/>
        <w:jc w:val="both"/>
        <w:rPr/>
      </w:pPr>
      <w:r>
        <w:rPr>
          <w:spacing w:val="-2"/>
          <w:position w:val="-10"/>
          <w:sz w:val="28"/>
          <w:szCs w:val="28"/>
        </w:rPr>
        <w:t>Người đứng đầu bảo đảm về tiêu chuẩn, điều kiện, phẩm chất chính trị, đạo đức, lối sống, năng lực công tác của nhân sự do mình giới thiệu. Thực hiện nghiêm các quy định về công tác cán bộ, quy định về kiểm soát quyền lực và phòng, chống tham nhũng, tiêu cực trong công tác cán bộ. Chịu trách nhiệm về quyết định của mình kể cả khi đã chuyển công tác hoặc nghỉ hưu trong các trường hợp sau: Giới thiệu cán bộ để bầu cử, bổ nhiệm thiếu công tâm, khách quan; không bảo đảm tiêu chuẩn, điều kiện, phẩm chất chính trị, đạo đức, lối sống, năng lực công tác. Miễn nhiệm cán bộ không bảo đảm căn cứ, thủ tục theo quy định.</w:t>
      </w:r>
    </w:p>
    <w:p>
      <w:pPr>
        <w:pStyle w:val="Normal"/>
        <w:spacing w:before="120" w:after="0"/>
        <w:ind w:firstLine="720"/>
        <w:jc w:val="both"/>
        <w:rPr>
          <w:spacing w:val="-2"/>
          <w:position w:val="-10"/>
          <w:sz w:val="28"/>
          <w:szCs w:val="28"/>
        </w:rPr>
      </w:pPr>
      <w:r>
        <w:rPr>
          <w:spacing w:val="-2"/>
          <w:position w:val="-10"/>
          <w:sz w:val="28"/>
          <w:szCs w:val="28"/>
        </w:rPr>
        <w:t>Việc xem xét xử lý trách nhiệm của người đứng đầu trong trường hợp vi phạm quy định này được thực hiện theo quy định về công tác kiểm tra, giám sát và kỷ luật của Đảng và các quy định có liên quan.</w:t>
      </w:r>
    </w:p>
    <w:p>
      <w:pPr>
        <w:pStyle w:val="Normal"/>
        <w:spacing w:before="120" w:after="0"/>
        <w:ind w:firstLine="720"/>
        <w:jc w:val="both"/>
        <w:rPr/>
      </w:pPr>
      <w:r>
        <w:rPr>
          <w:b/>
          <w:bCs/>
          <w:spacing w:val="-2"/>
          <w:position w:val="-10"/>
          <w:sz w:val="28"/>
          <w:szCs w:val="28"/>
        </w:rPr>
        <w:t xml:space="preserve">2. </w:t>
      </w:r>
      <w:r>
        <w:rPr>
          <w:spacing w:val="-2"/>
          <w:position w:val="-10"/>
          <w:sz w:val="28"/>
          <w:szCs w:val="28"/>
        </w:rPr>
        <w:t>Ngày 22/4/2024, Ban Tuyên giáo Trung ương ban hành Hướng dẫn số 154-HD/BTGTW về tuyên truyền kỷ niệm 65 năm Ngày mở Đường Hồ Chí Minh – Ngày truyền thống Bộ đội Trường Sơn (19/5/1959- 19/5/2024).</w:t>
      </w:r>
    </w:p>
    <w:p>
      <w:pPr>
        <w:pStyle w:val="Normal"/>
        <w:spacing w:before="120" w:after="0"/>
        <w:ind w:firstLine="720"/>
        <w:jc w:val="both"/>
        <w:rPr>
          <w:spacing w:val="-2"/>
          <w:position w:val="-10"/>
          <w:sz w:val="28"/>
          <w:szCs w:val="28"/>
        </w:rPr>
      </w:pPr>
      <w:r>
        <w:rPr>
          <w:spacing w:val="-2"/>
          <w:position w:val="-10"/>
          <w:sz w:val="28"/>
          <w:szCs w:val="28"/>
        </w:rPr>
        <w:t>Nội dung Đề cương tuyên truyền xem </w:t>
      </w:r>
      <w:hyperlink r:id="rId3">
        <w:r>
          <w:rPr>
            <w:rStyle w:val="InternetLink"/>
            <w:b/>
            <w:bCs/>
            <w:i/>
            <w:iCs/>
            <w:spacing w:val="-2"/>
            <w:position w:val="-10"/>
            <w:sz w:val="28"/>
            <w:szCs w:val="28"/>
          </w:rPr>
          <w:t>tại đây</w:t>
        </w:r>
        <w:r>
          <w:rPr>
            <w:rStyle w:val="InternetLink"/>
            <w:i/>
            <w:iCs/>
            <w:spacing w:val="-2"/>
            <w:position w:val="-10"/>
            <w:sz w:val="28"/>
            <w:szCs w:val="28"/>
          </w:rPr>
          <w:t xml:space="preserve"> (1).</w:t>
        </w:r>
      </w:hyperlink>
    </w:p>
    <w:p>
      <w:pPr>
        <w:pStyle w:val="Normal"/>
        <w:spacing w:before="120" w:after="0"/>
        <w:ind w:firstLine="720"/>
        <w:jc w:val="both"/>
        <w:rPr>
          <w:spacing w:val="-2"/>
          <w:position w:val="-10"/>
          <w:sz w:val="28"/>
          <w:szCs w:val="28"/>
        </w:rPr>
      </w:pPr>
      <w:r>
        <w:rPr>
          <w:b/>
          <w:bCs/>
          <w:spacing w:val="-2"/>
          <w:position w:val="-10"/>
          <w:sz w:val="28"/>
          <w:szCs w:val="28"/>
        </w:rPr>
        <w:t>3.</w:t>
      </w:r>
      <w:r>
        <w:rPr>
          <w:spacing w:val="-2"/>
          <w:position w:val="-10"/>
          <w:sz w:val="28"/>
          <w:szCs w:val="28"/>
        </w:rPr>
        <w:t xml:space="preserve"> Ngày 29/6/2023, Ban Tuyên giáo Trung ương ban hành Kế hoạch số 316 - KH/BTGTW về Kỷ niệm 100 năm Ngày Báo chí cách mạng Việt Nam (21/6/1925 - 21/6/2025).</w:t>
      </w:r>
    </w:p>
    <w:p>
      <w:pPr>
        <w:pStyle w:val="Normal"/>
        <w:spacing w:before="120" w:after="0"/>
        <w:ind w:firstLine="720"/>
        <w:jc w:val="both"/>
        <w:rPr>
          <w:spacing w:val="-2"/>
          <w:position w:val="-10"/>
          <w:sz w:val="28"/>
          <w:szCs w:val="28"/>
        </w:rPr>
      </w:pPr>
      <w:r>
        <w:rPr>
          <w:spacing w:val="-2"/>
          <w:position w:val="-10"/>
          <w:sz w:val="28"/>
          <w:szCs w:val="28"/>
        </w:rPr>
        <w:t>Nội dung Kế hoạch tuyên truyền xem </w:t>
      </w:r>
      <w:hyperlink r:id="rId4">
        <w:r>
          <w:rPr>
            <w:rStyle w:val="InternetLink"/>
            <w:b/>
            <w:bCs/>
            <w:i/>
            <w:iCs/>
            <w:spacing w:val="-2"/>
            <w:position w:val="-10"/>
            <w:sz w:val="28"/>
            <w:szCs w:val="28"/>
          </w:rPr>
          <w:t>tại đây</w:t>
        </w:r>
        <w:r>
          <w:rPr>
            <w:rStyle w:val="InternetLink"/>
            <w:i/>
            <w:iCs/>
            <w:spacing w:val="-2"/>
            <w:position w:val="-10"/>
            <w:sz w:val="28"/>
            <w:szCs w:val="28"/>
          </w:rPr>
          <w:t xml:space="preserve"> (2).</w:t>
        </w:r>
      </w:hyperlink>
    </w:p>
    <w:p>
      <w:pPr>
        <w:pStyle w:val="Normal"/>
        <w:spacing w:before="120" w:after="0"/>
        <w:ind w:firstLine="720"/>
        <w:jc w:val="both"/>
        <w:rPr>
          <w:spacing w:val="-2"/>
          <w:position w:val="-10"/>
          <w:sz w:val="28"/>
          <w:szCs w:val="28"/>
        </w:rPr>
      </w:pPr>
      <w:r>
        <w:rPr>
          <w:b/>
          <w:bCs/>
          <w:spacing w:val="-2"/>
          <w:position w:val="-10"/>
          <w:sz w:val="28"/>
          <w:szCs w:val="28"/>
        </w:rPr>
        <w:t>4.</w:t>
      </w:r>
      <w:r>
        <w:rPr>
          <w:spacing w:val="-2"/>
          <w:position w:val="-10"/>
          <w:sz w:val="28"/>
          <w:szCs w:val="28"/>
        </w:rPr>
        <w:t xml:space="preserve"> Ngày 20/9/2022, Ban Tuyên giáo Trung ương ban hành Hướng dẫn số 69-HD/BTGTW về tổ chức các hoạt động kỷ niệm các ngày lễ lớn và sự kiện lịch sử quan trọng trong 03 năm 2023 - 2025.</w:t>
      </w:r>
    </w:p>
    <w:p>
      <w:pPr>
        <w:pStyle w:val="Normal"/>
        <w:spacing w:before="120" w:after="0"/>
        <w:ind w:firstLine="720"/>
        <w:jc w:val="both"/>
        <w:rPr>
          <w:spacing w:val="-2"/>
          <w:position w:val="-10"/>
          <w:sz w:val="28"/>
          <w:szCs w:val="28"/>
        </w:rPr>
      </w:pPr>
      <w:r>
        <w:rPr>
          <w:spacing w:val="-2"/>
          <w:position w:val="-10"/>
          <w:sz w:val="28"/>
          <w:szCs w:val="28"/>
        </w:rPr>
        <w:t xml:space="preserve">Nội dung Hướng dẫn xem </w:t>
      </w:r>
      <w:r>
        <w:rPr>
          <w:b/>
          <w:bCs/>
          <w:i/>
          <w:iCs/>
          <w:spacing w:val="-2"/>
          <w:position w:val="-10"/>
          <w:sz w:val="28"/>
          <w:szCs w:val="28"/>
        </w:rPr>
        <w:t>tại đây</w:t>
      </w:r>
      <w:r>
        <w:rPr>
          <w:spacing w:val="-2"/>
          <w:position w:val="-10"/>
          <w:sz w:val="28"/>
          <w:szCs w:val="28"/>
        </w:rPr>
        <w:t xml:space="preserve"> (3).</w:t>
      </w:r>
    </w:p>
    <w:p>
      <w:pPr>
        <w:pStyle w:val="Normal"/>
        <w:spacing w:before="120" w:after="0"/>
        <w:ind w:firstLine="720"/>
        <w:jc w:val="both"/>
        <w:rPr>
          <w:spacing w:val="-2"/>
          <w:position w:val="-10"/>
          <w:sz w:val="28"/>
          <w:szCs w:val="28"/>
        </w:rPr>
      </w:pPr>
      <w:r>
        <w:rPr>
          <w:b/>
          <w:bCs/>
          <w:spacing w:val="-2"/>
          <w:position w:val="-10"/>
          <w:sz w:val="28"/>
          <w:szCs w:val="28"/>
        </w:rPr>
        <w:t>5.</w:t>
      </w:r>
      <w:r>
        <w:rPr>
          <w:spacing w:val="-2"/>
          <w:position w:val="-10"/>
          <w:sz w:val="28"/>
          <w:szCs w:val="28"/>
        </w:rPr>
        <w:t xml:space="preserve"> Ngày 10/5/2024, Ban Chấp hành Trung ương ban hành Quy định số 145-QĐ/TW về chế độ bồi dưỡng, cập nhật kiến thức, kỹ năng đối với cán bộ lãnh đạo, quản lý các cấp.</w:t>
      </w:r>
    </w:p>
    <w:p>
      <w:pPr>
        <w:pStyle w:val="Normal"/>
        <w:spacing w:before="120" w:after="0"/>
        <w:ind w:firstLine="720"/>
        <w:jc w:val="both"/>
        <w:rPr/>
      </w:pPr>
      <w:r>
        <w:rPr>
          <w:spacing w:val="-2"/>
          <w:position w:val="-10"/>
          <w:sz w:val="28"/>
          <w:szCs w:val="28"/>
        </w:rPr>
        <w:t xml:space="preserve">Nội dung Quy định xem </w:t>
      </w:r>
      <w:r>
        <w:rPr>
          <w:b/>
          <w:bCs/>
          <w:i/>
          <w:iCs/>
          <w:spacing w:val="-2"/>
          <w:position w:val="-10"/>
          <w:sz w:val="28"/>
          <w:szCs w:val="28"/>
        </w:rPr>
        <w:t>tại đây</w:t>
      </w:r>
      <w:r>
        <w:rPr>
          <w:spacing w:val="-2"/>
          <w:position w:val="-10"/>
          <w:sz w:val="28"/>
          <w:szCs w:val="28"/>
        </w:rPr>
        <w:t xml:space="preserve"> (4)</w:t>
      </w:r>
    </w:p>
    <w:p>
      <w:pPr>
        <w:pStyle w:val="Normal"/>
        <w:spacing w:before="120" w:after="0"/>
        <w:ind w:firstLine="720"/>
        <w:jc w:val="both"/>
        <w:rPr>
          <w:spacing w:val="-2"/>
          <w:position w:val="-10"/>
          <w:sz w:val="28"/>
          <w:szCs w:val="28"/>
        </w:rPr>
      </w:pPr>
      <w:r>
        <w:rPr>
          <w:spacing w:val="-2"/>
          <w:position w:val="-10"/>
          <w:sz w:val="28"/>
          <w:szCs w:val="28"/>
        </w:rPr>
      </w:r>
    </w:p>
    <w:p>
      <w:pPr>
        <w:pStyle w:val="Normal"/>
        <w:spacing w:lineRule="auto" w:line="264" w:before="60" w:after="0"/>
        <w:ind w:firstLine="720"/>
        <w:jc w:val="right"/>
        <w:rPr/>
      </w:pPr>
      <w:r>
        <w:rPr>
          <w:spacing w:val="-6"/>
          <w:position w:val="-10"/>
          <w:sz w:val="28"/>
          <w:szCs w:val="28"/>
        </w:rPr>
        <w:t xml:space="preserve">   </w:t>
      </w:r>
      <w:r>
        <w:rPr>
          <w:b/>
          <w:bCs/>
          <w:spacing w:val="-4"/>
          <w:position w:val="-10"/>
          <w:sz w:val="28"/>
          <w:szCs w:val="28"/>
        </w:rPr>
        <w:t>BAN TUYÊN GIÁO</w:t>
      </w:r>
    </w:p>
    <w:sectPr>
      <w:headerReference w:type="default" r:id="rId5"/>
      <w:headerReference w:type="first" r:id="rId6"/>
      <w:type w:val="nextPage"/>
      <w:pgSz w:w="11906" w:h="16838"/>
      <w:pgMar w:left="1701" w:right="851" w:gutter="0" w:header="720" w:top="107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2">
    <w:name w:val="Heading 2"/>
    <w:basedOn w:val="Normal"/>
    <w:next w:val="Normal"/>
    <w:qFormat/>
    <w:pPr>
      <w:keepNext w:val="true"/>
      <w:widowControl w:val="false"/>
      <w:numPr>
        <w:ilvl w:val="1"/>
        <w:numId w:val="1"/>
      </w:numPr>
      <w:jc w:val="both"/>
      <w:outlineLvl w:val="1"/>
    </w:pPr>
    <w:rPr>
      <w:b/>
      <w:sz w:val="24"/>
      <w:szCs w:val="20"/>
    </w:rPr>
  </w:style>
  <w:style w:type="paragraph" w:styleId="Heading8">
    <w:name w:val="Heading 8"/>
    <w:basedOn w:val="Normal"/>
    <w:next w:val="Normal"/>
    <w:qFormat/>
    <w:pPr>
      <w:keepNext w:val="true"/>
      <w:numPr>
        <w:ilvl w:val="7"/>
        <w:numId w:val="1"/>
      </w:numPr>
      <w:outlineLvl w:val="7"/>
    </w:pPr>
    <w:rPr>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b/>
      <w:sz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VnTimeH" w:hAnsi=".VnTimeH" w:cs=".VnTimeH"/>
      <w:b/>
      <w:sz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Char">
    <w:name w:val="Body Text Char"/>
    <w:qFormat/>
    <w:rPr>
      <w:rFonts w:ascii=".VnTime" w:hAnsi=".VnTime" w:cs=".VnTime"/>
      <w:sz w:val="3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BodyText2">
    <w:name w:val="Body Text 2"/>
    <w:basedOn w:val="Normal"/>
    <w:qFormat/>
    <w:pPr>
      <w:jc w:val="both"/>
    </w:pPr>
    <w:rPr>
      <w:rFonts w:ascii=".VnTime" w:hAnsi=".VnTime" w:cs=".VnTime"/>
      <w:sz w:val="30"/>
      <w:szCs w:val="20"/>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Western">
    <w:name w:val="western"/>
    <w:basedOn w:val="Normal"/>
    <w:qFormat/>
    <w:pPr>
      <w:suppressAutoHyphens w:val="true"/>
      <w:spacing w:before="280" w:after="115"/>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anhnghieptrunguong.vn/xay-dung-dang/202405/toan-van-phat-bieu-be-mac-hoi-nghi-lan-thu-chin-ban-chap-hanh-trung-uong-dang-khoa-xiii-cua-tong-bi-thu-nguyen-phu-trong-5812168/" TargetMode="External"/><Relationship Id="rId3" Type="http://schemas.openxmlformats.org/officeDocument/2006/relationships/hyperlink" Target="https://doanhnghieptrunguong.vn/upload/others/202405/42206____C__NG.pdf" TargetMode="External"/><Relationship Id="rId4" Type="http://schemas.openxmlformats.org/officeDocument/2006/relationships/hyperlink" Target="https://doanhnghieptrunguong.vn/upload/others/202405/42206____C__NG.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13:00Z</dcterms:created>
  <dc:creator>LTA</dc:creator>
  <dc:description/>
  <cp:keywords/>
  <dc:language>en-US</dc:language>
  <cp:lastModifiedBy>Bui Thi Trung Ha</cp:lastModifiedBy>
  <cp:lastPrinted>2022-01-04T08:54:00Z</cp:lastPrinted>
  <dcterms:modified xsi:type="dcterms:W3CDTF">2024-06-03T02:25:00Z</dcterms:modified>
  <cp:revision>3</cp:revision>
  <dc:subject/>
  <dc:title>§ng uû  khèi c quan</dc:title>
</cp:coreProperties>
</file>